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8"/>
        </w:rPr>
      </w:pPr>
      <w:r>
        <w:rPr>
          <w:b/>
          <w:sz w:val="32"/>
          <w:szCs w:val="28"/>
        </w:rPr>
        <w:t>ИЗ ВОСПОМИНАНИЙ</w:t>
      </w:r>
    </w:p>
    <w:p>
      <w:pPr>
        <w:pStyle w:val="Normal"/>
        <w:spacing w:lineRule="auto" w:line="360"/>
        <w:jc w:val="center"/>
        <w:rPr>
          <w:b/>
          <w:b/>
          <w:sz w:val="32"/>
          <w:szCs w:val="28"/>
        </w:rPr>
      </w:pPr>
      <w:r>
        <w:rPr>
          <w:b/>
          <w:sz w:val="32"/>
          <w:szCs w:val="28"/>
        </w:rPr>
        <w:t xml:space="preserve">БОРИСА АЛЕКСЕЕВИЧА ТАТИЩЕВА </w:t>
      </w:r>
    </w:p>
    <w:p>
      <w:pPr>
        <w:pStyle w:val="Normal"/>
        <w:spacing w:lineRule="auto" w:line="360"/>
        <w:jc w:val="center"/>
        <w:rPr>
          <w:b/>
          <w:b/>
          <w:sz w:val="32"/>
          <w:szCs w:val="28"/>
        </w:rPr>
      </w:pPr>
      <w:r>
        <w:rPr>
          <w:b/>
          <w:sz w:val="32"/>
          <w:szCs w:val="28"/>
        </w:rPr>
        <w:t>(1876–1949)</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left="567" w:right="567" w:firstLine="709"/>
        <w:jc w:val="both"/>
        <w:rPr>
          <w:szCs w:val="28"/>
        </w:rPr>
      </w:pPr>
      <w:r>
        <w:rPr>
          <w:szCs w:val="28"/>
        </w:rPr>
        <w:t>Деятельность министерства и министров иностранных дел и самого автора в аппарате министерства в воспоминаниях раскрывается в сложные для России годы — канун и начало Великой войны, Февральскую революцию, в период короткой деятельности Временного правительства.</w:t>
      </w:r>
    </w:p>
    <w:p>
      <w:pPr>
        <w:pStyle w:val="Normal"/>
        <w:spacing w:lineRule="auto" w:line="360"/>
        <w:ind w:left="567" w:right="567" w:firstLine="709"/>
        <w:jc w:val="both"/>
        <w:rPr>
          <w:szCs w:val="28"/>
        </w:rPr>
      </w:pPr>
      <w:r>
        <w:rPr>
          <w:szCs w:val="28"/>
        </w:rPr>
        <w:t>Самого автора начало войны застало в Париже, где он пребывал на дипломатической службе. Объявление войны Германией послужило сигналом к возвращению русских дипломатов из Франции. Прямые пути возвращения на родину были отрезаны, пришлось возвращаться северным путем, через северные страны. Кроме глобальных событий, предстояли изменения и в личной жизни — назначение Татищева послом в Токио.</w:t>
      </w:r>
    </w:p>
    <w:p>
      <w:pPr>
        <w:pStyle w:val="Normal"/>
        <w:spacing w:lineRule="auto" w:line="360"/>
        <w:ind w:left="567" w:right="567" w:firstLine="709"/>
        <w:jc w:val="both"/>
        <w:rPr>
          <w:szCs w:val="28"/>
        </w:rPr>
      </w:pPr>
      <w:r>
        <w:rPr>
          <w:szCs w:val="28"/>
        </w:rPr>
        <w:t>Сменяющие друг друга лица министров иностранных дел нашли свое отражение и в воспоминаниях Татищева — портреты (или штрихи к портретам) Сазонова, Штюрмера, Милюкова, Керенского даны автором так, как он их увидел. О заседаниях Государственной думы в ответственные периоды истории рассказывается на страницах мемуаров. Здесь можно встретить упоминание множества исторических лиц, с которыми так или иначе был связан автор: Витте, Штюрмер, Покровский, Милюков, Трепов, Керенский и множество других. Подробности Октябрьского переворота и отказ Керенскому и Урицкому служить в новом правительстве заканчивают воспоминания.</w:t>
      </w:r>
    </w:p>
    <w:p>
      <w:pPr>
        <w:pStyle w:val="Normal"/>
        <w:spacing w:lineRule="auto" w:line="360"/>
        <w:jc w:val="both"/>
        <w:rPr>
          <w:i/>
          <w:i/>
          <w:iCs/>
          <w:szCs w:val="28"/>
          <w:lang w:val="en-US"/>
        </w:rPr>
      </w:pPr>
      <w:r>
        <w:rPr>
          <w:i/>
          <w:iCs/>
          <w:szCs w:val="28"/>
          <w:lang w:val="en-US"/>
        </w:rPr>
      </w:r>
    </w:p>
    <w:p>
      <w:pPr>
        <w:pStyle w:val="Normal"/>
        <w:spacing w:lineRule="auto" w:line="360"/>
        <w:ind w:left="567" w:right="567" w:hanging="0"/>
        <w:jc w:val="both"/>
        <w:rPr>
          <w:sz w:val="28"/>
          <w:szCs w:val="28"/>
        </w:rPr>
      </w:pPr>
      <w:r>
        <w:rPr>
          <w:i/>
          <w:iCs/>
        </w:rPr>
        <w:t>Публикуется по материалам из архива Дома русского зарубежья им.</w:t>
      </w:r>
      <w:r>
        <w:rPr>
          <w:i/>
          <w:iCs/>
          <w:lang w:val="en-US"/>
        </w:rPr>
        <w:t> </w:t>
      </w:r>
      <w:r>
        <w:rPr>
          <w:i/>
          <w:iCs/>
        </w:rPr>
        <w:t>А.Солженицына.</w:t>
      </w:r>
      <w:r>
        <w:br w:type="page"/>
      </w:r>
    </w:p>
    <w:p>
      <w:pPr>
        <w:pStyle w:val="Normal"/>
        <w:spacing w:lineRule="auto" w:line="360"/>
        <w:jc w:val="both"/>
        <w:rPr/>
      </w:pPr>
      <w:r>
        <w:rPr>
          <w:sz w:val="28"/>
          <w:szCs w:val="28"/>
        </w:rPr>
        <w:t>&lt;…&gt; В Лиссабоне я застал нашего Посланника Петра Сергеевича Боткина, сына знаменитого врача Профессора Сергея Петровича. Я его знал хорошо, ибо моя двоюродная тетка кн. Оболенская была второю женою его отца. Под его руководством я посетил окрестности города, которые настолько же живописны и красивы, насколько безотрадны они в Мадриде. Особенно поразила меня одна покинутая ее прежними владельцами-роялистами, покинувшими Португалию после революции, вилла, окруженная дивным парком, который, в свою очередь, не виден с улицы из-за окружающих его со всех сторон высоких стен. Этот парк напомнил мне, как две капли воды, тот, который так мастерски описан Эмилем Зола в его романе «Грех аббата Мурэ», где самый этот роман и разыгрывается.</w:t>
      </w:r>
    </w:p>
    <w:p>
      <w:pPr>
        <w:pStyle w:val="Normal"/>
        <w:spacing w:lineRule="auto" w:line="360"/>
        <w:ind w:firstLine="709"/>
        <w:jc w:val="both"/>
        <w:rPr>
          <w:sz w:val="28"/>
          <w:szCs w:val="28"/>
        </w:rPr>
      </w:pPr>
      <w:r>
        <w:rPr>
          <w:sz w:val="28"/>
          <w:szCs w:val="28"/>
        </w:rPr>
        <w:t>По возвращении в Париж, я начал обычную свою работу, когда, вдруг 30-го Июня прочел в газетах известие об убийстве в Сараеве Австро-Венгерского Наследного Эрцгерцога Франца Фердинанда.</w:t>
      </w:r>
    </w:p>
    <w:p>
      <w:pPr>
        <w:pStyle w:val="Normal"/>
        <w:spacing w:lineRule="auto" w:line="360"/>
        <w:ind w:firstLine="709"/>
        <w:jc w:val="both"/>
        <w:rPr>
          <w:sz w:val="28"/>
          <w:szCs w:val="28"/>
        </w:rPr>
      </w:pPr>
      <w:r>
        <w:rPr>
          <w:sz w:val="28"/>
          <w:szCs w:val="28"/>
        </w:rPr>
        <w:t>Через два дня вернулся также и Посол Извольский, к которому Советник Посольства М.М. Севастопуло и я поднялись в кабинет. Он спросил о текущих делах и затем осведомился: «Ну, а что вообще нового?» «Да ничего, — ответил Севастопуло, — т.е. есть убийство Эрцгерцога». «Ну и что же?» — продолжал Извольский. «Убийца оказывается серб!» — продолжал Севастопуло. «Ну и что, с того?» «Да ничего». Этим разговор закончился. Посол должен был через неделю ехать в Россию, для присутствия на посещении нашего Двора Президентом Пуанкарэ и, т.к. я уже более года не был в России, то я получил разрешение ныне же отправиться в Германию, где я должен был пройти лечение горла в санатории «Вайссер Хирш» близ Дрездена, а. оттуда ехать в Россию:.</w:t>
      </w:r>
    </w:p>
    <w:p>
      <w:pPr>
        <w:pStyle w:val="Normal"/>
        <w:spacing w:lineRule="auto" w:line="360"/>
        <w:ind w:firstLine="709"/>
        <w:jc w:val="both"/>
        <w:rPr>
          <w:sz w:val="28"/>
          <w:szCs w:val="28"/>
        </w:rPr>
      </w:pPr>
      <w:r>
        <w:rPr>
          <w:sz w:val="28"/>
          <w:szCs w:val="28"/>
        </w:rPr>
        <w:t>Когда я на следующий день утром ехал на вокзал, то встречал членов дипломатического корпуса, в мундирах, отправлявшихся в церковь в Замке Инвалидов для присутствия на панихиде по Эрцгерцогу организованной Австрийским Послом.</w:t>
      </w:r>
    </w:p>
    <w:p>
      <w:pPr>
        <w:pStyle w:val="Normal"/>
        <w:spacing w:lineRule="auto" w:line="360"/>
        <w:ind w:firstLine="709"/>
        <w:jc w:val="both"/>
        <w:rPr>
          <w:sz w:val="28"/>
          <w:szCs w:val="28"/>
        </w:rPr>
      </w:pPr>
      <w:r>
        <w:rPr>
          <w:sz w:val="28"/>
          <w:szCs w:val="28"/>
        </w:rPr>
        <w:t>В санатории близь Дрездена, я встретил мою мать, также приехавшую туда лечиться, и мы очень приятно провели там недели три, пройдя курс лечения. Нам благоприятствовала чудная летняя погода.</w:t>
      </w:r>
    </w:p>
    <w:p>
      <w:pPr>
        <w:pStyle w:val="Normal"/>
        <w:spacing w:lineRule="auto" w:line="360"/>
        <w:ind w:firstLine="709"/>
        <w:jc w:val="both"/>
        <w:rPr>
          <w:sz w:val="28"/>
          <w:szCs w:val="28"/>
        </w:rPr>
      </w:pPr>
      <w:r>
        <w:rPr>
          <w:sz w:val="28"/>
          <w:szCs w:val="28"/>
        </w:rPr>
        <w:t>23 Июля мы переехали в Берлин и собирались провести там в окрестностях около недели для так называемой «нах-кур» и затем ехать в Россию.</w:t>
      </w:r>
    </w:p>
    <w:p>
      <w:pPr>
        <w:pStyle w:val="Normal"/>
        <w:spacing w:lineRule="auto" w:line="360"/>
        <w:ind w:firstLine="709"/>
        <w:jc w:val="both"/>
        <w:rPr>
          <w:sz w:val="28"/>
          <w:szCs w:val="28"/>
        </w:rPr>
      </w:pPr>
      <w:r>
        <w:rPr>
          <w:sz w:val="28"/>
          <w:szCs w:val="28"/>
        </w:rPr>
        <w:t>24 Июля в день моего рождения, отчего этот день и остался мне навсегда памятным, я отправился утром в зал гостиницы пить кофе. Мне подали газету «Локаль Анцейгер», в которой я прочел телеграмму о вручении Австрийским Послом в Белграде ультиматума. Другая телеграмма из Петербурга сообщала о заявлении Сазонова, что Россия не может остаться безучастною к судьбе Сербии.</w:t>
      </w:r>
    </w:p>
    <w:p>
      <w:pPr>
        <w:pStyle w:val="Normal"/>
        <w:spacing w:lineRule="auto" w:line="360"/>
        <w:ind w:firstLine="709"/>
        <w:jc w:val="both"/>
        <w:rPr>
          <w:sz w:val="28"/>
          <w:szCs w:val="28"/>
        </w:rPr>
      </w:pPr>
      <w:r>
        <w:rPr>
          <w:sz w:val="28"/>
          <w:szCs w:val="28"/>
        </w:rPr>
        <w:t>Прочтя эти известия, я отправился к моей матери и сказал ей: «Мама, полная перемена наших планов! Я завтра же утром возвращаюсь в Париж, а Вы едете в Россию». «Отчего?» — спросила моя мать. «Война», — ответил я и прочел ей телеграммы. В тот же день взял я билет для себя в Париж и для матери в Россию и еще утром успел зайти в наше Посольство, чтобы справиться, как там бьется пульс. Застал только Советника А.Н. Броневского. Посол был в отпуску в России, Первый Секретарь только что назначен Посланником в Дармштадт, а заместитель его еще неизвестен. Впечатление то же, что у меня, т.е. удара грома, хоть и не с ясного неба, но все же удара неожиданного.</w:t>
      </w:r>
    </w:p>
    <w:p>
      <w:pPr>
        <w:pStyle w:val="Normal"/>
        <w:spacing w:lineRule="auto" w:line="360"/>
        <w:ind w:firstLine="709"/>
        <w:jc w:val="both"/>
        <w:rPr>
          <w:sz w:val="28"/>
          <w:szCs w:val="28"/>
        </w:rPr>
      </w:pPr>
      <w:r>
        <w:rPr>
          <w:sz w:val="28"/>
          <w:szCs w:val="28"/>
        </w:rPr>
        <w:t>Весь день до вечера я проходил по улицам Берлина и, пользуясь своею слабостью к хорошему пиву, заходил во множество пивных, стараясь подметить настроение простого народа. Напрасные усилия! То ли никто не прочел газетные известия, то ли не обратил на них внимания, но ни малейшего, даже самого отдаленного намека на общественную тревогу я так до самого вечера и не смог заметить.</w:t>
      </w:r>
    </w:p>
    <w:p>
      <w:pPr>
        <w:pStyle w:val="Normal"/>
        <w:spacing w:lineRule="auto" w:line="360"/>
        <w:ind w:firstLine="709"/>
        <w:jc w:val="both"/>
        <w:rPr>
          <w:sz w:val="28"/>
          <w:szCs w:val="28"/>
        </w:rPr>
      </w:pPr>
      <w:r>
        <w:rPr>
          <w:sz w:val="28"/>
          <w:szCs w:val="28"/>
        </w:rPr>
        <w:t>Рано утром мы с моей матерью отправились на вокзал Фридрихштрассе и, очень взволнованные нашим прощанием, разъехались в противоположные стороны. Мог ли я думать в этот момент, что в следующий раз мне придется увидеть немецкого офицера через четыре года, уже в качестве беженца из Совдепии, в окрестностях Орши и что, взирая на попавшийся мне на встречу немецкий офицерский разъезд я буду смотреть на него не с негодованием, как на победителя, попирающего мою родную землю, а скорее с надеждою, как на помогающего мне укрыться в немецкой зоне от моих злейших врагов — большевиков.</w:t>
      </w:r>
    </w:p>
    <w:p>
      <w:pPr>
        <w:pStyle w:val="Normal"/>
        <w:spacing w:lineRule="auto" w:line="360"/>
        <w:ind w:firstLine="709"/>
        <w:jc w:val="both"/>
        <w:rPr>
          <w:sz w:val="28"/>
          <w:szCs w:val="28"/>
        </w:rPr>
      </w:pPr>
      <w:r>
        <w:rPr>
          <w:sz w:val="28"/>
          <w:szCs w:val="28"/>
        </w:rPr>
        <w:t>Заняв место в вагоне, я сразу, заметил, что за ночь в настроении народа произошла коренная перемена. Никто больше друг с другом не разговаривал. Каждый подозрительно всматривался в своего соседа. В таком напряженном состоянии, которого отнюдь не изменила бельгийская граница, я поздней ночью с 25 на 26 Июля прибыл в Париж.</w:t>
      </w:r>
    </w:p>
    <w:p>
      <w:pPr>
        <w:pStyle w:val="Normal"/>
        <w:spacing w:lineRule="auto" w:line="360"/>
        <w:ind w:firstLine="709"/>
        <w:jc w:val="both"/>
        <w:rPr>
          <w:sz w:val="28"/>
          <w:szCs w:val="28"/>
        </w:rPr>
      </w:pPr>
      <w:r>
        <w:rPr>
          <w:sz w:val="28"/>
          <w:szCs w:val="28"/>
        </w:rPr>
        <w:t>В противоположность другим нашим Посольствам, Посольство в Париже в эти знаменательные дни оказалось в полном составе, если не считать Посла, бывшего по обязанностям службы в Петербурге по случаю визита Президента Пуанкарэ к нашему Двору.</w:t>
      </w:r>
    </w:p>
    <w:p>
      <w:pPr>
        <w:pStyle w:val="Normal"/>
        <w:spacing w:lineRule="auto" w:line="360"/>
        <w:ind w:firstLine="709"/>
        <w:jc w:val="both"/>
        <w:rPr>
          <w:sz w:val="28"/>
          <w:szCs w:val="28"/>
        </w:rPr>
      </w:pPr>
      <w:r>
        <w:rPr>
          <w:sz w:val="28"/>
          <w:szCs w:val="28"/>
        </w:rPr>
        <w:t>Самым животрепещущим в данный момент вопросом был вопрос о том, успеют ли Президент Пуанкарэ и А.П. Извольский вернуться во время во Францию.</w:t>
      </w:r>
    </w:p>
    <w:p>
      <w:pPr>
        <w:pStyle w:val="Normal"/>
        <w:spacing w:lineRule="auto" w:line="360"/>
        <w:ind w:firstLine="709"/>
        <w:jc w:val="both"/>
        <w:rPr>
          <w:sz w:val="28"/>
          <w:szCs w:val="28"/>
        </w:rPr>
      </w:pPr>
      <w:r>
        <w:rPr>
          <w:sz w:val="28"/>
          <w:szCs w:val="28"/>
        </w:rPr>
        <w:t>Кажется, на второй день по моем приезде, я сидел в Посольстве в моем кабинете, когда мне доложили, что меня желает видеть Граф Витте.</w:t>
      </w:r>
    </w:p>
    <w:p>
      <w:pPr>
        <w:pStyle w:val="Normal"/>
        <w:spacing w:lineRule="auto" w:line="360"/>
        <w:ind w:firstLine="709"/>
        <w:jc w:val="both"/>
        <w:rPr>
          <w:sz w:val="28"/>
          <w:szCs w:val="28"/>
        </w:rPr>
      </w:pPr>
      <w:r>
        <w:rPr>
          <w:sz w:val="28"/>
          <w:szCs w:val="28"/>
        </w:rPr>
        <w:t>Я был хорошо знаком с Графинею Витте и ее дочерью, бывшей замужем за моим сослуживцем по Берлину К.В. Нарышкиным.</w:t>
      </w:r>
    </w:p>
    <w:p>
      <w:pPr>
        <w:pStyle w:val="Normal"/>
        <w:spacing w:lineRule="auto" w:line="360"/>
        <w:ind w:firstLine="709"/>
        <w:jc w:val="both"/>
        <w:rPr>
          <w:sz w:val="28"/>
          <w:szCs w:val="28"/>
        </w:rPr>
      </w:pPr>
      <w:r>
        <w:rPr>
          <w:sz w:val="28"/>
          <w:szCs w:val="28"/>
        </w:rPr>
        <w:t>С Графом познакомился только в 1912 году, когда я провел несколько дней в гостях в Биаррице на даче Нарышкиных, где в то же время гостил и С.Ю. Витте.</w:t>
      </w:r>
    </w:p>
    <w:p>
      <w:pPr>
        <w:pStyle w:val="Normal"/>
        <w:spacing w:lineRule="auto" w:line="360"/>
        <w:ind w:firstLine="709"/>
        <w:jc w:val="both"/>
        <w:rPr>
          <w:sz w:val="28"/>
          <w:szCs w:val="28"/>
        </w:rPr>
      </w:pPr>
      <w:r>
        <w:rPr>
          <w:sz w:val="28"/>
          <w:szCs w:val="28"/>
        </w:rPr>
        <w:t>Войдя ко мне, Граф сказал, что прибыл во Францию откуда-то из заграницы (не упомню уже откуда именно) и что ему необходимо еще полечиться в Люшон. Затем начал говорить о самых обыденных событиях и я с чувством величайшего изумления изумился, что о событиях, захватывающих весь мир, он как будто и не слыхал. Рискуя нарваться на привычную С.Ю. резкость, я все же сказал ему: «Простите меня, Граф, но мы как будто играем в прятки, не говоря ни слова о том, что происходит в мире». «Вы, вероятно, хотите сказать о войне?» — сказал Витте. «Именно», — ответил я. «Так позвольте мне сказать, — возразил мой собеседник, — что никакой войны быть не может!» «Простите, — сказал я, — да Вы изволили читать хотя бы сегодняшние утренние газеты?» «Какое значение могут иметь в такую минуту газеты?» Я обрадовался и подхватил: «Значит Вы считаете, что минута исключительная?» Витте переменил тон на менее резкий и сказал: «Я должен действительно оговориться. Я считаю войну возможною, но только при одном условии, чтобы у нас в России все, повторяю ВСЕ, без всякого исключения и при том все одновременно, сошли с ума. Вы, я надеюсь, согласитесь, что эта возможность мало вероятная. Не будем говорить о Сазонове, оставим в покое Сухомлинова с его психологией гусарского ротмистра. Но ведь есть кто-то и кроме них. Ведь есть Горемыкин. Не скажу, чтобы это был орел, но сумасшедшим он никогда не был и не будет. Я мог бы Вам назвать еще десятки таких же имен, из которых никто в сумасшедший дом не собирается. А сам Государь Император? Какое основание имеете Вы считать его способным на подобное безумие, как объявление войны? В 190б году подобная опасность была очень велика и что же? — благодаря Григорию Ефимовичу (Распутину) опасность была устранена. Вот ему, Григорию Ефимовичу, я бы поставил памятник, чтобы увековечить эту его заслугу перед Россиею. Позвольте Вам сказать одну вещь: не знаю, что произойдет в случае объявления войны во Франции и в Англии, но, если в войну ввяжется Россия, то это будет означать для нее немедленное БАНКРОТСТВО».</w:t>
      </w:r>
    </w:p>
    <w:p>
      <w:pPr>
        <w:pStyle w:val="Normal"/>
        <w:spacing w:lineRule="auto" w:line="360"/>
        <w:ind w:firstLine="709"/>
        <w:jc w:val="both"/>
        <w:rPr>
          <w:sz w:val="28"/>
          <w:szCs w:val="28"/>
        </w:rPr>
      </w:pPr>
      <w:r>
        <w:rPr>
          <w:sz w:val="28"/>
          <w:szCs w:val="28"/>
        </w:rPr>
        <w:t>Как только Витте произнес это слово, для меня стало ясно, что он просто морочит мне голову, и мой интерес к беседе разом упал.</w:t>
      </w:r>
    </w:p>
    <w:p>
      <w:pPr>
        <w:pStyle w:val="Normal"/>
        <w:spacing w:lineRule="auto" w:line="360"/>
        <w:ind w:firstLine="709"/>
        <w:jc w:val="both"/>
        <w:rPr>
          <w:sz w:val="28"/>
          <w:szCs w:val="28"/>
        </w:rPr>
      </w:pPr>
      <w:r>
        <w:rPr>
          <w:sz w:val="28"/>
          <w:szCs w:val="28"/>
        </w:rPr>
        <w:t>Действительно, пока Витте говорил о вопросах общей внутренней и внешней политики, он мог ошибаться, как свойственно вообще людям ошибаться. Но когда он заявил, что Россия, вступив в войну и имея на своей стороне Англию и Францию, может оказаться банкротом, было ясно, что он говорит заведомую для него самого ложь.</w:t>
      </w:r>
    </w:p>
    <w:p>
      <w:pPr>
        <w:pStyle w:val="Normal"/>
        <w:spacing w:lineRule="auto" w:line="360"/>
        <w:ind w:firstLine="709"/>
        <w:jc w:val="both"/>
        <w:rPr>
          <w:sz w:val="28"/>
          <w:szCs w:val="28"/>
        </w:rPr>
      </w:pPr>
      <w:r>
        <w:rPr>
          <w:sz w:val="28"/>
          <w:szCs w:val="28"/>
        </w:rPr>
        <w:t>Я перестал вообще реагировать на заявления моего собеседника. «Итак, повторяю еще раз, — закончил Витте, — никакой войны быть не может и не будет. Я уезжаю в Люшон и очень прошу пересылать мне туда мою корреспонденцию. До свиданья!»</w:t>
      </w:r>
    </w:p>
    <w:p>
      <w:pPr>
        <w:pStyle w:val="Normal"/>
        <w:spacing w:lineRule="auto" w:line="360"/>
        <w:ind w:firstLine="709"/>
        <w:jc w:val="both"/>
        <w:rPr>
          <w:sz w:val="28"/>
          <w:szCs w:val="28"/>
        </w:rPr>
      </w:pPr>
      <w:r>
        <w:rPr>
          <w:sz w:val="28"/>
          <w:szCs w:val="28"/>
        </w:rPr>
        <w:t>Чтобы не возвращаться к этому вопросу, скажу, что дня три после объявления войны я получил телеграмму от Витте из Биаррица, в которой он сообщал, что в виду необходимости срочно вернуться в Россию, просит меня сообщить, как лучше всего это сделать. Не скрою, что мною овладело чувство злорадства, и я спрятал эту телеграмму в ворохе других, накопившихся на моем столе и решил, что теперь он может подождать. Как оказывается, Граф уехал из Биаррица в автомобиле своего зятя Нарышкина путем на Италию и успел еще проскочить в Одессу через Константинополь ранее вступления в войну Турции.</w:t>
      </w:r>
    </w:p>
    <w:p>
      <w:pPr>
        <w:pStyle w:val="Normal"/>
        <w:spacing w:lineRule="auto" w:line="360"/>
        <w:ind w:firstLine="709"/>
        <w:jc w:val="both"/>
        <w:rPr>
          <w:sz w:val="28"/>
          <w:szCs w:val="28"/>
        </w:rPr>
      </w:pPr>
      <w:r>
        <w:rPr>
          <w:sz w:val="28"/>
          <w:szCs w:val="28"/>
        </w:rPr>
        <w:t>Еще через день или два возвратился в Париж чуть ли не с последним Норд-экспрессом А.П. Извольский и военный агент Граф Игнатьев. Прибыл также морским путем Президент Пуанкарэ и Первый Министр Вивиани, сопровождавший его в поездке в Россию.</w:t>
      </w:r>
    </w:p>
    <w:p>
      <w:pPr>
        <w:pStyle w:val="Normal"/>
        <w:spacing w:lineRule="auto" w:line="360"/>
        <w:ind w:firstLine="709"/>
        <w:jc w:val="both"/>
        <w:rPr>
          <w:sz w:val="28"/>
          <w:szCs w:val="28"/>
        </w:rPr>
      </w:pPr>
      <w:r>
        <w:rPr>
          <w:sz w:val="28"/>
          <w:szCs w:val="28"/>
        </w:rPr>
        <w:t>Не буду описывать разыгравшихся в эти дни политических событий, которые достаточно известны. Моя задача состояла в организации работы посольства и в этом отношении мне масса народу пришла на помощь. Кроме штатного состава, по крайней мере десять человек, частью из нашего Министерства, захваченных тут событиями, частью офицеров и проч., предложили свои услуги, так что мне удалось организовать ночные дежурства. Объявление общей мобилизации последовало, если не ошибаюсь, в субботу в 5 часов дня. В последующую за этим ночь, я помню, что возвращался домой около 4 часов утра по улице Гренелль в направлении к Инвалидам и был настолько утомлен, что задевал за сточные трубы левым плечом, а потом вдруг стал задевать правым, сам того не заметив, перейдя с одной стороны улицы на другую.</w:t>
      </w:r>
    </w:p>
    <w:p>
      <w:pPr>
        <w:pStyle w:val="Normal"/>
        <w:spacing w:lineRule="auto" w:line="360"/>
        <w:ind w:firstLine="709"/>
        <w:jc w:val="both"/>
        <w:rPr>
          <w:sz w:val="28"/>
          <w:szCs w:val="28"/>
        </w:rPr>
      </w:pPr>
      <w:r>
        <w:rPr>
          <w:sz w:val="28"/>
          <w:szCs w:val="28"/>
        </w:rPr>
        <w:t>Наконец в ночь с 1-го на 2-ое Августа нового стиля я получил из Петербурга телеграмму, очень короткую, набранную нашим самым простым шифром для мало секретных сообщений. Я прочел ее даже без помощи расшифрителя, она гласила: «Германия нам объявила войну». Эта же телеграмма была нам потом доставлена еще четыре или пять раз, путем на Архангельск, через Америку кабелем и по беспроволочному телеграфу путем на Бобруйск и Севастополь-Бизерта. В Петербурге боялись, видимо, немецких перехватов.</w:t>
      </w:r>
    </w:p>
    <w:p>
      <w:pPr>
        <w:pStyle w:val="Normal"/>
        <w:spacing w:lineRule="auto" w:line="360"/>
        <w:ind w:firstLine="709"/>
        <w:jc w:val="both"/>
        <w:rPr>
          <w:sz w:val="28"/>
          <w:szCs w:val="28"/>
        </w:rPr>
      </w:pPr>
      <w:r>
        <w:rPr>
          <w:sz w:val="28"/>
          <w:szCs w:val="28"/>
        </w:rPr>
        <w:t>Начался первый месяц войны, полный для нас парижан самых больших треволнений. В это время военная авиация во всех странах была, собственно, в зачаточном состоянии. Помню, как в Августе месяце в годовщину Седана, мы смотрели из Посольства на два немецких аэроплана, спокойно летавших, даже не особенно высоко, над Парижем, причем в небе не было ни одного французского аппарата, и только из носящихся по улицам военных автомобилей стреляли из ружей по этим авионам, разумеется без всякого для них урона. К концу Августа стало ясно, что под Парижем должно будет разыграться генеральное сражение и начали делаться приготовления к эвакуации города от правительственных учреждений.</w:t>
      </w:r>
    </w:p>
    <w:p>
      <w:pPr>
        <w:pStyle w:val="Normal"/>
        <w:spacing w:lineRule="auto" w:line="360"/>
        <w:ind w:firstLine="709"/>
        <w:jc w:val="both"/>
        <w:rPr>
          <w:sz w:val="28"/>
          <w:szCs w:val="28"/>
        </w:rPr>
      </w:pPr>
      <w:r>
        <w:rPr>
          <w:sz w:val="28"/>
          <w:szCs w:val="28"/>
        </w:rPr>
        <w:t>Наконец, в самые последние дни Августа я был приглашен зайти в Министерство Иностранных Дел, где милейший Начальник Протокола Вильям Мартен, введя меня в свой кабинет, сказал: «Будем говорить мало, но хорошо. Сколько Вам нужно билетов на Посольство?» Я был смущен и сказал: «Вас не испугает цифра СЕМЬДЕСЯТ?» Он молча вынул из одного кармана 50 билетов 1-го класса и из другого — 30 второго класса. Мы с чувством пожали друг другу руки. Чтобы понять, сколько было русских, желающих эвакуироваться, достаточно сказать, что накануне мы уже отправили из Парижа целый транспорт автомобилей под командою бывшего офицера нашего Лейб-Гвардии гусарского полка, Графа Стенбок-Фермора, бывшего одним из моих добровольных сотрудников по Посольству. В этом транспорте ушло свыше пятидесяти душ. Наконец наступил день нашего отъезда в Бордо. Мы погрузились, кажется часов в 9 вечера, причем отведенный нашему Посольству вагон 1-го класса был абсолютно полон. Конечно, я удержал одно отделение для Посла и его жены, другое для их дочери и ее гувернантки, но и все прочие отделения были уже почти полностью заняты нами же, и проходившие через наш вагон члены дипломатического корпуса не без яда замечали: «Конечно, все тоже для русских!» Я в это время вышел на минутку на платформу и тут столкнулся нос к носу со стариком Князем Иваном Юрьевичем Трубецким, отцом командовавшего Императорским Конвоем. Старый Князь продолжал числиться атташе при нашем Посольстве, хотя, конечно, никаких обязанностей при нем не нес. Он отличался своим женолюбием и успехами среди дам Парижского полусвета. Каково было мое изумление и даже просто ужас, когда я увидел, что его сопровождают даже не одна, а ДВЕ дамы очень приятной наружности, в профессии, которых, впрочем, не могло быть ни малейшего сомнения. Он сказал мне, что ему необходимо два билета для его массажистки! Я ответил, что у меня, к сожалению, билетов более нет. С его стороны начались усиленные упрашивания, и я, чувствуя каждую минуту, что нас может услышать один из окружающих нас иностранных дипломатов, запихнутых в переполненные отделения, решил к стыду своему спастись от возможных осложнений бегством. Билетов я не дал, но Трубецкой все-таки ввел своих Дульциней в наш вагон, что я и мог констатировать, когда занял мое место перед уходом поезда. Оказывается, что еще раньше меня это появление двух дам было замечено Маргаритой Карловной Извольской, которая немедленно велела своей дочери и гувернантке запереться в их отделении, задернув изнутри все занавески, а сама сделала то же со своим мужем в их отделении. Усмотрев, что, во всяком случае, создавшееся положение исключает возможность возникновения конфликта ранее следующего утра, я решил лечь спать, ибо буквально валился с ног от усталости.</w:t>
      </w:r>
    </w:p>
    <w:p>
      <w:pPr>
        <w:pStyle w:val="Normal"/>
        <w:spacing w:lineRule="auto" w:line="360"/>
        <w:ind w:firstLine="709"/>
        <w:jc w:val="both"/>
        <w:rPr>
          <w:sz w:val="28"/>
          <w:szCs w:val="28"/>
        </w:rPr>
      </w:pPr>
      <w:r>
        <w:rPr>
          <w:sz w:val="28"/>
          <w:szCs w:val="28"/>
        </w:rPr>
        <w:t>В нашем крайнем отделении мы заперлись, в свою очередь, впятером: Унгерн, Ребиндер, Людерс и я, взяв к себе в качестве пятого пассажира собаку Людерса, и все заснули богатырским сном. В другом отделении помещались: молодожены Секретарь Генерального Консульства в Будапеште Князь Маврокордато и его прелестная жена венгерка, Вице-Консул в Вене Протопопов и трио Трубецкого с его дамами... В последнем отделении было еще пять пассажиров. Утром меня разбудил Людерс, выпускавший в коридор его засидевшуюся в отделении собаку. Я выглянул наружу. Было еще темно, часа 4 утра. Из отделения, где сидел Трубецкой, в коридор высовывалась элегантная нога Консула Протопопова, обутая в прекрасный светло-желтый башмак. Выпущенный пес Людерса подошел к этой ноге, с интересом ее обнюхал и... Вдруг элегантная нога исчезла из коридора и вместо нее появилось там заспанное, но возмущенное лицо Консула. Собака прибежала к нам обратно, и я опять заснул. Проснулся в 7 утра и, выйдя в коридор, констатировал, что в конце его стоит Посол против старого Князя Трубецкого, которому он говорит что-то с необычайной горячностью, размахивая руками с самым возмущенным видом. Поняв сразу, что идет объяснение по поводу «массажисток», я предпочел опять ретироваться в свое отделение.</w:t>
      </w:r>
    </w:p>
    <w:p>
      <w:pPr>
        <w:pStyle w:val="Normal"/>
        <w:spacing w:lineRule="auto" w:line="360"/>
        <w:ind w:firstLine="709"/>
        <w:jc w:val="both"/>
        <w:rPr>
          <w:sz w:val="28"/>
          <w:szCs w:val="28"/>
        </w:rPr>
      </w:pPr>
      <w:r>
        <w:rPr>
          <w:sz w:val="28"/>
          <w:szCs w:val="28"/>
        </w:rPr>
        <w:t>Наконец, около полудня мы прибыли в Бордо. На наше счастье, навстречу Послу прибыл его автомобиль, выехавший из Парижа с упомянутым мною автомобильным транспортом. Говорю на наше счастье, ибо, благодаря этому, мы, секретари, воспользовались другим автомобилем, высланным на вокзал французскими властями на встречу Посольства. Дело в том, что за сутки до нашего отъезда мы получили из Банк де Франс около полутора миллиона франков в золотой монете на всякие наши возможные издержки и везли эти деньги в особом, довольно невзрачном чемодане. Мой товарищ Унгерн-Штернберг и я решили раньше заехать в гостиницу, где остановился Извольский, и там позавтракать, а потом сдать нашу драгоценную поклажу в местное отделение Банк де Франс на сохранение. Должен сказать однако, что мысль, что такая сумма денег лежит внизу в чемодане, без того даже, чтобы шофер знал об этом, настолько заставила нас с Унгерном торопиться с нашим завтраком, что хозяин гостиницы подошел к нам и сказал с видимым сочувствием: «Я боюсь, право, господа, чтоб ваша поспешность не вызвала у вас несварения желудка!» Мы поблагодарили за его заботу о наших желудках и отвезли нашу поклажу в Банк де Франс.</w:t>
      </w:r>
    </w:p>
    <w:p>
      <w:pPr>
        <w:pStyle w:val="Normal"/>
        <w:spacing w:lineRule="auto" w:line="360"/>
        <w:ind w:firstLine="709"/>
        <w:jc w:val="both"/>
        <w:rPr>
          <w:sz w:val="28"/>
          <w:szCs w:val="28"/>
        </w:rPr>
      </w:pPr>
      <w:r>
        <w:rPr>
          <w:sz w:val="28"/>
          <w:szCs w:val="28"/>
        </w:rPr>
        <w:t>Наше пребывание в Бордо началось под знаком французской победы на Марне, которую я не буду описывать, т.к. она достаточно всем известна. Подъем духа, вызванный у нас этой победой, к сожалению, был испорчен разочарованием от поражения, понесенного нашими войсками в Восточной Пруссии при Танненберге, как эту победу именовали немцы, или при Сольдау, как это печальное в русских анналах событие называли у нас.</w:t>
      </w:r>
    </w:p>
    <w:p>
      <w:pPr>
        <w:pStyle w:val="Normal"/>
        <w:spacing w:lineRule="auto" w:line="360"/>
        <w:ind w:firstLine="709"/>
        <w:jc w:val="both"/>
        <w:rPr>
          <w:sz w:val="28"/>
          <w:szCs w:val="28"/>
        </w:rPr>
      </w:pPr>
      <w:r>
        <w:rPr>
          <w:sz w:val="28"/>
          <w:szCs w:val="28"/>
        </w:rPr>
        <w:t>Все добросовестные французы признают, что без Сольдау не могло бы быть победы при Марне. Но нас, русских, это не могло в полной мере успокоить, т.к. нам представлялось, что при лучшей координации действий нашего военного командования, поражение наше, или во всяком случае, серьезный урон при Сольдау мог быть избегнут, причем это нисколько не помешало бы Марнской победе, т.к. отвлечение части германских сил с западного фронта на восточный было уже состоявшимся фактом.</w:t>
      </w:r>
    </w:p>
    <w:p>
      <w:pPr>
        <w:pStyle w:val="Normal"/>
        <w:spacing w:lineRule="auto" w:line="360"/>
        <w:ind w:firstLine="709"/>
        <w:jc w:val="both"/>
        <w:rPr>
          <w:sz w:val="28"/>
          <w:szCs w:val="28"/>
        </w:rPr>
      </w:pPr>
      <w:r>
        <w:rPr>
          <w:sz w:val="28"/>
          <w:szCs w:val="28"/>
        </w:rPr>
        <w:t>Правда, неудача под Сольдау не помешала дальнейшим успехам наших армий на австрийском фронте; наше же внимание в Бордо было всецело привлечено наступившей в то время новой операцией, именовавшейся «бегом к морю», которая закончилась кровопролитными боями на берегах Изера и стабилизациею фронта, причем на крайнем нашем левом фланге оказались остатки бельгийской армии, занимавшие последние два десятка квадратных километров бельгийской земли в окрестностях Дксмюде. После этого на западе наступило сравнительное успокоение, и все французы вздохнули полною грудью после всех перенесенных ими душевных потрясений.</w:t>
      </w:r>
    </w:p>
    <w:p>
      <w:pPr>
        <w:pStyle w:val="Normal"/>
        <w:spacing w:lineRule="auto" w:line="360"/>
        <w:ind w:firstLine="709"/>
        <w:jc w:val="both"/>
        <w:rPr>
          <w:sz w:val="28"/>
          <w:szCs w:val="28"/>
        </w:rPr>
      </w:pPr>
      <w:r>
        <w:rPr>
          <w:sz w:val="28"/>
          <w:szCs w:val="28"/>
        </w:rPr>
        <w:t>Наше пребывание в Бордо сложилось довольно приятно. Для нашего Посольства был отведен особняк Виконтессы де-Кюрзе на одной из центральных улиц близ городского парка. Дом этот, выдающийся по своей архитектуре, не имел, впрочем, даже элементарных удобств, и А.П. Извольский категорически отказался в него переехать. Тщетно я, в сопровождении директора протокола Вильяма Мартен, пытался найти Послу более подходящее помещение, все лучшие дома были уже заняты и, в конце концов, Извольский переехал за город, верст десять от Бордо, в прекрасный замок какого-то шоколадного магната, откуда он ежедневно и приезжал к нам утром в автомобиле и возвращался обратно к завтраку.</w:t>
      </w:r>
    </w:p>
    <w:p>
      <w:pPr>
        <w:pStyle w:val="Normal"/>
        <w:spacing w:lineRule="auto" w:line="360"/>
        <w:ind w:firstLine="709"/>
        <w:jc w:val="both"/>
        <w:rPr>
          <w:sz w:val="28"/>
          <w:szCs w:val="28"/>
        </w:rPr>
      </w:pPr>
      <w:r>
        <w:rPr>
          <w:sz w:val="28"/>
          <w:szCs w:val="28"/>
        </w:rPr>
        <w:t>Мы, секретари, поселились в отеле Виконтессы де-Кюрзе и устроились очень недурно. Питаться ходили сперва в лучший тамошний ресторан «Шапон Фин», позже в отель де Тулуз с отличною, но специфически южно-французскою кухнею. В начале был такой наплыв посетителей из буквально переполненного Бордо, что приходилось долго ждать очереди, но понемногу публика рассыропилась по окрестностям города, и стало легче дышать. Мы тоже ближе присмотрелись к городу и часто ходили питаться в лавку, вроде наших в Петербурге Милютиных лавок, и хозяин нас превосходно кормил, особенно по вечерам, когда мы охотно обходились без горячей кухни.</w:t>
      </w:r>
    </w:p>
    <w:p>
      <w:pPr>
        <w:pStyle w:val="Normal"/>
        <w:spacing w:lineRule="auto" w:line="360"/>
        <w:ind w:firstLine="709"/>
        <w:jc w:val="both"/>
        <w:rPr>
          <w:sz w:val="28"/>
          <w:szCs w:val="28"/>
        </w:rPr>
      </w:pPr>
      <w:r>
        <w:rPr>
          <w:sz w:val="28"/>
          <w:szCs w:val="28"/>
        </w:rPr>
        <w:t>Несколько дней после того, как мы поселились в отеле де-Кюрзе, утром ко мне подошел наш старый канцелярский служитель Дюфрен, покинувший уже службу в Посольстве и вернувшийся в мое распоряжение с началом войны, когда был мобилизован старший служитель Посольства Шлаттери, и сказал мне, что меня спрашивает «Ваша дама». Я спросил: «Кто меня спрашивает?» Дюфрен ответил: «Я же говорю Вам — Ваша дама!» Я никак не мог подумать, что речь идет о моей .жене. Дело в том, что весною 1914 моя жена повезла моего старшего сына в Петербург держать экзамен в гимназию. Две девочки и их гувернантка отправились на берег моря в Англию. Так что мы все были разбросаны по лицу Европы.</w:t>
      </w:r>
    </w:p>
    <w:p>
      <w:pPr>
        <w:pStyle w:val="Normal"/>
        <w:spacing w:lineRule="auto" w:line="360"/>
        <w:ind w:firstLine="709"/>
        <w:jc w:val="both"/>
        <w:rPr>
          <w:sz w:val="28"/>
          <w:szCs w:val="28"/>
        </w:rPr>
      </w:pPr>
      <w:r>
        <w:rPr>
          <w:sz w:val="28"/>
          <w:szCs w:val="28"/>
        </w:rPr>
        <w:t>Оказывается, что моя жена одна из первых, решила поехать ко мне путем на Швецию-Берген-Нью Кастль. Думала проехать через Або-Стокгольм, но в виду потопления немцами одного парохода в Балтийском море, по совету Князя Г.Н. Трубецкого, выехала через Торнеа-Хапаранду. Свидание наше было полно радости. Моя жена поселилась со мною, проводила с нами все время и через неделю выехала обратно, захватив в Англии наших дочерей. Далее она путешествовала с Графинею М.И. Витте и все благополучно вернулись в Петроград.</w:t>
      </w:r>
    </w:p>
    <w:p>
      <w:pPr>
        <w:pStyle w:val="Normal"/>
        <w:spacing w:lineRule="auto" w:line="360"/>
        <w:ind w:firstLine="709"/>
        <w:jc w:val="both"/>
        <w:rPr>
          <w:sz w:val="28"/>
          <w:szCs w:val="28"/>
        </w:rPr>
      </w:pPr>
      <w:r>
        <w:rPr>
          <w:sz w:val="28"/>
          <w:szCs w:val="28"/>
        </w:rPr>
        <w:t>Понемногу французы начали убеждаться в прочности создавшегося в результате Марны положения и безопасности Парижа. Ровно через 100 дней после нашего отъезда из Парижа мы покинули милое Бордо, сняв со здания отеля де-Кюрзе флаг Российского Императорского Посла, который Ребиндер и я подняли над ник в день нашего вселения, и выехали обратно в Париж. Долго мы сожалели о прелестном городе и, главное, о его климате, намного более мягком, чем Парижский.</w:t>
      </w:r>
    </w:p>
    <w:p>
      <w:pPr>
        <w:pStyle w:val="Normal"/>
        <w:spacing w:lineRule="auto" w:line="360"/>
        <w:ind w:firstLine="709"/>
        <w:jc w:val="both"/>
        <w:rPr>
          <w:sz w:val="28"/>
          <w:szCs w:val="28"/>
        </w:rPr>
      </w:pPr>
      <w:r>
        <w:rPr>
          <w:sz w:val="28"/>
          <w:szCs w:val="28"/>
        </w:rPr>
        <w:t>Начало 1915 года было ознаменовано нашими военными успехами в Галиции, завершившимися капитуляцией Перемышля, что казалось нам тогда чуть ли не решительным поворотом в смысле скорейшего окончания войны. Увы! Человек предполагает, а Бог располагает.</w:t>
      </w:r>
    </w:p>
    <w:p>
      <w:pPr>
        <w:pStyle w:val="Normal"/>
        <w:spacing w:lineRule="auto" w:line="360"/>
        <w:ind w:firstLine="709"/>
        <w:jc w:val="both"/>
        <w:rPr>
          <w:sz w:val="28"/>
          <w:szCs w:val="28"/>
        </w:rPr>
      </w:pPr>
      <w:r>
        <w:rPr>
          <w:sz w:val="28"/>
          <w:szCs w:val="28"/>
        </w:rPr>
        <w:t xml:space="preserve">Заблаговременно подготовленный и мастерски проведенный фельдмаршалом фон-Макензеном прорыв у Горлицы повлек за собою коренную перемену в конфигурации нашего фронта. Нашим войскам пришлось очистить Галицию, покинуть Царство Польское и откатиться до Пинских болот, при чем ставка из Барановичей была перенесена в Могилев. Только мало помалу нам, непосвященным, стали понятны причины всего происшедшего, а именно катастрофическая нехватка снарядов и оружия. Подробности, которые нами получались, о </w:t>
        <w:tab/>
        <w:t>том как русские войска вводились в бой без ружей и без патронов, с приказанием брать ружья у убитых товарищей, заставляли наши сердца сжиматься от ужаса. Но тем сильнее делалась моя вера, что армия, которая умеет сражаться при таких небывалых в истории условиях, не может быть побеждена и что время работает в нашу пользу. Что рано или поздно нашим противникам придется признать себя побежденными, казалось мне не подлежащим сомнению.</w:t>
      </w:r>
    </w:p>
    <w:p>
      <w:pPr>
        <w:pStyle w:val="Normal"/>
        <w:spacing w:lineRule="auto" w:line="360"/>
        <w:ind w:firstLine="709"/>
        <w:jc w:val="both"/>
        <w:rPr>
          <w:sz w:val="28"/>
          <w:szCs w:val="28"/>
        </w:rPr>
      </w:pPr>
      <w:r>
        <w:rPr>
          <w:sz w:val="28"/>
          <w:szCs w:val="28"/>
        </w:rPr>
        <w:t>Доходили уже тогда до нас также упорные сведения о несогласованности действий военных и гражданских властей, о засилии Ставки Веpxoвного Главнокомандующего над Министрами, которые даже не ставятся в известность о принимаемых мерах в роде поголовного и принудительного выселения населения из западных областей внутрь страны; о катастрофическом характере этого исхода беженцев; о недовольстве и глухом брожении, питаемом такими мерами. Лишь впоследствии мне стало ясно, что именно эта сторона дела сыграла решающую роль в деле подготовки Февральской революции 1917 г. С недостатком снарядов мы все-таки в конце концов справились, а с дезорганизациею тыла, в значительной степени по вине гражданских, а, главное, военных властей, увы, не справились никогда.</w:t>
      </w:r>
    </w:p>
    <w:p>
      <w:pPr>
        <w:pStyle w:val="Normal"/>
        <w:spacing w:lineRule="auto" w:line="360"/>
        <w:ind w:firstLine="709"/>
        <w:jc w:val="both"/>
        <w:rPr>
          <w:sz w:val="28"/>
          <w:szCs w:val="28"/>
        </w:rPr>
      </w:pPr>
      <w:r>
        <w:rPr>
          <w:sz w:val="28"/>
          <w:szCs w:val="28"/>
        </w:rPr>
        <w:t>Пока на нашем фронте происходила в свою очередь его стабилизация, союзники ограничивались, так называемыми «метеорологическими» бюллетенями, которые доказывали, как они боялись нарушить наступившее на их стороне сравнительное спокойствие.</w:t>
      </w:r>
    </w:p>
    <w:p>
      <w:pPr>
        <w:pStyle w:val="Normal"/>
        <w:spacing w:lineRule="auto" w:line="360"/>
        <w:ind w:firstLine="709"/>
        <w:jc w:val="both"/>
        <w:rPr>
          <w:sz w:val="28"/>
          <w:szCs w:val="28"/>
        </w:rPr>
      </w:pPr>
      <w:r>
        <w:rPr>
          <w:sz w:val="28"/>
          <w:szCs w:val="28"/>
        </w:rPr>
        <w:t>Противник сам позаботился о том, чтобы франко-англичане не заснули на своих лаврах. Начался Верденский период военных действий.</w:t>
      </w:r>
    </w:p>
    <w:p>
      <w:pPr>
        <w:pStyle w:val="Normal"/>
        <w:spacing w:lineRule="auto" w:line="360"/>
        <w:ind w:firstLine="709"/>
        <w:jc w:val="both"/>
        <w:rPr>
          <w:sz w:val="28"/>
          <w:szCs w:val="28"/>
        </w:rPr>
      </w:pPr>
      <w:r>
        <w:rPr>
          <w:sz w:val="28"/>
          <w:szCs w:val="28"/>
        </w:rPr>
        <w:t>Опять-таки не буду описывать событий, связанных с именем Вердена, которые достаточно всем известны. Отмечу только, что если победа на Мapнe всколыхнула весь французский народ, то удержание французами в своих руках Вердена, несмотря на все гигантские жертвы, принесенные немцами для его захвата, убедили французских военных вождей в том, что германская военная мощь нашла свою границу и едва ли окажется в состоянии сделать больше того, что уже исполнено.</w:t>
      </w:r>
    </w:p>
    <w:p>
      <w:pPr>
        <w:pStyle w:val="Normal"/>
        <w:spacing w:lineRule="auto" w:line="360"/>
        <w:ind w:firstLine="709"/>
        <w:jc w:val="both"/>
        <w:rPr>
          <w:sz w:val="28"/>
          <w:szCs w:val="28"/>
        </w:rPr>
      </w:pPr>
      <w:r>
        <w:rPr>
          <w:sz w:val="28"/>
          <w:szCs w:val="28"/>
        </w:rPr>
        <w:t>После приостановки немцами их натиска на Верден, французское командование сохранило непоколебимой свою уверенность в конечной победе. Эту уверенность не смог поколебать последний успех немцев при прорыве фронта под Амьеном в начале 1918 г. Союзники ответили на него назначением Верховным Главнокомандующим Маршала Фош, который и привел Францию в девятимесячный срок к победоносному перемирию в Компьене.</w:t>
      </w:r>
    </w:p>
    <w:p>
      <w:pPr>
        <w:pStyle w:val="Normal"/>
        <w:spacing w:lineRule="auto" w:line="360"/>
        <w:ind w:firstLine="709"/>
        <w:jc w:val="both"/>
        <w:rPr>
          <w:sz w:val="28"/>
          <w:szCs w:val="28"/>
        </w:rPr>
      </w:pPr>
      <w:r>
        <w:rPr>
          <w:sz w:val="28"/>
          <w:szCs w:val="28"/>
        </w:rPr>
        <w:t>Весною 1916 г. прибыли во Францию первые эшелоны, так называемых, русских вспомогательных войск в составе бригады Генерала Лохвицкого, за которою последовала другая бригада, направленная на Салоникский фронт. Эта мера, одна из самых неудачных, принятых нами во время войны, вскоре после революции привела к самым печальным последствиям. Вот ее история.</w:t>
      </w:r>
    </w:p>
    <w:p>
      <w:pPr>
        <w:pStyle w:val="Normal"/>
        <w:spacing w:lineRule="auto" w:line="360"/>
        <w:ind w:firstLine="709"/>
        <w:jc w:val="both"/>
        <w:rPr>
          <w:sz w:val="28"/>
          <w:szCs w:val="28"/>
        </w:rPr>
      </w:pPr>
      <w:r>
        <w:rPr>
          <w:sz w:val="28"/>
          <w:szCs w:val="28"/>
        </w:rPr>
        <w:t>Уже давно, во французских политических сферах возникла мысль о получении из России, где так явно не хватало вооружения и где не знали, как использовать большой запас живой силы, часть этой живой силы, хотя бы в качестве неспециализированных рабочих, что дало бы возможность французских рабочих отослать полностью на фронт. Инициатором этой мысли явился будущий Президент Республики г-н Поль Дукер, который по сему поводу ездил с официальною миссией в Россию в сопровождении известного социалистического лидера, г-на Альбера Тома. Из этой инициативы не вышло ничего. У нас мысли французов противопоставили парадоксальную мысль о том, что, за недостатком оружия, Россия вынуждена уравновешивать шансы войны увеличением численности своей армии. Эта мысль, как ни бессмысленно она звучит в ушах любого европейца, была в России широко распространена и ее в моем присутствии заявлял даже такой по всеобщему убеждению мудрый, знающий и глубоко искренний военный, как Генерал Алексеев. Но для того, чтобы дать французам удовлетворение за отклонение их просьбы о посылке во Францию русских рабочих, решили послать туда с большими техническими трудностями, путем через Владивосток, ОДНУ БРИГАДУ, точно подобная гомеопатическая мера на фронте, где много миллионов англо-французов, может иметь более, чем символическое значение. После революции в этих частях немедленно началось разложение, и скоро оно выродилось в нечто вроде бунта, который пришлось подавлять военною силою. Я сaм, к счастью, этого уже не видал.</w:t>
      </w:r>
    </w:p>
    <w:p>
      <w:pPr>
        <w:pStyle w:val="Normal"/>
        <w:spacing w:lineRule="auto" w:line="360"/>
        <w:ind w:firstLine="709"/>
        <w:jc w:val="both"/>
        <w:rPr>
          <w:sz w:val="28"/>
          <w:szCs w:val="28"/>
        </w:rPr>
      </w:pPr>
      <w:r>
        <w:rPr>
          <w:sz w:val="28"/>
          <w:szCs w:val="28"/>
        </w:rPr>
        <w:t>Вскоре по прибытии наших частей во Францию, был назначен г. Бетни смотр их Президентом Республики в присутствии Посла А.П. Извольского и Генерала Жилинского. На смотру этом я сопровождал нашего Посла. Смотр был очень удачным, но вышло маленькое неприятное недоразумение. Войска проходили, держа ружья на руку. Этот прием, насколько помню, являлся специальностью в Павловском полку. Он очень эффектен, но утомителен, когда продолжается очень долго (утомителен для зрителей). Поэтому, минут через 15, Генерал Жилинский пожелал, чтобы войска взяли ружья просто на плечо. Но остановить движение войск уже было невозможно, и тщетно несколько раз делались попытки передать приказание навстречу идущим, чем чуть не вызвали общего замешательства. По окончании смотра было посещение лазаретов с легко ранеными. Тут я познакомился с героем Галлиполи Генералом Гуро, лишившемся там правой руки. В его армию была включена наша бригада. Надо было видеть, как он, не зная ни слова по-русски, беседовал с ранеными, присев на их кровать. Его замечательные лучистые глаза как бы переводили непонятные для наших солдат его французские слова. Очевидно было, как сильно он умел влиять на них.</w:t>
      </w:r>
    </w:p>
    <w:p>
      <w:pPr>
        <w:pStyle w:val="Normal"/>
        <w:spacing w:lineRule="auto" w:line="360"/>
        <w:ind w:firstLine="709"/>
        <w:jc w:val="both"/>
        <w:rPr>
          <w:sz w:val="28"/>
          <w:szCs w:val="28"/>
        </w:rPr>
      </w:pPr>
      <w:r>
        <w:rPr>
          <w:sz w:val="28"/>
          <w:szCs w:val="28"/>
        </w:rPr>
        <w:t xml:space="preserve">Уже некоторое время до меня доходили известия из Петрограда о предстоящем перемещении меня из Парижа. Освобождались вакансии Советников Посольства в Риме и Токио. Моя жена очень надеялась, что мне предложат первую из них, но Министр Сазонов, по-видимому, считал более полезным для довершения моего так сказать дипломатического «образования», чтобы я после двух постов в Европе и одного на Ближнем Востоке, проделал еще один пост, либо на Дальнем Востоке, либо в Америке. При таких условиях, мне лично более всего улыбалось место Советника в Токио, где Советник располагает прекрасным казенным домом и где вообще жизнь была сравнительно с Парижем очень дешева. Дело в том, что с увеличением моей семьи я очень тяготился невозможностью жить по моим средствам в Париже и чувствовал, что я все время живу выше своих средств. По этой же причине я прямо боялся назначения в Вашингтон с его чудовищной по нашим понятиям дороговизною. Кроме всего прочего, меня в пользу Токио склоняло присутствие там на посту моего начальника моего старшего товарища по Берлинскому Посольству, совместная работа с которым оставила во мне самое лучшее воспоминание </w:t>
      </w:r>
    </w:p>
    <w:p>
      <w:pPr>
        <w:pStyle w:val="Normal"/>
        <w:spacing w:lineRule="auto" w:line="360"/>
        <w:ind w:firstLine="709"/>
        <w:jc w:val="both"/>
        <w:rPr>
          <w:sz w:val="28"/>
          <w:szCs w:val="28"/>
        </w:rPr>
      </w:pPr>
      <w:r>
        <w:rPr>
          <w:sz w:val="28"/>
          <w:szCs w:val="28"/>
        </w:rPr>
        <w:t>Вот почему я не только не был разочарован, но, наоборот, искренно обрадовался, когда несколько дней спустя пришла давно мною ожидавшаяся телеграмма, в которой Министр предлагал мне место Советника в Токио и добавлял, что это место еще не свободно, но, в виду моего долгого пребывания за границею без отпуска, я могу сейчас воспользоваться таким отпуском и прибыть к семье в Россию, в ожидании нового назначения.</w:t>
      </w:r>
    </w:p>
    <w:p>
      <w:pPr>
        <w:pStyle w:val="Normal"/>
        <w:spacing w:lineRule="auto" w:line="360"/>
        <w:ind w:firstLine="709"/>
        <w:jc w:val="both"/>
        <w:rPr>
          <w:sz w:val="28"/>
          <w:szCs w:val="28"/>
        </w:rPr>
      </w:pPr>
      <w:r>
        <w:rPr>
          <w:sz w:val="28"/>
          <w:szCs w:val="28"/>
        </w:rPr>
        <w:t>Зная, что мне не скоро придется возвратиться в Париж, я решил, в высокой степени опрометчиво, как показал опыт, взять с собою возможно большее количество вещей из моей обстановки и, в частности, все наиболее ценное. Эхо побудило меня отказаться от обычного в то время пути: Нью Кастль-Берген-Стокгольм-Хапаранда-Торнео-Пeтpoград с его многочисленными пересадками и взять путь на Брест-Архангельск-Петроград. Из Бреста я отбыл на французском вспомогательном крейсере «Шампань», вскоре после этого потопленном немцами. Погода была дивная, что вызывало, по-видимому, скорее неудовольствие командира крейсера. Миновали благополучно Уэссанский маяк — опасное место в смысле атак подводных лодок — и стали быстро уходить в открытое море, намереваясь обогнуть Ирландию с западного берега. На третий день опять наступила тревожная ночь.</w:t>
      </w:r>
    </w:p>
    <w:p>
      <w:pPr>
        <w:pStyle w:val="Normal"/>
        <w:spacing w:lineRule="auto" w:line="360"/>
        <w:ind w:firstLine="709"/>
        <w:jc w:val="both"/>
        <w:rPr>
          <w:sz w:val="28"/>
          <w:szCs w:val="28"/>
        </w:rPr>
      </w:pPr>
      <w:r>
        <w:rPr>
          <w:sz w:val="28"/>
          <w:szCs w:val="28"/>
        </w:rPr>
        <w:t>Мы проходили пролив между северной оконечностью Шотландии и Шетландскими островами, вступая в Северное море. Никто не раздевался и все надели спасательные пояса. Прислуга стояла при орудиях. Погода опять была самая для нас неблагоприятная. Почти белая ночь и штиль, а на море только легкая рябь, мешающая видеть перископ подводки, если бы таковая оказалась на лицо. Но все сошло благополучно, несмотря на сигналы беспроволочного телеграфа о наличии поблизости подводной лодки. К утру, на наше счастье, надвинулся густой туман, и под его покровом мы в течение двух дней и двух ночей полным ходом уходили на север.</w:t>
      </w:r>
    </w:p>
    <w:p>
      <w:pPr>
        <w:pStyle w:val="Normal"/>
        <w:spacing w:lineRule="auto" w:line="360"/>
        <w:ind w:firstLine="709"/>
        <w:jc w:val="both"/>
        <w:rPr>
          <w:sz w:val="28"/>
          <w:szCs w:val="28"/>
        </w:rPr>
      </w:pPr>
      <w:r>
        <w:rPr>
          <w:sz w:val="28"/>
          <w:szCs w:val="28"/>
        </w:rPr>
        <w:t>Для меня, немало проплававшего за свою заграничную службу по морям, привыкшего к тому, что появление тумана немедленно вызывает уменьшение хода и беспрерывные завывания сирены, было так и дико, и непонятно, что в данном случае, наоборот, под кровом самого густого тумана мы даем максимум хода в абсолютной тишине. Наконец, на утро третьего дня завеса тумана, как по манию волшебного жезла раздернулась, и нашим глазам представилось волшебное зрелище Северного Ледовитого Океана. Мы в громадном от берегов Норвегии расстоянии огибали Нордкап. Затем мы взяли курс на Белое море. Ночью любовались полуночным солнцем. Наконец, мы благополучно вошли в горло Белого моря — последняя возможность встречи с подлодкою — и, ровно на девятый день после выхода из Бреста, вошли в устье Северной Двины и отдали якорь как раз против Архангельского собора. Милейший командир «Шампани» дал мне катер, который перевез меня и мой громадный багаж на станцию железной дороги, •где прислуга катера погрузила мою поклажу на вокзальные весы и пожелала мне доброго пути. В Россию я довез свой багаж благополучно. Но, видно, он был уже обречен.</w:t>
      </w:r>
    </w:p>
    <w:p>
      <w:pPr>
        <w:pStyle w:val="Normal"/>
        <w:spacing w:lineRule="auto" w:line="360"/>
        <w:ind w:firstLine="709"/>
        <w:jc w:val="both"/>
        <w:rPr>
          <w:sz w:val="28"/>
          <w:szCs w:val="28"/>
        </w:rPr>
      </w:pPr>
      <w:r>
        <w:rPr>
          <w:sz w:val="28"/>
          <w:szCs w:val="28"/>
        </w:rPr>
        <w:t>Когда я пошел отправить телеграмму в Петроград о моем предстоящем приезде, то заплатил серебряной мелочью, сохранившейся у меня еще с 1912 г. Надо было видеть, какой фурор появление моих скромных белых монеток вызвало среди телеграфных барышень, сбежавшихся изо всех комнат посмотреть на такую невидаль. Это показалось мне как бы каким-то первым предостережением.</w:t>
      </w:r>
    </w:p>
    <w:p>
      <w:pPr>
        <w:pStyle w:val="Normal"/>
        <w:spacing w:lineRule="auto" w:line="360"/>
        <w:ind w:firstLine="709"/>
        <w:jc w:val="both"/>
        <w:rPr>
          <w:sz w:val="28"/>
          <w:szCs w:val="28"/>
        </w:rPr>
      </w:pPr>
      <w:r>
        <w:rPr>
          <w:sz w:val="28"/>
          <w:szCs w:val="28"/>
        </w:rPr>
        <w:t>До Вологды станционные буфеты блистали пустотою своих прилавков. Вагонный провожатый предложил принести мне чаю, но любезно добавил: «Сахару нет». От такого чая я отказался. В Вологде буфет был прекрасный по качеству, но безумный, для моих понятий, по ценам. Наконец, на следующий день утром мы прибыли на так хорошо известный мне милый Николаевский вокзал, где меня встретила моя жена, и я поехал на квартиру своего тестя, так как дети находились в имении тетки моей жены Е.Д. Новосильцовой Белое Устье, Псковской губернии.</w:t>
      </w:r>
    </w:p>
    <w:p>
      <w:pPr>
        <w:pStyle w:val="Normal"/>
        <w:spacing w:lineRule="auto" w:line="360"/>
        <w:ind w:firstLine="709"/>
        <w:jc w:val="both"/>
        <w:rPr>
          <w:sz w:val="28"/>
          <w:szCs w:val="28"/>
        </w:rPr>
      </w:pPr>
      <w:r>
        <w:rPr>
          <w:sz w:val="28"/>
          <w:szCs w:val="28"/>
        </w:rPr>
        <w:t>Здравствуй, Родина!</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Предвар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о моему служебному положению мне довелось быть свидетелем последних месяцев Царского режима в России, событий Февральской революции 1917 г., а затем деятельности Временного Правительства и, наконец, большевицкого переворота, после которого я, разумеется, тотчас покинул Министерство Иностранных дел. К сожалению, бурные события этой эпохи и последующие перипетии Белого Движения, в котором я принимал участие в составе правительств Генерала Деникина, а позднее Генерала Барона Врангеля, лишили меня возможности вести записи по свежим следам. Наступила потом тусклая пора беженства. В течение первых двадцати лет этой беспросветной эпохи я был вынужден, чтобы поставить на ноги детей и самому с женою не оказаться на улице, работать по своей бывшей специальности в тех учреждениях, которые должны были, в нашем представлении, явиться для русских беженцев во Франции некоторыми суррогатами бывших Посольства и Консульства. Эта работа, при всей ее экстенсивности все же мешала спокойно сосредоточиться. Только в 1942 г. Французское Правительство, под воздействием оккупационных властей, решило закрыть беженский Офис, во главе которого я стоял, и с этого времени я получил досуг, который позволил мне начать писать мои воспоминания. Сейчас я довел их до своего возвращения в Россию в Июле 1916 г.</w:t>
      </w:r>
    </w:p>
    <w:p>
      <w:pPr>
        <w:pStyle w:val="Normal"/>
        <w:spacing w:lineRule="auto" w:line="360"/>
        <w:ind w:firstLine="709"/>
        <w:jc w:val="both"/>
        <w:rPr>
          <w:sz w:val="28"/>
          <w:szCs w:val="28"/>
        </w:rPr>
      </w:pPr>
      <w:r>
        <w:rPr>
          <w:sz w:val="28"/>
          <w:szCs w:val="28"/>
        </w:rPr>
        <w:t>Попытаюсь восстановить последующие за этим временем события. За неизбежные погрешности, которые встретятся в моем изложении через 30 лет после самих событий, заранее приношу извинения перед читателем.</w:t>
      </w:r>
    </w:p>
    <w:p>
      <w:pPr>
        <w:pStyle w:val="Normal"/>
        <w:spacing w:lineRule="auto" w:line="360"/>
        <w:ind w:firstLine="709"/>
        <w:jc w:val="both"/>
        <w:rPr>
          <w:sz w:val="28"/>
          <w:szCs w:val="28"/>
        </w:rPr>
      </w:pPr>
      <w:r>
        <w:rPr>
          <w:sz w:val="28"/>
          <w:szCs w:val="28"/>
        </w:rPr>
        <w:t>Б.А. Татищев. 25 июня 1946 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ечером самого дня моего приезда в Петроград, 8-го Июля 1916 г., я решил с женою прогуляться по городу, ввиду чудной погоды. Мы пошли по Сергиевской и Фонтанке на Царицын Луг и там встретили шедшего к нам на встречу начальника канцелярии моего Министерства, Барона Шиллинга, моего предместника в Париже. После первых приветствий он сообщил нам, что только что пришло известие об увольнении от должности министра Сазонова. «Само собою разумеется, — добавил Шиллинг, — что я тоже ухожу». Меня это известие поразило, как гром. Шиллинг добавил, что Министром Иностранных Дел становится Б.В. Штюрмер, который будет соединять эту должность с должностью Председателя Совета Министров. </w:t>
      </w:r>
    </w:p>
    <w:p>
      <w:pPr>
        <w:pStyle w:val="Normal"/>
        <w:spacing w:lineRule="auto" w:line="360"/>
        <w:ind w:firstLine="709"/>
        <w:jc w:val="both"/>
        <w:rPr>
          <w:sz w:val="28"/>
          <w:szCs w:val="28"/>
        </w:rPr>
      </w:pPr>
      <w:r>
        <w:rPr>
          <w:sz w:val="28"/>
          <w:szCs w:val="28"/>
        </w:rPr>
        <w:t>Нужно сказать, что Б.В. Штюрмера я знал с самого моего детства, ибо он был старшим сыном нашего соседа по имению Владимира Васильевича Штюрмера, скромного мирового судьи Бежецкого уезда, владевшего в 18 верстах от нашего имения небольшим поместьем Байково, кажется, не более 500 десятин. По окончании университета молодой Штюрмер, сумевший усвоить в совершенстве владение французским языком, начал свою службу при Министерстве Императорского Двора и сравнительно скоро получил назначение заведующим экспедицией церемониальных дел этого министерства. Помню, как мой отец, бывший с молодым Штюрмером в отличных отношениях, говорил мне, что до Штюрмера работа экспедиции по церемониальным делам велась маленькими чиновниками типа канцелярских служителей, которые, закончив всю черную работу, удалялись, а на их место являлись придворные чины: церемониймейстеры, камергеры и камер-юнкеры, которые и пожинали лавры от работы их скромных предшественников.</w:t>
      </w:r>
    </w:p>
    <w:p>
      <w:pPr>
        <w:pStyle w:val="Normal"/>
        <w:spacing w:lineRule="auto" w:line="360"/>
        <w:ind w:firstLine="709"/>
        <w:jc w:val="both"/>
        <w:rPr>
          <w:sz w:val="28"/>
          <w:szCs w:val="28"/>
        </w:rPr>
      </w:pPr>
      <w:r>
        <w:rPr>
          <w:sz w:val="28"/>
          <w:szCs w:val="28"/>
        </w:rPr>
        <w:t>Б.В. Штюрмер первый в корне изменил такой порядок. Он сам получил придворный чин и выхлопотал такие же своим новым сотрудникам. С этого времени Церемониальная Экспедиция сделалась одним из самых видных учреждений Министерства Двора. Затем он сделал блестящую партию, женившись на красавице и очень богатой девице Струковой. Принимал он также участие в земской работе по Тверской губернии и тут, как это сейчас ни покажется странным, считался скорее либералом. Быть может, это его свободомыслие той эпохи и привело к тому, что, когда на почве обострившихся отношений между Тверским губернатором Ахлестышевым и Председателем Управы Квашнин-Самариным последовало не утверждение в должности этого последнего, то Правительство назначило Председателем Губернской Земской Управы по назначению Б.В. Штюрмера. Как это ни невероятно, но в своем трудном и деликатном положении Б.В. маневрировал так удачно, в том числе и против Губернатора, что, по общемy мнению, если бы он поставил по истечение трехлетия свою кандидатуру, то был бы блестяще избран. Но так далеко великодушие Б.В. не шло. Он загодя устроил себе пост Ярославского губернатора и с этой минуты объявил себя консерватором уже не за страх, а за совесть.</w:t>
      </w:r>
    </w:p>
    <w:p>
      <w:pPr>
        <w:pStyle w:val="Normal"/>
        <w:spacing w:lineRule="auto" w:line="360"/>
        <w:ind w:firstLine="709"/>
        <w:jc w:val="both"/>
        <w:rPr>
          <w:sz w:val="28"/>
          <w:szCs w:val="28"/>
        </w:rPr>
      </w:pPr>
      <w:r>
        <w:rPr>
          <w:sz w:val="28"/>
          <w:szCs w:val="28"/>
        </w:rPr>
        <w:t>С годами несомненные блестящие умственные способности Б.В. значительно ослабли. Он стал не в меру честолюбив и не чужд чванства. На этой почве он почему-то увлекся репутацией Дьяка Посольского Приказа Ордын-Нащокина и решил испробовать свои силы на дипломатическом поприще.</w:t>
      </w:r>
    </w:p>
    <w:p>
      <w:pPr>
        <w:pStyle w:val="Normal"/>
        <w:spacing w:lineRule="auto" w:line="360"/>
        <w:ind w:firstLine="709"/>
        <w:jc w:val="both"/>
        <w:rPr>
          <w:sz w:val="28"/>
          <w:szCs w:val="28"/>
        </w:rPr>
      </w:pPr>
      <w:r>
        <w:rPr>
          <w:sz w:val="28"/>
          <w:szCs w:val="28"/>
        </w:rPr>
        <w:t>Что такое горделивое мечтание могло на склоне лет Б.В. Штюрмера возникнуть в его мозгу, в этом нет ничего удивительного, но что эта мысль слабеющего умом старого бюрократа могла осуществиться не во сне, а на яву и в минуту самого грозного боевого столкновения, которое за всю свою тысячелетнюю историю вел великий народ, — вот где лежало знамение того сумасшедшего времени, которое тогда переживала Россия.</w:t>
      </w:r>
    </w:p>
    <w:p>
      <w:pPr>
        <w:pStyle w:val="Normal"/>
        <w:spacing w:lineRule="auto" w:line="360"/>
        <w:ind w:firstLine="709"/>
        <w:jc w:val="both"/>
        <w:rPr>
          <w:sz w:val="28"/>
          <w:szCs w:val="28"/>
        </w:rPr>
      </w:pPr>
      <w:r>
        <w:rPr>
          <w:sz w:val="28"/>
          <w:szCs w:val="28"/>
        </w:rPr>
        <w:t>Все эти мысли переплетались в моей голове в течение ночи, которую я провел почти без сна, решив на утро идти в Министерство.</w:t>
      </w:r>
    </w:p>
    <w:p>
      <w:pPr>
        <w:pStyle w:val="Normal"/>
        <w:spacing w:lineRule="auto" w:line="360"/>
        <w:ind w:firstLine="709"/>
        <w:jc w:val="both"/>
        <w:rPr>
          <w:sz w:val="28"/>
          <w:szCs w:val="28"/>
        </w:rPr>
      </w:pPr>
      <w:r>
        <w:rPr>
          <w:sz w:val="28"/>
          <w:szCs w:val="28"/>
        </w:rPr>
        <w:t>Застал я там действительно полное смятение. Сазонов, оказывается, уехал всего дней пять до того в санаторию на Иматре в Финляндии, и никто не подозревал о том, что его участь уже предрешена. Какие-то смутные слухи, однако, ходили по городу, т.к. союзные Послы заходили спросить у Товарища Министра Кератова, нет ли перемены в положении Сазонова. Кератов довел об этом до сведения Государя, от которого его всеподданнейшая записка вернулась с надписью на ней синим карандашом: «Известно об уходе Сазонова верно, но это ни в чем не изменит направления нашей иностранной политики».</w:t>
      </w:r>
    </w:p>
    <w:p>
      <w:pPr>
        <w:pStyle w:val="Normal"/>
        <w:spacing w:lineRule="auto" w:line="360"/>
        <w:ind w:firstLine="709"/>
        <w:jc w:val="both"/>
        <w:rPr>
          <w:sz w:val="28"/>
          <w:szCs w:val="28"/>
        </w:rPr>
      </w:pPr>
      <w:r>
        <w:rPr>
          <w:sz w:val="28"/>
          <w:szCs w:val="28"/>
        </w:rPr>
        <w:t>Показав мне эту записку, А.А. Кератов, потрясенный до глубины души, произнес только: «Большую ответственность взяли на себя те, кто посоветовал подобную меру». В Министерстве я узнал, что в тот же день в 2 часа назначено в церкви молебствие в присутствии нового Министра. Я решил на нем быть.</w:t>
      </w:r>
    </w:p>
    <w:p>
      <w:pPr>
        <w:pStyle w:val="Normal"/>
        <w:spacing w:lineRule="auto" w:line="360"/>
        <w:ind w:firstLine="709"/>
        <w:jc w:val="both"/>
        <w:rPr>
          <w:sz w:val="28"/>
          <w:szCs w:val="28"/>
        </w:rPr>
      </w:pPr>
      <w:r>
        <w:rPr>
          <w:sz w:val="28"/>
          <w:szCs w:val="28"/>
        </w:rPr>
        <w:t>По окончании молебна присутствующие в храме чиновники стали поело креста по очереди подходить и здороваться с Министром, при чем стоящий рядом Товарищ Министра Б.А. Арцимович называл соответствующего чина по имени. Подошел я. Штюрмер пожал мне руку, видимо, меня не узнавая, но в это время Арцимович назвал мою фамилию. Штюрмер как-то вздрогнул, лицо ого осветилось улыбкой, и он спросил: «Борис Алексеевич, Вы как здесь?» Я ответил, что прибыл из Парижа по вызову С.Д. Сазонова. «Слушайте, не можете ли Вы сегодня вечерком заехать ко мне на дачу на Аптекарском?» — спросил он. Я, конечно, ответил утвердительно.</w:t>
      </w:r>
    </w:p>
    <w:p>
      <w:pPr>
        <w:pStyle w:val="Normal"/>
        <w:spacing w:lineRule="auto" w:line="360"/>
        <w:ind w:firstLine="709"/>
        <w:jc w:val="both"/>
        <w:rPr>
          <w:sz w:val="28"/>
          <w:szCs w:val="28"/>
        </w:rPr>
      </w:pPr>
      <w:r>
        <w:rPr>
          <w:sz w:val="28"/>
          <w:szCs w:val="28"/>
        </w:rPr>
        <w:t>После обеда я отправился туда на извозчике. Самого Б.В. в гостиной не было. Была его жена Елизавета Владимировна и несколько наиболее приближенных чинов, среди которых я запомнил Начальника Почт и Телеграфов Похвиснева. Завязался общий разговор, в средине которого вошел в комнату Штюрмер и увел меня в свой кабинет.</w:t>
      </w:r>
    </w:p>
    <w:p>
      <w:pPr>
        <w:pStyle w:val="Normal"/>
        <w:spacing w:lineRule="auto" w:line="360"/>
        <w:ind w:firstLine="709"/>
        <w:jc w:val="both"/>
        <w:rPr>
          <w:sz w:val="28"/>
          <w:szCs w:val="28"/>
        </w:rPr>
      </w:pPr>
      <w:r>
        <w:rPr>
          <w:sz w:val="28"/>
          <w:szCs w:val="28"/>
        </w:rPr>
        <w:t>Для меня уже не составляло сомнения, почему Б.В. захотел меня видеть. В виду ухода Шиллинга, мне было ясно, что, в моем качество старого служащего Министерства Иностранных Дел я являюсь в данную минуту для Штюрмера настоящей находкой в смысле обеспечения нормальной преемственности власти и сохранения спокойствия в среде личного состава нашего Министерства. О моих старинных отношениях со Штюрмером никому в Министерстве не было известно, иначе мысль о моем назначении в Канцелярию, что вполне отвечало моему тогдашнему служебному положению, конечно, сейчас же было бы всеми приветствовано. Посадив меня рядом со своим столом в кабинете, Штюрмер, впрочем, не сделал мне никакого определенного предложения, а только расспросил о мотиве приезда сюда и, узнав, что я жду назначения в Токио, заметил, что, может быть, я бы согласился пока остаться здесь. Я ответил, что буду рад обдумать любое предложение, которое может в этом направлении возникнуть. Больше между нами ничего не было сказано, но, конечно, самый факт моего появления на даче Аптекарского острова не мог остаться тайною, и причина его, довольно очевидная, немедленно огласилась. Должен сказать, что в первое мое свидание со Штюрмером наш разговор касался только старых семейных воспоминаний. О внешней политике мы совсем не говорили, и я не заметил в Штюрмере особой перемены по сравнению с прошлыми годами. При прощании я сказал Б.В., что прошу разрешения съездить в имение в Псковской губ., где находятся мои дети, которых я не видал уже более двух лет. Он охотно согласился.</w:t>
      </w:r>
    </w:p>
    <w:p>
      <w:pPr>
        <w:pStyle w:val="Normal"/>
        <w:spacing w:lineRule="auto" w:line="360"/>
        <w:ind w:firstLine="709"/>
        <w:jc w:val="both"/>
        <w:rPr>
          <w:sz w:val="28"/>
          <w:szCs w:val="28"/>
        </w:rPr>
      </w:pPr>
      <w:r>
        <w:rPr>
          <w:sz w:val="28"/>
          <w:szCs w:val="28"/>
        </w:rPr>
        <w:t>На следующий день я уехал в имение Новосильцовых «Бельское Устье» Псковской губ., которое мне очень напомнило по своей природе наши Беляницы Тверской губ., но пожалуй более живописное. Насладившись свиданием с детьми, которые встретили меня с совершенно трогательным восторгом, я вернулся в Петроград и посетил своего Министра, который вручил мне свою всеподданейшую записку с предложением о назначении меня Директором Канцелярии Министерства, с Высочайшей отметкой, соизволяющей на это назначение. Начался новый, сравнительно короткий, но зато какой невероятно трагический период моей службы.</w:t>
      </w:r>
    </w:p>
    <w:p>
      <w:pPr>
        <w:pStyle w:val="Normal"/>
        <w:spacing w:lineRule="auto" w:line="360"/>
        <w:ind w:firstLine="709"/>
        <w:jc w:val="both"/>
        <w:rPr>
          <w:sz w:val="28"/>
          <w:szCs w:val="28"/>
        </w:rPr>
      </w:pPr>
      <w:r>
        <w:rPr>
          <w:sz w:val="28"/>
          <w:szCs w:val="28"/>
        </w:rPr>
        <w:t>Чтобы закончить впечатления от первого моего контакта с Родиною, отмечу еще один факт, произведший на меня глубокое впечатление.</w:t>
      </w:r>
    </w:p>
    <w:p>
      <w:pPr>
        <w:pStyle w:val="Normal"/>
        <w:spacing w:lineRule="auto" w:line="360"/>
        <w:ind w:firstLine="709"/>
        <w:jc w:val="both"/>
        <w:rPr>
          <w:sz w:val="28"/>
          <w:szCs w:val="28"/>
        </w:rPr>
      </w:pPr>
      <w:r>
        <w:rPr>
          <w:sz w:val="28"/>
          <w:szCs w:val="28"/>
        </w:rPr>
        <w:t>Через несколько дней после прибытия в Петроград, был опубликован Указ о призыве в войска целого ряда новых классов запасных и ратников ополчения, при чем мобилизация их совпала с самым горячим и важным временем сельскохозяйственных работ — уборкою урожая (Июль месяц). Очевидно, что по стогнам и весям деревенской России пошел плач и стенания. Мало помалу это улеглось, ибо все, несмотря на свою темноту, сознавали, что никто таких указов из удовольствия издавать не станет, что война имеет свои суровые требования, которым частный интерес должен уступать, и все вошло в норму. Где хлеб убрать успели, он был убран, где не успели — он осыпался. Вдруг, на десятый, кажется, день, последовал новый указ в том же «Правительственном Вестнике», который попросту отменял прежний указ о призыве ратников и ополченцев.</w:t>
      </w:r>
    </w:p>
    <w:p>
      <w:pPr>
        <w:pStyle w:val="Normal"/>
        <w:spacing w:lineRule="auto" w:line="360"/>
        <w:ind w:firstLine="709"/>
        <w:jc w:val="both"/>
        <w:rPr>
          <w:sz w:val="28"/>
          <w:szCs w:val="28"/>
        </w:rPr>
      </w:pPr>
      <w:r>
        <w:rPr>
          <w:sz w:val="28"/>
          <w:szCs w:val="28"/>
        </w:rPr>
        <w:t>Когда, после нашей революции, очень многие лица, по-видимому, с глубоким убеждением обвиняли в намеренной ее подготовке то сэра Джорджа Бьюканана, то французских радикалистов, то наших домашних «жидомасонов», мне хотелось спросить у этих людей, не думают ли они, что революционная деятельность называемых ими элементов была значительно облегчена теми лицами, которые, как авторы названного указа и инициаторы его же отмены, как будто нарочно подготовляли революционизирование русского народа в недоступных для подпольной партии масштабах. На меня этот инцидент произвел самое гнетущее впечатление.</w:t>
      </w:r>
    </w:p>
    <w:p>
      <w:pPr>
        <w:pStyle w:val="Normal"/>
        <w:spacing w:lineRule="auto" w:line="360"/>
        <w:ind w:firstLine="709"/>
        <w:jc w:val="both"/>
        <w:rPr>
          <w:sz w:val="28"/>
          <w:szCs w:val="28"/>
        </w:rPr>
      </w:pPr>
      <w:r>
        <w:rPr>
          <w:sz w:val="28"/>
          <w:szCs w:val="28"/>
        </w:rPr>
        <w:t>Еще один факт имел место в первое время моего пребывания в России. На пост Министра Внутренних Дел был назначен Товарищ Председателя Государственной Думы А.Д. Протопопов, принадлежавший к партии Октябристов. Это назначение тоже послужило сильнейшим ферментом в смысле подготовки в стране революционного настроения, но этот факт сам по себе далеко не является таким простым и неоспоримым, как издание вышеупомянутого указа о мобилизации запасных.</w:t>
      </w:r>
    </w:p>
    <w:p>
      <w:pPr>
        <w:pStyle w:val="Normal"/>
        <w:spacing w:lineRule="auto" w:line="360"/>
        <w:ind w:firstLine="709"/>
        <w:jc w:val="both"/>
        <w:rPr>
          <w:sz w:val="28"/>
          <w:szCs w:val="28"/>
        </w:rPr>
      </w:pPr>
      <w:r>
        <w:rPr>
          <w:sz w:val="28"/>
          <w:szCs w:val="28"/>
        </w:rPr>
        <w:t>А.Д. Протопопов только что перед этим вернулся из поездки в Англию, Францию и Италию в составе делегации Государственного Совета и Государственной Думы, избранной для посещения Союзных стран. Я лично помню все подробности пребывания этой делегации во Франции. Я знал, что во время ее пребывания в Англии, в ее среде возникли какие-то споры о «местничестве» между делегатами Совета и Думы, причем особенно резко за приоритет избранных членов думской делегации выступил покойный Владимир Иосифович Гурко. Во всяком случае, к моменту приезда делегатов во Францию, вопрос о приоритете уже был разрешен в пользу старшего в думской делегации А.Д. Протопопова, который везде во Франции говорил от лица всех делегатов, в качестве их представителя.</w:t>
      </w:r>
    </w:p>
    <w:p>
      <w:pPr>
        <w:pStyle w:val="Normal"/>
        <w:spacing w:lineRule="auto" w:line="360"/>
        <w:ind w:firstLine="709"/>
        <w:jc w:val="both"/>
        <w:rPr>
          <w:sz w:val="28"/>
          <w:szCs w:val="28"/>
        </w:rPr>
      </w:pPr>
      <w:r>
        <w:rPr>
          <w:sz w:val="28"/>
          <w:szCs w:val="28"/>
        </w:rPr>
        <w:t>При таких условиях, я думаю, что во всяком другом государстве, кроме России, назначение Монархом на выдающийся пост по руководству внутренней политики страны Товарища Председателя Государственной Думы, удостоенного дважды доверием народных представителей, не могло бы быть истолковано иначе, как стремление Самодержца оказать особое доверие народному представительству. У нас оказалось, что это как раз наоборот. Причину этой логической невязки в отношении наших прогрессивных элементов к назначению Протопопова мне разъяснить не мог. Конечно, он мог быть многим несимпатичен и при том скорее правым, чем левым, но почему вся почти Дума, совсем еще недавно избравшая его для поездки за границу в качестве ее Товарища Председателя, вдруг на него ополчилась с усердием достойным лучшей участи, для меня до сих пор загадка.</w:t>
      </w:r>
    </w:p>
    <w:p>
      <w:pPr>
        <w:pStyle w:val="Normal"/>
        <w:spacing w:lineRule="auto" w:line="360"/>
        <w:ind w:firstLine="709"/>
        <w:jc w:val="both"/>
        <w:rPr>
          <w:sz w:val="28"/>
          <w:szCs w:val="28"/>
        </w:rPr>
      </w:pPr>
      <w:r>
        <w:rPr>
          <w:sz w:val="28"/>
          <w:szCs w:val="28"/>
        </w:rPr>
        <w:t>С уходом С.Д. Сазонова, из Совета Министров исчез последний представитель той оппозиции Его Величества, которая в свое время вотировала против принятия на себя Государем Верховного Командования армией 1915 г. Казалось, что теперь может быть приостановлено то явление, которое неугомонный Пуришкевич назвал министерскою «чехардою». Но, увы, новые назначения министров продолжали сыпаться, как из рога изобилия, и только одно министерское место оказалось до конца твердым и непоколебимым — это место Протопопова. Забегая несколько вперед укажу, что Н.Н. Покровский за свою трехмесячную Министерскую деятельность подавал Государю четыре раза в отставку, все из- за присутствия А.Д. Протопопова, и все эти просьбы были отклонены.</w:t>
      </w:r>
    </w:p>
    <w:p>
      <w:pPr>
        <w:pStyle w:val="Normal"/>
        <w:spacing w:lineRule="auto" w:line="360"/>
        <w:ind w:firstLine="709"/>
        <w:jc w:val="both"/>
        <w:rPr>
          <w:sz w:val="28"/>
          <w:szCs w:val="28"/>
        </w:rPr>
      </w:pPr>
      <w:r>
        <w:rPr>
          <w:sz w:val="28"/>
          <w:szCs w:val="28"/>
        </w:rPr>
        <w:t>В отношении внешней политики Русского Правительства последовала, как водится, циркулярная телеграмма нового Министра, повторявшая Высочайшие слова о незыблемости этой политики. Но в первых своих действиях, касающихся личного состава наших представителей за границею, последовали некоторые моры, резко порывавшие с практикою С.Д. Сазонова. В частности, уже давно на нашего Посланника в Бухаресте С.А. Поклевского-Козелл были нарекания; его обвиняли в недостаточно энергичной политике в смысле привлечения Румынии в число союзников России. Одним из его обвинителей явился, между прочим, Первый Секретарь его собственной Миссии, мой бывший товарищ по лицею Б.К. Арсеньев, который подал по этому поводу докладную записку С.Д. Сазонову и был им уволен от должности, причем вскоре последовало его назначение Вице-Губернатором в Кишинев!!! Должно быть из-за соседства этого города с Румынией, дабы он служил Поклевскому живым укором. Точка зрения Арсеньева была затем горячо поддержана Флигель-Адъютантом, капитаном 1-го ранга М.М. Веселкиным, посланным в Румынию, чтобы наладить снабжение оружием сербской армии. Веселкин, тоже бывший лицеист, был, несомненно, человек очень неглупый и энергичный, но вместе с тем и сумбурный. Впрочем, я нисколько не собираюсь судить о том, кто из них прав и виноват. Меня интересует разница между отношением к делу Поклевского, Сазонова и Штюрмера. Вот эта разница. В моем служебном кабинете в Петрограде, в особом стальном шкафу для хранения особо секретных бумаг, лежало собственноручное письмо Государя к Сазонову приблизительно следующего содержания: «Сергей Дмитриевич, у Меня только что был вернувшийся из Румынии Флигель-Адъютант Веселкин. Он подтверждает все то, что в свое время писал о деятельности Поклевского Арсеньев. Прошу вас ныне же сделать необходимое для отозвания из Румынии Поклевского, которого Я не нахожу возможным долее там держать. Николай». Письмо это помечено осенью 1915 г. Тот факт, что до Июля 1916 г. Поклевский оставался еще в Бухаресте, доказывает, как упорно Сазонов умел отстаивать свою точку зрения. Он доказывает также, что, судьба бывшего Министра Иностранных Дел была предрешена, ибо если Государь не умел повелевать и настаивать на немедленном выполнении Своей воли, то никогда Он неисполнения кем-либо Его воли не прощал и, рано или поздно, такой Министр бывал удаляем от должности. Только трудностью удалить Министра Иностранных Дел в разгар Великой войны можно объяснить долгое пребывание С.Д. Сазонова у власти после Царского письма.</w:t>
      </w:r>
    </w:p>
    <w:p>
      <w:pPr>
        <w:pStyle w:val="Normal"/>
        <w:spacing w:lineRule="auto" w:line="360"/>
        <w:ind w:firstLine="709"/>
        <w:jc w:val="both"/>
        <w:rPr>
          <w:sz w:val="28"/>
          <w:szCs w:val="28"/>
        </w:rPr>
      </w:pPr>
      <w:r>
        <w:rPr>
          <w:sz w:val="28"/>
          <w:szCs w:val="28"/>
        </w:rPr>
        <w:t>В первые же дни своего Министерства, Б.В. Штюрмер, видимо, выполняя полученное им повеление, принял меры к ликвидации Поклевского. Для замещения его был отправлен в Бухарест Директор Канцелярии Императорского Двора, Генерал Н.Н. Мосолов со званием Управляющего Миссиею. Мера эта совершенно необычная и в дипломатической технике непредвиденная исключала необходимость вручения прежним Послом своих отзывных грамот, а новым своих верительных грамот. Миссия Мосолова носила, таким образом, как бы временный характер. Обстоятельством этим довольно ловко воспользовался после революции новый Министр Иностранных Дед Милюков, предложивший Поклевскому просто вернуться на свой пост, с которого он никогда отозван не был. А Мосолову была предоставлена свобода действий, и он тотчас же покинул Бухарест.</w:t>
      </w:r>
    </w:p>
    <w:p>
      <w:pPr>
        <w:pStyle w:val="Normal"/>
        <w:spacing w:lineRule="auto" w:line="360"/>
        <w:ind w:firstLine="709"/>
        <w:jc w:val="both"/>
        <w:rPr>
          <w:sz w:val="28"/>
          <w:szCs w:val="28"/>
        </w:rPr>
      </w:pPr>
      <w:r>
        <w:rPr>
          <w:sz w:val="28"/>
          <w:szCs w:val="28"/>
        </w:rPr>
        <w:t>Вторая перемена в личном составе заграничных служащих нашего Министерства касалась Швейцарии. После смерти Посланника Бахерахта, Сазонов собирался послать на его место начальника Средне-Азиатского отдела В.О. Клемма, милейшего, но довольно бесцветного человека. Он, кажется, даже успел послать по этому поводу запрос Швейцарскому Правительству и получил согласие его на это назначение. Почему-то окончательного назначения до ухода Сазонова опубликовано не было.</w:t>
      </w:r>
    </w:p>
    <w:p>
      <w:pPr>
        <w:pStyle w:val="Normal"/>
        <w:spacing w:lineRule="auto" w:line="360"/>
        <w:ind w:firstLine="709"/>
        <w:jc w:val="both"/>
        <w:rPr>
          <w:sz w:val="28"/>
          <w:szCs w:val="28"/>
        </w:rPr>
      </w:pPr>
      <w:r>
        <w:rPr>
          <w:sz w:val="28"/>
          <w:szCs w:val="28"/>
        </w:rPr>
        <w:t>При новом режиме претендентом на Бернский пост явился Посланник в Сиаме Е.А. Плансон, в Министерстве очень нелюбимый и известный по своей склонности к интригам. В свое время Плансон был назначен дипломатическим чиновником при Наместнике на Дальнем Востоке Адмирале Алексееве в Артуре и в этой должности гораздо более держал руку г.г. Безобразовых и Абаза, чем своего Министра Графа Ламздорфа. Впоследствии А.П. Извольский устроил ему почетную ссылку назначением в Сиам. Сейчас он решил перебить Бернский пост у бедного Клемма, который был гандикапирован своею немецкой фамилией. У Плансона был брат, капитан 1-го ранга, служивший в Гвардейском экипаже, хорошо известный Императрице Александре Феодоровне и пользовавшийся ее благосклонностью. Именно его Посланник в Сиаме и выпустил на сцену и добился того, что через несколько дней в Берн был из Департамента Личного Состава послан запрос о назначении туда Плансона. Но тут произошло непредвиденное осложнение. Берн ответил отказом. Тогда Штюрмер вызвал меня, поставил в курс дела, о котором я не был осведомлен, и спросил, как поступают обыкновенно в случаях, подобных настоящему. Я ответил, что это зависит от того, как наше Министерство найдет нужным реагировать на очень редкий на практике случай отказа в тaк называемом «агреман». Если мы особенно не дорожим назначением Плансона, то можно сделать другое предложение. Если наоборот, мы считаем отказ не мотивированным и неправильным, то мы можем затянуть назначение нового Посланника, дав одновременно почувствовать Бернскому Кабинету наше неудовольствие и, если потребуется, даже намекнуть Швейцарскому Посланнику в Петрограде, что долговременное оставление вакантным поста нашего Посланника поставит на очередь вопрос о том, отвечает ли при таких условиях началу взаимности дальнейшее пребывание в Петрограде Швейцарского Посланника. Но я тут же оговорился, что излагаемый мною порядок касается случаев обычных и нормального времени, а что сейчас идет Великая Война и что положение нейтральной Швейцарии в самом центре Европы, в двух шагах от Германии и Франции является исключительно важным. Что на швейцарской территории сейчас кишат бесчисленные тайные агенты воюющих и что поэтому нам никак нельзя давать повод швейцарцам отозвать своего Посланника и тем лишить нас возможности получать столь важную информацию из Берна. Штюрмер с этим согласился. Тогда я предложил посетить Швейцарского Посланника и постараться у него разузнать подробности всего этого дела, о котором я до тех пор ничего но знал. Министр весьма это одобрил.</w:t>
      </w:r>
    </w:p>
    <w:p>
      <w:pPr>
        <w:pStyle w:val="Normal"/>
        <w:spacing w:lineRule="auto" w:line="360"/>
        <w:ind w:firstLine="709"/>
        <w:jc w:val="both"/>
        <w:rPr>
          <w:sz w:val="28"/>
          <w:szCs w:val="28"/>
        </w:rPr>
      </w:pPr>
      <w:r>
        <w:rPr>
          <w:sz w:val="28"/>
          <w:szCs w:val="28"/>
        </w:rPr>
        <w:t>Ha следующий день я был в Швейцарской Миссии, но, несмотря на усилия, не смог вытянуть у Посланника ничего толкового. Он упорно повторял, что, по полученным сведениям, у Плансона тяжелый характер, и что, благодаря этому, ему трудно будет сделаться в Берне «персона грата», как это подобает Русскому Посланнику. У меня составилось впечатление, что причина отказа в согласии принять Плансона двоякая: либо швейцарцы просто обиделись, что после их уже раз данного согласия запрашивают вторично о другом лице, либо, что пожалуй более вероятно, зная, что Плансон известен своими интригами и считая его креатурою нового Министра, которого самого считают за германофила, швейцарцы решили отказать, чтобы избежать возможных осложнений на почве тайных переговоров с немцами.</w:t>
      </w:r>
    </w:p>
    <w:p>
      <w:pPr>
        <w:pStyle w:val="Normal"/>
        <w:spacing w:lineRule="auto" w:line="360"/>
        <w:ind w:firstLine="709"/>
        <w:jc w:val="both"/>
        <w:rPr>
          <w:sz w:val="28"/>
          <w:szCs w:val="28"/>
        </w:rPr>
      </w:pPr>
      <w:r>
        <w:rPr>
          <w:sz w:val="28"/>
          <w:szCs w:val="28"/>
        </w:rPr>
        <w:t>О неудаче моей миссии я доложил. Штюрмеру, разумеется, без всяких умозаключений, и еще раз на всякий случай подтвердил, насколько для нас сейчас важно ничем не осложнить наших отношений с Берном.</w:t>
      </w:r>
    </w:p>
    <w:p>
      <w:pPr>
        <w:pStyle w:val="Normal"/>
        <w:spacing w:lineRule="auto" w:line="360"/>
        <w:ind w:firstLine="709"/>
        <w:jc w:val="both"/>
        <w:rPr>
          <w:sz w:val="28"/>
          <w:szCs w:val="28"/>
        </w:rPr>
      </w:pPr>
      <w:r>
        <w:rPr>
          <w:sz w:val="28"/>
          <w:szCs w:val="28"/>
        </w:rPr>
        <w:t>Каково было мое потрясение, когда через несколько дней Министр сказал мне: «А у меня был Швейцарский Посланник». «Ну и что?», — спросил я. «Он подтвердил мне то, что говорил Вам, и я ему сказал, что не вижу, чтобы после этого он мог оставаться здесь». К счастью, слова Штюрмера не произвели, по-видимому, большого впечатления, и Бернский пост остался у нас незанятым до самой революции, когда на него, как и на многие другие, повелась атака со стороны сочувствовавших революции элементов, предпочитавших все же отыскать более мирное пристанище за границе, нежели то, которое мог им представить корабль русской революции.</w:t>
      </w:r>
    </w:p>
    <w:p>
      <w:pPr>
        <w:pStyle w:val="Normal"/>
        <w:spacing w:lineRule="auto" w:line="360"/>
        <w:ind w:firstLine="709"/>
        <w:jc w:val="both"/>
        <w:rPr/>
      </w:pPr>
      <w:r>
        <w:rPr>
          <w:sz w:val="28"/>
          <w:szCs w:val="28"/>
        </w:rPr>
        <w:t>Приближался Ноябрь месяц, и с ним вместе открытие сессии Думы. Я заблаговременно подготовил проект речи, которую, я думал, должен произнести в Думе мой начальник по самому важному в то время польскому вопросу, в котором немцы уже подготавливали свое объявление о независимой Польше под скипетром Прусского Принца. Речь была составлена в самых горячих и сочувственных полякам выражениях и с упоминанием того, что им обещает Россия, но, конечно, в этом направлении можно было говорить только об автономии, термин, который, очевидно, никого более в Польше не мог соблазнить. Но даже в такой сдержанной форме Штюрмеру психологически было невозможно ее прочесть. В ту минуту я себе в этом еще не отдавал отчета, но когда я присутствовал при открытии Думы и почувствовал, какие там господствуют настроения в отношении Правительства вообще и его Главы в частности, — я понял, почему текст остался у меня в кармане. Штюрмер фактически на смог бы ее дочитать до конца.</w:t>
      </w:r>
    </w:p>
    <w:p>
      <w:pPr>
        <w:pStyle w:val="Normal"/>
        <w:spacing w:lineRule="auto" w:line="360"/>
        <w:ind w:firstLine="709"/>
        <w:jc w:val="both"/>
        <w:rPr>
          <w:sz w:val="28"/>
          <w:szCs w:val="28"/>
        </w:rPr>
      </w:pPr>
      <w:r>
        <w:rPr>
          <w:sz w:val="28"/>
          <w:szCs w:val="28"/>
        </w:rPr>
        <w:t>Эта несчастная речь имеет свою историю. Ее все же прочитал в Думе Министр Н.Н. Покровский, и она была выслушана спокойно, даже с сочувствием. Государь повелел, чтобы она была размножена и разослана на все фронты для раздачи солдатам. Когда это было исполнено и целых две комнаты в канцелярии завалены пачками этих листовок, начались мои хлопоты о пересылке их на фронт. Я об этом написал в Главный Штаб. Никакого ответа. Пошел туда сам. Получил обещание все сделать. Напоминал раз десять по телефону. Ничего нового. Наконец написал в Дипломатическую Канцелярию при Ставке Верховного Главнокомандующего, т.е. к первоисточнику повеления. Факт заключается в том, что наступила революция, и только она разрешила вопрос, т.к. я распорядился бумагу сжечь. Иначе связки, вероятно, и сейчас еще загромождали бы нашу канцелярию. Свежо предание, а верится с трудом!</w:t>
      </w:r>
    </w:p>
    <w:p>
      <w:pPr>
        <w:pStyle w:val="Normal"/>
        <w:spacing w:lineRule="auto" w:line="360"/>
        <w:ind w:firstLine="709"/>
        <w:jc w:val="both"/>
        <w:rPr>
          <w:sz w:val="28"/>
          <w:szCs w:val="28"/>
        </w:rPr>
      </w:pPr>
      <w:r>
        <w:rPr>
          <w:sz w:val="28"/>
          <w:szCs w:val="28"/>
        </w:rPr>
        <w:t>Итак, наступило 1-ое Ноября, и я приготовился ехать с Штюрмером в Государственную Думу. Все Министры собрались у нас, причем А.Д. Протопопов, со свойственной ему бестактностью, надел для этого случая военный жандармский мундир, вероятно, думая этим особенно угодить своим бывшим коллегам по Думе.</w:t>
      </w:r>
    </w:p>
    <w:p>
      <w:pPr>
        <w:pStyle w:val="Normal"/>
        <w:spacing w:lineRule="auto" w:line="360"/>
        <w:ind w:firstLine="709"/>
        <w:jc w:val="both"/>
        <w:rPr>
          <w:sz w:val="28"/>
          <w:szCs w:val="28"/>
        </w:rPr>
      </w:pPr>
      <w:r>
        <w:rPr>
          <w:sz w:val="28"/>
          <w:szCs w:val="28"/>
        </w:rPr>
        <w:t>Когда я ехал с Штюрмером в автомобиле, он сказал мне, что останется только на молебен и затем на время произнесения М.В. Родзянко речи, открывающей заседание Думы, а после этого тотчас уедет. Он просил меня сойтись с ним при выходе из Думы.</w:t>
      </w:r>
    </w:p>
    <w:p>
      <w:pPr>
        <w:pStyle w:val="Normal"/>
        <w:spacing w:lineRule="auto" w:line="360"/>
        <w:ind w:firstLine="709"/>
        <w:jc w:val="both"/>
        <w:rPr>
          <w:sz w:val="28"/>
          <w:szCs w:val="28"/>
        </w:rPr>
      </w:pPr>
      <w:r>
        <w:rPr>
          <w:sz w:val="28"/>
          <w:szCs w:val="28"/>
        </w:rPr>
        <w:t>Так это и произошло. Как только Родзянко опустился на свое кресло, как поднялся Штюрмер и все Министры и демонстративно покинули зал заседаний под иронические возгласы с мест.</w:t>
      </w:r>
    </w:p>
    <w:p>
      <w:pPr>
        <w:pStyle w:val="Normal"/>
        <w:spacing w:lineRule="auto" w:line="360"/>
        <w:ind w:firstLine="709"/>
        <w:jc w:val="both"/>
        <w:rPr>
          <w:sz w:val="28"/>
          <w:szCs w:val="28"/>
        </w:rPr>
      </w:pPr>
      <w:r>
        <w:rPr>
          <w:sz w:val="28"/>
          <w:szCs w:val="28"/>
        </w:rPr>
        <w:t>В тот же день, в вечернем заседании выступили лидеры Думских партий. Особенно знаменательною оказалась речь лидера кадетов П.Н. Милюкова, которая получила название «Глупость или измена?», так как после изложения каждого нового факта оратор повторял эти слова. Сенсацию вызвала также прочитанная Милюковым выдержка из статьи газеты «Берлинер Тагеблатт», в которой говорилось о сторонниках Германии, группирующихся в России «в окружении молодой Царицы». Вся эта речь настолько явилась знамением времени, что с нее, собственно, можно считать начало в России революционного периода. На улицу революция вышла только в Феврале 1917 г., но в воздухе ее присутствие начало чувствоваться 1-го ноября 1916 г.</w:t>
      </w:r>
    </w:p>
    <w:p>
      <w:pPr>
        <w:pStyle w:val="Normal"/>
        <w:spacing w:lineRule="auto" w:line="360"/>
        <w:ind w:firstLine="709"/>
        <w:jc w:val="both"/>
        <w:rPr>
          <w:sz w:val="28"/>
          <w:szCs w:val="28"/>
        </w:rPr>
      </w:pPr>
      <w:r>
        <w:rPr>
          <w:sz w:val="28"/>
          <w:szCs w:val="28"/>
        </w:rPr>
        <w:t>В речах более левых ораторов, особенно Керенского, слышался уже призыв к ниспровержению существующего строя.</w:t>
      </w:r>
    </w:p>
    <w:p>
      <w:pPr>
        <w:pStyle w:val="Normal"/>
        <w:spacing w:lineRule="auto" w:line="360"/>
        <w:ind w:firstLine="709"/>
        <w:jc w:val="both"/>
        <w:rPr>
          <w:sz w:val="28"/>
          <w:szCs w:val="28"/>
        </w:rPr>
      </w:pPr>
      <w:r>
        <w:rPr>
          <w:sz w:val="28"/>
          <w:szCs w:val="28"/>
        </w:rPr>
        <w:t>Впечатление, произведенное Думскими дебатами на Правительство, было самое тяжелое. Первоначально был поднят вопрос о репрессиях и воспрещении цензурою оглашения прений в Думе. Но, конечно, не Правительство Б.В. Штюрмера способно было пойти на такие меры и, в случае нужды, довести их до логического их конца.</w:t>
      </w:r>
    </w:p>
    <w:p>
      <w:pPr>
        <w:pStyle w:val="Normal"/>
        <w:spacing w:lineRule="auto" w:line="360"/>
        <w:ind w:firstLine="709"/>
        <w:jc w:val="both"/>
        <w:rPr>
          <w:sz w:val="28"/>
          <w:szCs w:val="28"/>
        </w:rPr>
      </w:pPr>
      <w:r>
        <w:rPr>
          <w:sz w:val="28"/>
          <w:szCs w:val="28"/>
        </w:rPr>
        <w:t xml:space="preserve">Никаких мер, в том числе и цензурных, в конце концов принято не было. Можно даже поставить себе вопрос, было ли Правительство всецело солидарно в его отношении к Думе. Насколько я помню, было решено, что Министры впредь до выяснения положения в Думе появляться не будут. Собственно говоря, это решение было введено на практике еще ранее инкриминируемого вечернего заседания 1-го Ноября, а именно в самый день открытия Думской сессии, когда Штюрмер и его сотоварищи ушли из Заседания тотчас после речи М.В. Родзянко. </w:t>
      </w:r>
    </w:p>
    <w:p>
      <w:pPr>
        <w:pStyle w:val="Normal"/>
        <w:spacing w:lineRule="auto" w:line="360"/>
        <w:ind w:firstLine="709"/>
        <w:jc w:val="both"/>
        <w:rPr>
          <w:sz w:val="28"/>
          <w:szCs w:val="28"/>
        </w:rPr>
      </w:pPr>
      <w:r>
        <w:rPr>
          <w:sz w:val="28"/>
          <w:szCs w:val="28"/>
        </w:rPr>
        <w:t>Через несколько дней оказалось, что даже в этом вопросе между членами Правительства нет единодушия. На одном заседании Думы на одном заседании Думы на министерских местах оказались Министры Военный и Морской, которым была сделана шумная овация. Рассказывали, будто простодушный Военный Министр Генерал Шуваев с трогательным убеждением говорил: «Может быть, я дурак, но изменником никогда не был». Такой факт не мог не подлить еще воды на колесо революционной мельницы. Ясно делалось, что положение Штюрмера становится прямо невозможным.</w:t>
      </w:r>
    </w:p>
    <w:p>
      <w:pPr>
        <w:pStyle w:val="Normal"/>
        <w:spacing w:lineRule="auto" w:line="360"/>
        <w:ind w:firstLine="709"/>
        <w:jc w:val="both"/>
        <w:rPr>
          <w:sz w:val="28"/>
          <w:szCs w:val="28"/>
        </w:rPr>
      </w:pPr>
      <w:r>
        <w:rPr>
          <w:sz w:val="28"/>
          <w:szCs w:val="28"/>
        </w:rPr>
        <w:t>И действительно, через несколько дней, когда я утром сидел с докладом у Министра, вошел курьер Карпенко и доложил: «Статс-Секретарь Трепов». Пошел Александр Федорович Трепов, только что назначенный Председателем Совета.</w:t>
      </w:r>
    </w:p>
    <w:p>
      <w:pPr>
        <w:pStyle w:val="Normal"/>
        <w:spacing w:lineRule="auto" w:line="360"/>
        <w:ind w:firstLine="709"/>
        <w:jc w:val="both"/>
        <w:rPr>
          <w:sz w:val="28"/>
          <w:szCs w:val="28"/>
        </w:rPr>
      </w:pPr>
      <w:r>
        <w:rPr>
          <w:sz w:val="28"/>
          <w:szCs w:val="28"/>
        </w:rPr>
        <w:t>Супруга Штюрмера, Елизавета Владимировна, сказала мне на следующий день, показывая бриллиантовый камергерский ключ, полученный ее мужем при отставке со званием Обер-Камергера: «Одно можно сказать по поводу ухода моего мужа — это уход блестящий!»</w:t>
      </w:r>
    </w:p>
    <w:p>
      <w:pPr>
        <w:pStyle w:val="Normal"/>
        <w:spacing w:lineRule="auto" w:line="360"/>
        <w:ind w:firstLine="709"/>
        <w:jc w:val="both"/>
        <w:rPr>
          <w:sz w:val="28"/>
          <w:szCs w:val="28"/>
        </w:rPr>
      </w:pPr>
      <w:r>
        <w:rPr>
          <w:sz w:val="28"/>
          <w:szCs w:val="28"/>
        </w:rPr>
        <w:t>Та же Елизавета Владимировна приступила после этого к спешной перевозке из Министерства всей обстановки и вещей, им принадлежавших. Результат этой операции привел в совершенное отчаяние смотрителя наших казенных зданий, и, не желая заниматься злословием, я последую совету покойного нашего Посла в Вене, Графа Петра Алексеевича Капниста, который утверждал, что есть вещи, которые гораздо лучше обходить молчанием, нежели о них распространяться.</w:t>
      </w:r>
    </w:p>
    <w:p>
      <w:pPr>
        <w:pStyle w:val="Normal"/>
        <w:spacing w:lineRule="auto" w:line="360"/>
        <w:ind w:firstLine="709"/>
        <w:jc w:val="both"/>
        <w:rPr>
          <w:sz w:val="28"/>
          <w:szCs w:val="28"/>
        </w:rPr>
      </w:pPr>
      <w:r>
        <w:rPr>
          <w:sz w:val="28"/>
          <w:szCs w:val="28"/>
        </w:rPr>
        <w:t>Кажется, не раньше первых чисел Декабря, меня вызвали к телефону, и голос Николая Николаевича Покровского сообщил мне о назначении его министром Иностранных Дел и назначил час, когда он прибудет в Министерство, чтобы познакомиться со служащими.</w:t>
      </w:r>
    </w:p>
    <w:p>
      <w:pPr>
        <w:pStyle w:val="Normal"/>
        <w:spacing w:lineRule="auto" w:line="360"/>
        <w:ind w:firstLine="709"/>
        <w:jc w:val="both"/>
        <w:rPr>
          <w:sz w:val="28"/>
          <w:szCs w:val="28"/>
        </w:rPr>
      </w:pPr>
      <w:r>
        <w:rPr>
          <w:sz w:val="28"/>
          <w:szCs w:val="28"/>
        </w:rPr>
        <w:t>Приблизительно в это время состоялся приезд в Россию Наследного Принца Румынского, о браке которого с Великой Княжною Ольгою Николаевною шла речь еще с 1913 г. В его честь в Царском Селе состоялся обед. По окончании его Императрица Александра Феодоровна начала делать «севиль», а я, стоя недалеко от нее, старался рассмотреть, сильно ли она изменилась с 1901 года, когда я видел ее в последний раз в Компьен. Она была все так же прекрасна, но черты сильно заострились, и она, несомненно, постарела. Главная разница была, однако, не в этом, а в общем выражении ее лица. Если и ранее выражение Императрицы было холодное и мало приветливое, то сейчас на нем было выражение какой-то мучительной тоски. Кажется, это происходило от сердечных спазм, которыми Императрица стала страдать за последние годы.</w:t>
      </w:r>
    </w:p>
    <w:p>
      <w:pPr>
        <w:pStyle w:val="Normal"/>
        <w:spacing w:lineRule="auto" w:line="360"/>
        <w:ind w:firstLine="709"/>
        <w:jc w:val="both"/>
        <w:rPr>
          <w:sz w:val="28"/>
          <w:szCs w:val="28"/>
        </w:rPr>
      </w:pPr>
      <w:r>
        <w:rPr>
          <w:sz w:val="28"/>
          <w:szCs w:val="28"/>
        </w:rPr>
        <w:t>В этот вечер выражение мучительного страдания на лице Царицы было так отчетливо, что Обер-Гофмейстерина Елизавета Алексеевна Нарышкина через некоторое время подошла к ней, видимо, уговаривая ее присесть. Не получая ответа, она взяла рядом стул и, донеся его до Императрицы, стала просить ее присесть для отдыха, что та и сделала. Меня во время этой беседы поразило, что на просьбы Е.А. Нарышкиной Императрица не ответила ни взглядом, ни улыбкой, ни даже просто кивком головы. Лицо ее оставалось все время абсолютно неподвижным, как будто вопрос вовсе ее не касался.</w:t>
      </w:r>
    </w:p>
    <w:p>
      <w:pPr>
        <w:pStyle w:val="Normal"/>
        <w:spacing w:lineRule="auto" w:line="360"/>
        <w:ind w:firstLine="709"/>
        <w:jc w:val="both"/>
        <w:rPr>
          <w:sz w:val="28"/>
          <w:szCs w:val="28"/>
        </w:rPr>
      </w:pPr>
      <w:r>
        <w:rPr>
          <w:sz w:val="28"/>
          <w:szCs w:val="28"/>
        </w:rPr>
        <w:t>В это время, на противоположном конце зала, в углу, где стоял стол и на нем приготовленный поднос с чашками кофея, собрались Государь, четыре Великие Княжны и Румынский Принц. Отделившись от группы своих сестер, Великая Княжна Анастасия Николаевна подошла к столу, взяла чашку и понесла ее, видимо, жeлая передать Отцу. По дороге она как-то оступилась, пошатнулась, две ее сестры сделали движение в ее сторону, произошло нечто вроде столкновения, раздался звон разбитого фарфора, и вдруг я вижу в том углу зала на полу две разбитые чашки, пролитый кофе и упавшую Великую Княжну в залитом кофе платье. Сейчас же подбежали придворные лакеи, и через две минуты все было приведено в порядок, а Великая Княжна ушла, должно быть, переодеться. За все это время Императрица сидела в другом конце зала и не выразила ни малейшим движением своего отношения к инциденту. А когда Великая Княжна ушла, то спокойно обратилась к тому лицу, с которым до того говорила и продолжала свою беседу.</w:t>
      </w:r>
    </w:p>
    <w:p>
      <w:pPr>
        <w:pStyle w:val="Normal"/>
        <w:spacing w:lineRule="auto" w:line="360"/>
        <w:ind w:firstLine="709"/>
        <w:jc w:val="both"/>
        <w:rPr>
          <w:sz w:val="28"/>
          <w:szCs w:val="28"/>
        </w:rPr>
      </w:pPr>
      <w:r>
        <w:rPr>
          <w:sz w:val="28"/>
          <w:szCs w:val="28"/>
        </w:rPr>
        <w:t>Я не отличаюсь склонностью к предрассудкам, но на меня этот странный инцидент произвел какое-то впечатление не доброго предзнаменования.</w:t>
      </w:r>
    </w:p>
    <w:p>
      <w:pPr>
        <w:pStyle w:val="Normal"/>
        <w:spacing w:lineRule="auto" w:line="360"/>
        <w:ind w:firstLine="709"/>
        <w:jc w:val="both"/>
        <w:rPr>
          <w:sz w:val="28"/>
          <w:szCs w:val="28"/>
        </w:rPr>
      </w:pPr>
      <w:r>
        <w:rPr>
          <w:sz w:val="28"/>
          <w:szCs w:val="28"/>
        </w:rPr>
        <w:t>Н.Н. Покровский, бывший до того Государственным Контролером, ездил в 1916 г. в Англию и Францию для ведения там экономических переговоров, и оттуда я его уже знал. Это был совершенный антипод Штюрмеру по простоте и искренности его натуры. Он отлично понимал, как мало он подготовлен к занятию этого поста, на который был призван, и старался усовершенствовать свои познания. Почему-то он в первую очередь занялся изучением английского языка, которого совсем не знал. (По-французски он говорил прекрасно). Мнe страшно хотелось сказать, что именно такая подробность свободно может еще подождать, но опасаясь, чтобы он из этого не сделал неприятного для себя вывода, я, конечно, сказать этого не посмел. Должен сказать, что за неполных три месяца, что мне пришлось работать с Николаем Николаевичем, я проникся к нему самым глубоким уважением и прямо как-то сроднился с ним, так что при последующих, увы, очень редких встречах в беженстве, испытывал от них истинную радость.</w:t>
      </w:r>
    </w:p>
    <w:p>
      <w:pPr>
        <w:pStyle w:val="Normal"/>
        <w:spacing w:lineRule="auto" w:line="360"/>
        <w:ind w:firstLine="709"/>
        <w:jc w:val="both"/>
        <w:rPr>
          <w:sz w:val="28"/>
          <w:szCs w:val="28"/>
        </w:rPr>
      </w:pPr>
      <w:r>
        <w:rPr>
          <w:sz w:val="28"/>
          <w:szCs w:val="28"/>
        </w:rPr>
        <w:t>Для первого своего контакта с Государственною Думой А.Ф. Трепов решил использовать одержанный Россией еще в бытность Министром Иностранных Дел С.Д. Сазонова, успех, который выразился в согласии Англии и Франции на уступку России Константинополя и Проливов.</w:t>
      </w:r>
    </w:p>
    <w:p>
      <w:pPr>
        <w:pStyle w:val="Normal"/>
        <w:spacing w:lineRule="auto" w:line="360"/>
        <w:ind w:firstLine="709"/>
        <w:jc w:val="both"/>
        <w:rPr>
          <w:sz w:val="28"/>
          <w:szCs w:val="28"/>
        </w:rPr>
      </w:pPr>
      <w:r>
        <w:rPr>
          <w:sz w:val="28"/>
          <w:szCs w:val="28"/>
        </w:rPr>
        <w:t>По существу этого неудавшегося начинания лучше пока ничего не говорить. Боюсь, что это было бы похоже на состоявшееся после Венского Конгресса присоединение к России Герцогства Варшавского. Но так или иначе, но в эпоху, о которой мы говорим, подавляющее большинство русского общества считало получение Константинополя осуществлением великой исторической задачи России, и с этой точки зрения понятно стремление Правительства использовать в Думе означенный политический успех. Это прекрасно понимал еще В.В. Штюрмер, который заготовил даже речь с упоминанием «Олегова щита», прибитого к вратам Цареграда, и только невозможность говорить с Думою помешала ему произнести эту речь. А.Ф. Трепов на это решился. Я был в этот день в Думе. Выступление Трепова было очень трудное, его все Время прерывали с левой стороны, не давая говорить. Три раза Родзянко вмешивался, говоря: «Простите, Ваше Превосходительство, обождите, я сейчас наведу порядок». Наконец, пришлось ввести коменданта Думы, который и удалил насильно скандалившего депутата Суханова. После этого Трепов смог закончить свою речь и фразу о щите Олега. В ответ раздался в общей тишине единичный, очень отчетливый, возглас: «Браво, Сазонов!»</w:t>
      </w:r>
    </w:p>
    <w:p>
      <w:pPr>
        <w:pStyle w:val="Normal"/>
        <w:spacing w:lineRule="auto" w:line="360"/>
        <w:ind w:firstLine="709"/>
        <w:jc w:val="both"/>
        <w:rPr>
          <w:sz w:val="28"/>
          <w:szCs w:val="28"/>
        </w:rPr>
      </w:pPr>
      <w:r>
        <w:rPr>
          <w:sz w:val="28"/>
          <w:szCs w:val="28"/>
        </w:rPr>
        <w:t>В следующем, кажется, заседании Н.Н. Покровский выступил со своей речью по польскому вопросу, о которой я писал выше и печальную судьбу которой в смысле неудачи ее рассылки в армию также рассказал. В вечернем заседании того же дня я был в Думе в последний раз. Атмосфера была, как в пороховом погребе в ожидании взрыва. По очереди все ораторы нападали на несчастного А.Д. Протопопова, который имел вид затравленного зайца и совершенно собою не владел. Самое ужасное впечатление произвела на меня речь крайнего правого Пуришкевича, который после новых и с его стороны нападок на Министра Внутренних дел вдруг обратился ко всем Министрам с призывом пойти к подножью Престола, пасть на колени перед Монархом и слезно молить Его «да будет удален от Престола Гришка!» Признаюсь, у меня было чувство, что мороз подирает меня по коже. Помню, как сидевший против меня депутат Марков 2-ой неодобрительно качал головою во время этого выступления его единомышленника по партии.</w:t>
      </w:r>
    </w:p>
    <w:p>
      <w:pPr>
        <w:pStyle w:val="Normal"/>
        <w:spacing w:lineRule="auto" w:line="360"/>
        <w:ind w:firstLine="709"/>
        <w:jc w:val="both"/>
        <w:rPr>
          <w:sz w:val="28"/>
          <w:szCs w:val="28"/>
        </w:rPr>
      </w:pPr>
      <w:r>
        <w:rPr>
          <w:sz w:val="28"/>
          <w:szCs w:val="28"/>
        </w:rPr>
        <w:t>Через полтора месяца все были поражены, как громом, известием об убийстве Распутина.</w:t>
      </w:r>
    </w:p>
    <w:p>
      <w:pPr>
        <w:pStyle w:val="Normal"/>
        <w:spacing w:lineRule="auto" w:line="360"/>
        <w:ind w:firstLine="709"/>
        <w:jc w:val="both"/>
        <w:rPr>
          <w:sz w:val="28"/>
          <w:szCs w:val="28"/>
        </w:rPr>
      </w:pPr>
      <w:r>
        <w:rPr>
          <w:sz w:val="28"/>
          <w:szCs w:val="28"/>
        </w:rPr>
        <w:t>Этому событию, впрочем, предшествовало увольнение от должности Председателя Совета Министров Трепова и замена его Князем Голицыным. Надо сказать, что, если появление у власти Трепова после престарелого и опустившегося Штюрмера могло еще вызвать кое-какие надежды на улучшение положения, то призыв совершенной руины в лице Князя Голицына было встречено с полным и всеобщим равнодушием.</w:t>
      </w:r>
    </w:p>
    <w:p>
      <w:pPr>
        <w:pStyle w:val="Normal"/>
        <w:spacing w:lineRule="auto" w:line="360"/>
        <w:ind w:firstLine="709"/>
        <w:jc w:val="both"/>
        <w:rPr>
          <w:sz w:val="28"/>
          <w:szCs w:val="28"/>
        </w:rPr>
      </w:pPr>
      <w:r>
        <w:rPr>
          <w:sz w:val="28"/>
          <w:szCs w:val="28"/>
        </w:rPr>
        <w:t>Смерть Распутина, вероятно, тоже вызвала кое-какие надежды. Иначе было бы непонятно, к чему же стремились авторы этого преступления. Но дело зашло уже слишком далеко, и не было ни людей, ни сил, которые могли бы справиться с положени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конце Декабря 1916 г. скончался маститый наш Посол в Лондоне Граф Александр Константинович Бенкендорф, перемещенный туда из Копенгагена, если не ошибаюсь, в 1900 г. на место Барона Стааля. Граф был без сомнения самым выдающимся из русских Послов и блестяще справился со своею задачею ввести в нормальное русло взаимоотношения о ее могущественною соперницей Англией. Если вспомнить о том, что из себя представляли русско-английские отношения в 1904 г. в момент Доггербанкского инцидента с эскадрою адмирала Рождественского, то покажется почти чудом, что в какие-нибудь 10 лет эти отношения могли быть, через так называемое сердечное согласие, доведены до союза на поле брани и таких уступок в пользу России, как Константинополь и Проливы.</w:t>
      </w:r>
    </w:p>
    <w:p>
      <w:pPr>
        <w:pStyle w:val="Normal"/>
        <w:spacing w:lineRule="auto" w:line="360"/>
        <w:ind w:firstLine="709"/>
        <w:jc w:val="both"/>
        <w:rPr>
          <w:sz w:val="28"/>
          <w:szCs w:val="28"/>
        </w:rPr>
      </w:pPr>
      <w:r>
        <w:rPr>
          <w:sz w:val="28"/>
          <w:szCs w:val="28"/>
        </w:rPr>
        <w:t>Краткое пребывание Министром Иностранных Дел Н.Н. Покровского останется памятным хотя бы тем, что ему удалось провести на пост заместителя покойного Графа Бенкендорфа только что уволенного Министра Иностранных Дел С.Д. Сазонова. Это назначение было всеми встречено с чувством, как бы облегчения, и от него можно было ожидать разрежения атмосферы, но, увы, и эта мера оказалась запоздалою.</w:t>
      </w:r>
    </w:p>
    <w:p>
      <w:pPr>
        <w:pStyle w:val="Normal"/>
        <w:spacing w:lineRule="auto" w:line="360"/>
        <w:ind w:firstLine="709"/>
        <w:jc w:val="both"/>
        <w:rPr>
          <w:sz w:val="28"/>
          <w:szCs w:val="28"/>
        </w:rPr>
      </w:pPr>
      <w:r>
        <w:rPr>
          <w:sz w:val="28"/>
          <w:szCs w:val="28"/>
        </w:rPr>
        <w:t>Последним актом деятельности Царского Министерства Иностранных Дел явились работы междусоюзного совещания, собравшегося в России, впервые со времени начала войны, в Январе 1917 г.</w:t>
      </w:r>
    </w:p>
    <w:p>
      <w:pPr>
        <w:pStyle w:val="Normal"/>
        <w:spacing w:lineRule="auto" w:line="360"/>
        <w:ind w:firstLine="709"/>
        <w:jc w:val="both"/>
        <w:rPr>
          <w:sz w:val="28"/>
          <w:szCs w:val="28"/>
        </w:rPr>
      </w:pPr>
      <w:r>
        <w:rPr>
          <w:sz w:val="28"/>
          <w:szCs w:val="28"/>
        </w:rPr>
        <w:t>Союзные делегации прибыли в Мурманск, куда был командирован для их встречи мой ближайший помощник, Вице-Директор Канцелярии, Св. Князь П.Н. Волконский. Во главе английской делегации стоял Лорд Мильнер, французской — будущий Президент Республики Думерг, итальянской — Сенатор Шалоя. Во французскую делегацию входил Генерал Маркиз Кюрьер де Кастельно, известный своими консервативными и католическими убеждениями, с самого начала войны выдвинувшийся своею победою над немцами у Гранд Куроннэ близ Нанси.</w:t>
      </w:r>
    </w:p>
    <w:p>
      <w:pPr>
        <w:pStyle w:val="Normal"/>
        <w:spacing w:lineRule="auto" w:line="360"/>
        <w:ind w:firstLine="709"/>
        <w:jc w:val="both"/>
        <w:rPr>
          <w:sz w:val="28"/>
          <w:szCs w:val="28"/>
        </w:rPr>
      </w:pPr>
      <w:r>
        <w:rPr>
          <w:sz w:val="28"/>
          <w:szCs w:val="28"/>
        </w:rPr>
        <w:t>Г-н.Думерг привез письмо Президента Пуанкарэ на имя Государя, в котором он сообщал о желании Франции во время будущих переговоров о мире, добиться отделения от Германии, на основах федеративного государства, Рейнской провинции и выражал надежду, что Россия поддержит французскую точку зрения в деле определения границ Германии на западе. По этому вопросу предполагалось произвести обмен нот ныне же в Петрограде. Н.Н. Покровский, передавая мне это письмо Пуанкаре сообщил, что на его содержание последовало соизволение Государя Императора.</w:t>
      </w:r>
    </w:p>
    <w:p>
      <w:pPr>
        <w:pStyle w:val="Normal"/>
        <w:spacing w:lineRule="auto" w:line="360"/>
        <w:ind w:firstLine="709"/>
        <w:jc w:val="both"/>
        <w:rPr>
          <w:sz w:val="28"/>
          <w:szCs w:val="28"/>
        </w:rPr>
      </w:pPr>
      <w:r>
        <w:rPr>
          <w:sz w:val="28"/>
          <w:szCs w:val="28"/>
        </w:rPr>
        <w:t>Я ответил, что не найдет ли Министр правильным, чтобы при обмене предположенными нотами мы включили в их текст упоминание, что Франция, со своей стороны, обязывается поддержать точку зрения Императорского Кабинета в деле определения границ Германии на востоке. Министр вполне эту мысль одобрил и просил включить соответствующую прибавку в текст будущей ноты для ее предварительного представления Государю. Так это и было сделано и затем произведен обмен нот за подписью Н.Н. Покровского и французского Посла Палеолога.</w:t>
      </w:r>
    </w:p>
    <w:p>
      <w:pPr>
        <w:pStyle w:val="Normal"/>
        <w:spacing w:lineRule="auto" w:line="360"/>
        <w:ind w:firstLine="709"/>
        <w:jc w:val="both"/>
        <w:rPr>
          <w:sz w:val="28"/>
          <w:szCs w:val="28"/>
        </w:rPr>
      </w:pPr>
      <w:r>
        <w:rPr>
          <w:sz w:val="28"/>
          <w:szCs w:val="28"/>
        </w:rPr>
        <w:t>Главной задачею междусоюзного совещания было усиление снабжения русской армии. В связи с наступившей у нас революцией и ее последствиями, эта сторона дела фактически потеряла свое значение. Поэтому я не стану излагать все подробности заседаний. Ограничусь одним лишь общим заседанием, интересным по сделанному на нем нашим Министром заявлению.</w:t>
      </w:r>
    </w:p>
    <w:p>
      <w:pPr>
        <w:pStyle w:val="Normal"/>
        <w:spacing w:lineRule="auto" w:line="360"/>
        <w:ind w:firstLine="709"/>
        <w:jc w:val="both"/>
        <w:rPr>
          <w:sz w:val="28"/>
          <w:szCs w:val="28"/>
        </w:rPr>
      </w:pPr>
      <w:r>
        <w:rPr>
          <w:sz w:val="28"/>
          <w:szCs w:val="28"/>
        </w:rPr>
        <w:t>В означенном заседании принимал участие, между прочим, и С.Д. Сазонов, как Посол в Лондоне.</w:t>
      </w:r>
    </w:p>
    <w:p>
      <w:pPr>
        <w:pStyle w:val="Normal"/>
        <w:spacing w:lineRule="auto" w:line="360"/>
        <w:ind w:firstLine="709"/>
        <w:jc w:val="both"/>
        <w:rPr>
          <w:sz w:val="28"/>
          <w:szCs w:val="28"/>
        </w:rPr>
      </w:pPr>
      <w:r>
        <w:rPr>
          <w:sz w:val="28"/>
          <w:szCs w:val="28"/>
        </w:rPr>
        <w:t>Н.Н. Покровский сделал заявление о том, что удаленность России от ее союзников приводит к тому, что наши действия не могут быть согласованы с действиями союзников с той быстротой, как это имеет место на Западе. Поэтому возникает мысль о том, нельзя ли улучшить существующее положение вещей усилением престижа того органа, который на союзных завещаниях в Западной Европе будет представлять Императорское Правительство. До сего времени в таких случаях в Париже и Лондоне Россию представлял соответственный Российский Посол. Быть может, явилось бы более целесообразным, чтобы на будущее время в такой роли выступало для сего назначенное Государем Императором особо доверенное лицо.</w:t>
      </w:r>
    </w:p>
    <w:p>
      <w:pPr>
        <w:pStyle w:val="Normal"/>
        <w:spacing w:lineRule="auto" w:line="360"/>
        <w:ind w:firstLine="709"/>
        <w:jc w:val="both"/>
        <w:rPr>
          <w:sz w:val="28"/>
          <w:szCs w:val="28"/>
        </w:rPr>
      </w:pPr>
      <w:r>
        <w:rPr>
          <w:sz w:val="28"/>
          <w:szCs w:val="28"/>
        </w:rPr>
        <w:t>Пока Покровский излагал такое мнение, я спрашивал себя, брежу ли я или действительно слышу то, что он говорит и о чем ни я, ни Товарищ Министра Нератов, никто в нашей делегации не имел даже малейшее представление. Когда Покровский кончил, кажется, Думерг сказал, что вопрос об организации представительства России в междусоюзных совещаниях всецело относится к компетенции России. Но этим дело не кончилось, т.к. А.А. Нератов очень нерешительно оказал, что предполагаемая мера подлежала бы еще дополнительному обсуждению. В гораздо более резкой форме высказался затем С.Д. Сазонов, заявившим, что для него, как будущего Посла в Лондоне, возникает вопрос, какие могут быть взаимоотношения между ним и будущим Главноуполномоченным в Союзном совещании. Он хотел продолжать свою речь, но Покровский понял, наконец, недопустимость разногласий в русской делегации на глазах у иностранцев и остановил прения, заявив, что этот вопрос Государем решен и пересмотру не подлежит. На этом заседание было закрыто, а в виду происшедшей вскоре перемены режима, вопрос потерял практическое значение.</w:t>
      </w:r>
    </w:p>
    <w:p>
      <w:pPr>
        <w:pStyle w:val="Normal"/>
        <w:spacing w:lineRule="auto" w:line="360"/>
        <w:ind w:firstLine="709"/>
        <w:jc w:val="both"/>
        <w:rPr>
          <w:sz w:val="28"/>
          <w:szCs w:val="28"/>
        </w:rPr>
      </w:pPr>
      <w:r>
        <w:rPr>
          <w:sz w:val="28"/>
          <w:szCs w:val="28"/>
        </w:rPr>
        <w:t>Однако, с точки зрения академической, для меня до сих пор не является ясным, где надо искать источник упомянутой Покровским необычайной меры. Товарищ Министра Нератов склонен был приписать инициативу ее А.Ф. Трепову, который хотел таким путем создать для себя особо выдающийся пост за границею, при чем Н.Н. Покровский, поддерживая эту мысль, отплачивал Трепову за проведенное последним назначение его Министром Иностранных Дел. Лично я такую версию дела не могу разделить.</w:t>
      </w:r>
    </w:p>
    <w:p>
      <w:pPr>
        <w:pStyle w:val="Normal"/>
        <w:spacing w:lineRule="auto" w:line="360"/>
        <w:ind w:firstLine="709"/>
        <w:jc w:val="both"/>
        <w:rPr>
          <w:sz w:val="28"/>
          <w:szCs w:val="28"/>
        </w:rPr>
      </w:pPr>
      <w:r>
        <w:rPr>
          <w:sz w:val="28"/>
          <w:szCs w:val="28"/>
        </w:rPr>
        <w:t>Мне кажется, вопрос лежит глубже. Как раз в это время Великий Князь Николай Михайлович начал энергично работать, выдвигая свою кандидатуру на пост Первого Делегата России на будущей Мирной Конференции. Великий Князь считал, что он имеет право на такую роль благодаря своим многочисленным историческим трудам (вернее, изданиям). Я очень подозреваю, что мысль о Русском Главноуполномоченном в междусоюзных совещаниях была выдвинута Н.Н. Покровским в качестве контр-маневра против претензии Великого Князя, которому для ее осуществления пришлось бы сначала устранить этого Главноуполномоченного. Это, впрочем, моя личная мысль, никем мне не подтвержденная.</w:t>
      </w:r>
    </w:p>
    <w:p>
      <w:pPr>
        <w:pStyle w:val="Normal"/>
        <w:spacing w:lineRule="auto" w:line="360"/>
        <w:ind w:firstLine="709"/>
        <w:jc w:val="both"/>
        <w:rPr>
          <w:sz w:val="28"/>
          <w:szCs w:val="28"/>
        </w:rPr>
      </w:pPr>
      <w:r>
        <w:rPr>
          <w:sz w:val="28"/>
          <w:szCs w:val="28"/>
        </w:rPr>
        <w:t>Перехожу теперь к описанию революционных дней в Петрогра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четверг 23-го Февраля 1917 г. я был зван с женою на помолвку дочери Графа и Графини Орловых-Давыдовых в их особняк на Сергиевской улице.</w:t>
      </w:r>
    </w:p>
    <w:p>
      <w:pPr>
        <w:pStyle w:val="Normal"/>
        <w:spacing w:lineRule="auto" w:line="360"/>
        <w:ind w:firstLine="709"/>
        <w:jc w:val="both"/>
        <w:rPr>
          <w:sz w:val="28"/>
          <w:szCs w:val="28"/>
        </w:rPr>
      </w:pPr>
      <w:r>
        <w:rPr>
          <w:sz w:val="28"/>
          <w:szCs w:val="28"/>
        </w:rPr>
        <w:t>По выходе оттуда, мое внимание было привлечено скоплением людей перед воротами Литейного завода на Сергиевской улице. Железные ворота этого завода были заперты, и к ним изнутри прижалась толпа рабочих, кричавших что-то стоявшей снаружи толпе. Между теми и другими проскакивал один одинокий казак вдоль по Сергиевской вперед и назад.</w:t>
      </w:r>
    </w:p>
    <w:p>
      <w:pPr>
        <w:pStyle w:val="Normal"/>
        <w:spacing w:lineRule="auto" w:line="360"/>
        <w:ind w:firstLine="709"/>
        <w:jc w:val="both"/>
        <w:rPr>
          <w:sz w:val="28"/>
          <w:szCs w:val="28"/>
        </w:rPr>
      </w:pPr>
      <w:r>
        <w:rPr>
          <w:sz w:val="28"/>
          <w:szCs w:val="28"/>
        </w:rPr>
        <w:t>Пройдя далее, до Царицына Луга я встретил знакомого полковника Преображенского полка Н.Н. Мансурова, который сказал мне, что на Невском серьезные беспорядки, и что будто бы убивают полицейских. Кажется, что после этого я в город более не выходил, и все дальнейшие события видел из окна моей квартиры на Дворцовой площади. В субботу 25-го, в Воскресенье 26-го Февраля ничего особенного впрочем не было, и дело ограничивалось сведениями очевидцев об уличных беспорядках, которые не только не утихали, но скорее разгорались все сильнее. В частности, в воскресенье впервые говорили о том, что во время беспорядков на Знаменской площади против Николаевского вокзала войска не только отказались стрелять в толпу, но даже убили несколько полицейских.</w:t>
      </w:r>
    </w:p>
    <w:p>
      <w:pPr>
        <w:pStyle w:val="Normal"/>
        <w:spacing w:lineRule="auto" w:line="360"/>
        <w:ind w:firstLine="709"/>
        <w:jc w:val="both"/>
        <w:rPr>
          <w:sz w:val="28"/>
          <w:szCs w:val="28"/>
        </w:rPr>
      </w:pPr>
      <w:r>
        <w:rPr>
          <w:sz w:val="28"/>
          <w:szCs w:val="28"/>
        </w:rPr>
        <w:t xml:space="preserve">Наконец, в понедельник 27-го Февраля около полудня Покровский, очень расстроенный, сказал мне: «Знаете, очень плохо. В Волынском полку военный бунт. Беляев (военный министр) уверяет, что мятеж будет немедленно подавлен, но я не вижу, как!» В течение дня на Дворцовой площади наблюдалось необычное движение. Несколько раз через нее проскакали небольшие кавалерийские отряды. Раза два я видел, как обезоруженные офицеры куда-то велись между двумя вооруженными винтовками солдатами. На Миллионной один генерал открыл из окна стрельбу по проходящим военным мятежникам. Несколько солдат ворвались в его квартиру, вывели его по Машкову переулку на набережную и тут застрелили. Днем около 3-х часов, перед Комендантским подъездом Зимнего Дворца построилась какая-то воинская часть, и какой-то генерал, будто бы генерал Хабалов, главнокомандующий в столице, начал объезжать фронт. Мы из окна с интересом следили, что будет дальше. А дальше последовала команда, и эти войскa ушли куда-то в направлении Сената. Еще через полчаса с Миллионной появился другой отряд, предшествуемый красным флагом. Эта часть тоже остановилась перед Комендантским подъездом, но затем солдаты начали входить во дворец. Еще немного спустя из дворца начали выходить отдельные солдаты из числа, видимо, смененного недавно вошедшими старого караула. Эти солдаты расходились по городу. Вдруг, мы из окна увидели, что на флагштоке над Зимним, дворцом взвился КРАСНЫЙ флаг!!! Было около 4 часов дня. </w:t>
      </w:r>
    </w:p>
    <w:p>
      <w:pPr>
        <w:pStyle w:val="Normal"/>
        <w:spacing w:lineRule="auto" w:line="360"/>
        <w:ind w:firstLine="709"/>
        <w:jc w:val="both"/>
        <w:rPr>
          <w:sz w:val="28"/>
          <w:szCs w:val="28"/>
        </w:rPr>
      </w:pPr>
      <w:r>
        <w:rPr>
          <w:sz w:val="28"/>
          <w:szCs w:val="28"/>
        </w:rPr>
        <w:t>Поздно ночью вернулся Н.Н. Покровский с последнего заседания Совета Министров в Мариинском Дворце. Состав Министров был неполный и случайный. Заседали под постоянной угрозою, что к ним ворвутся мятежники. Во время одной из тревог Покровский, по его собственным словам, укрылся под стол заседаний, покрытым длинным зеленым сукном. В конце концов, все разошлись в одиночном порядке по своим домам. К нам в Министерство ночью пришел Министр Земледелия А.А. Риттих, умоляя его приютить, так как у него дома его ждут, чтобы арестовать. Он остался у Покровских.</w:t>
      </w:r>
    </w:p>
    <w:p>
      <w:pPr>
        <w:pStyle w:val="Normal"/>
        <w:spacing w:lineRule="auto" w:line="360"/>
        <w:ind w:firstLine="709"/>
        <w:jc w:val="both"/>
        <w:rPr>
          <w:sz w:val="28"/>
          <w:szCs w:val="28"/>
        </w:rPr>
      </w:pPr>
      <w:r>
        <w:rPr>
          <w:sz w:val="28"/>
          <w:szCs w:val="28"/>
        </w:rPr>
        <w:t>На следующий день по улицам начали разъезжать автомобильные платформы е вооруженными людьми, из которых иногда разбрасывались листовки. В одной из этих последних было напечатано об образовании Особого Комитета Государственной Думы и Временного Правительства под председательством Князя Г.Е. Львова и с П.Н. Милюковым в качестве Министра Иностранных Дел. Одновременно шли повсюду поиски городовых, будто бы расставленных Министром Внутренних Дел Протопоповым на крышах домов с пулеметами для стрельбы по толпе. Последнее было сплошным вымыслом. Однако, под этим предлогом в некоторые министерства врывались Вооруженные лица, которые начинали там распоряжаться. Когда я узнал, что такая попытка имела место совсем рядом с нами в Министерстве Финансов, я решил пройти к телефону. Соединившись с Государственной Думою, я назвал себя и сказал, что мне нужно поговорить с II.Н. Милюковым. Через несколько минут я услышал в трубку его голос. Я поставил его в курс происходящих у нас событий и сказал, что у нас есть секретные архивы, нарушение целости и секрета которых будет одинаково нежелательным для любого правительства. Поэтому я спросил, не имеет ли он средств дать нам военную охрану во избежание всякого инцидента. Милюков ответил, что очень охотно это сделает, должно быть, в эти дни распоряжения Временного Правительства еще ком-то выполнялись. По крайней мере, менее чем через три часа в наше Министерство прибыл караул из двадцати (приблизительно) довольно растерзанных солдат под командою совсем юного подпрапорщика, которому едва ли было более 20 лет. Он доложил, что прислан для охраны Министерства. Через два или три часа ко мне пришел наш буфетчик, который сказал мне, что наша кухарка не может пойти в город за провизией, так как ее не выпускает на улицу караул. Я вызвал командира караула, который ничего не мог мне сказать по возникшему затруднению. Я тогда опять вызвал по телефону Милюкова и, извинившись, сказал, что караул, видимо, совершенно превратно понял спою задачу, считая необходимым держать всех нас, как бы под арестом. Я услыхал в ответ в телефонную трубку смех Милюкова, после чего он попросил меня позвать к аппарату командира. Я ответил, что он, по моей просьбе, слушает в. другую трубку. Тогда Милюков распорядился снять запрет выхода из Министерства и сказал, чтобы за нужными указаниями караульный начальник обращался ко мне.</w:t>
      </w:r>
    </w:p>
    <w:p>
      <w:pPr>
        <w:pStyle w:val="Normal"/>
        <w:spacing w:lineRule="auto" w:line="360"/>
        <w:ind w:firstLine="709"/>
        <w:jc w:val="both"/>
        <w:rPr>
          <w:sz w:val="28"/>
          <w:szCs w:val="28"/>
        </w:rPr>
      </w:pPr>
      <w:r>
        <w:rPr>
          <w:sz w:val="28"/>
          <w:szCs w:val="28"/>
        </w:rPr>
        <w:t>В то время, пока в столице происходили описываемые события, на железнодорожных путях между ставкою Верховного Главнокомандующего, станциями Дно, Бологое и Псков решались судьбы Российской Империи и Династии Романовых. Подробности изложены в воспоминаниях Генерала А.С. Лукомского, опубликованных в Архиве Русской Революции и в воспоминаниях Дворцового коменданта В.М. Воейкова. В дополнение к тому, что там сказано, могу только прибавить, что начальник нашей дипломатической канцелярии в Могилеве Н.А. Базили был послан из Ставки для вручения Государю Императору телеграфных ответов всех Главнокомандующих фронтами по вопросу об отречении Государя и проектом манифеста. Базили сумел добраться до Царского поезда и повидать Государя. Впрочем, выработанный в Ставке проект манифеста не был одобрен и тот, который Государь вручил в Пскове эмиссарам Государственной Думы был другой, составленный самим Царем. Но какой бесконечный трагизм, что в такую историческую минуту, когда Царь получает единодушные отзывы всех Главнокомандующих в пользу отречения, в том числе и от Великого Князя Николая Николаевича, при Русском Самодержце нет ни одного государственного деятеля, который помог бы ему принять окончательное решение, кроме глубоко непопулярного даже в бюрократических кругах Дворцового Коменданта и второстепенного дипломатического чиновника, из Левантинцев.</w:t>
      </w:r>
    </w:p>
    <w:p>
      <w:pPr>
        <w:pStyle w:val="Normal"/>
        <w:spacing w:lineRule="auto" w:line="360"/>
        <w:ind w:firstLine="709"/>
        <w:jc w:val="both"/>
        <w:rPr>
          <w:sz w:val="28"/>
          <w:szCs w:val="28"/>
        </w:rPr>
      </w:pPr>
      <w:r>
        <w:rPr>
          <w:sz w:val="28"/>
          <w:szCs w:val="28"/>
        </w:rPr>
        <w:t>В четверг, 2-го Марта, Эмиссары Думы А.И. Гучков и В.В. Шульгин приняли из рук Государя в Пскове акт Его отречения и повезли его в Петроград.</w:t>
      </w:r>
    </w:p>
    <w:p>
      <w:pPr>
        <w:pStyle w:val="Normal"/>
        <w:spacing w:lineRule="auto" w:line="360"/>
        <w:ind w:firstLine="709"/>
        <w:jc w:val="both"/>
        <w:rPr>
          <w:sz w:val="28"/>
          <w:szCs w:val="28"/>
        </w:rPr>
      </w:pPr>
      <w:r>
        <w:rPr>
          <w:sz w:val="28"/>
          <w:szCs w:val="28"/>
        </w:rPr>
        <w:t>На следующий день П.Н. Милюков дал мне знать, что будет в Министерстве в пять часов дня и желал бы познакомиться со служащими. Выйдя в приемную, в которой, насколько я помню, были собраны только начальники отдельных частей, он обратился к нам с краткой речью, излагая создавшееся положение. Как всегда, Милюков говорил без всякого пафоса, но ясно и спокойно. Мы уже знали о его речи, сказанной накануне на каком-то заводе перед рабочими, перед которыми он пытался защитить судьбу Династии. Может быть, от этого мы были вообще настроены по отношению к нему скорее сочувственно. Помню, что бывший Посланник в Пекине Коростовец спросил Министра, когда тот кончил свою речь, имеет ли он надежду совладать с тем бурным настроением, которое охватило страну. Все тем же спокойным и ровным голосом тот ответил приблизительно так: «Сейчас мы стоим перед несущимся нам на встречу потоком. Этот поток, если мы станем прямо против него, не приняв никаких мер, конечно, неминуемо все перед собою сметет. Но, если мы сумеем как-то отклонить его порыв и направить в более тихое русло, то, я надеюсь, можно будет с ним справиться. Надо попытаться это сделать!</w:t>
      </w:r>
    </w:p>
    <w:p>
      <w:pPr>
        <w:pStyle w:val="Normal"/>
        <w:spacing w:lineRule="auto" w:line="360"/>
        <w:ind w:firstLine="709"/>
        <w:jc w:val="both"/>
        <w:rPr>
          <w:sz w:val="28"/>
          <w:szCs w:val="28"/>
        </w:rPr>
      </w:pPr>
      <w:r>
        <w:rPr>
          <w:sz w:val="28"/>
          <w:szCs w:val="28"/>
        </w:rPr>
        <w:t>Затем Товарищ Министра Нератов, Начальник Ближневосточного Отдела Петряев и я вошли в кабинет Министра. Я прочел заготовленный мною проект циркуляра о перевороте и образовании Временного Правительства. В этом циркуляре говорилось, что обновленная Россия еще более твердо, чем доселе, намерена продолжать навязанную ей войну до победного конца. Я не помню сейчас точно выражений, но знаю, что тон депеши был настолько категорический, что я, как будто предчувствуя последующие на этой почве осложнения, спросил Министра, не слишком ли я перетянул тон усвоенной мною «фанфары». Милюков ответил: «Вовсе нет, так именно и надо». Думал ли первый революционный Министр Иностранных Дел, что через месяц и несколько дней, он именно на почве этой фанфары потеряет свое место. Но сейчас он мой проект циркуляра одобрил, и только в том месте, где у меня новый строй, в России установленный, назван либеральный, он вычеркнул это слово и заменил его словом демократический.</w:t>
      </w:r>
    </w:p>
    <w:p>
      <w:pPr>
        <w:pStyle w:val="Normal"/>
        <w:spacing w:lineRule="auto" w:line="360"/>
        <w:ind w:firstLine="709"/>
        <w:jc w:val="both"/>
        <w:rPr>
          <w:sz w:val="28"/>
          <w:szCs w:val="28"/>
        </w:rPr>
      </w:pPr>
      <w:r>
        <w:rPr>
          <w:sz w:val="28"/>
          <w:szCs w:val="28"/>
        </w:rPr>
        <w:t>Затем мы обменялись мнениями по некоторым главнейшим политическим вопросам — Польскому и другим, — причем я был поражен, до чего Милюков уже в курсе всех этих вопросов и по каждому из них имеет вполне определенное обдуманное решение. В вопросе Польском он стоял, разумеется, на почве полной самостоятельности этой страны и ее независимости от России. Но думаю, что при определении ее этнографической границы он также твердо и непримиримо стал бы отстаивать интересы русского народа.</w:t>
      </w:r>
    </w:p>
    <w:p>
      <w:pPr>
        <w:pStyle w:val="Normal"/>
        <w:spacing w:lineRule="auto" w:line="360"/>
        <w:ind w:firstLine="709"/>
        <w:jc w:val="both"/>
        <w:rPr>
          <w:sz w:val="28"/>
          <w:szCs w:val="28"/>
        </w:rPr>
      </w:pPr>
      <w:r>
        <w:rPr>
          <w:sz w:val="28"/>
          <w:szCs w:val="28"/>
        </w:rPr>
        <w:t>В смысле перемен в личном составе нашего Министерства Милюков действовал очень осторожно. Немедленно уволен был от должности только Посланник в Лиссабоне П.С. Боткин, которой, впрочем, был известен своим англофобством и германофильством, так что против этой меры возражать было трудно. Другого жертвою оказался мой шурин Бибиков, который временно управлял Миссиею в Берне. Подозреваю, что мой шурин, при свидании с Милюковым, когда тот в 1916 г. ездил из Парижа в Швейцарию, обошелся с ним несколько пренебрежительно, что он очень умел делать, и за это поплатился. Кроме этих двух случаев, других жертв не было, а в Бухаресте, как я указал выше, был даже возвращен на место уволенный при Штюрмере Поклевский-Козелл.</w:t>
      </w:r>
    </w:p>
    <w:p>
      <w:pPr>
        <w:pStyle w:val="Normal"/>
        <w:spacing w:lineRule="auto" w:line="360"/>
        <w:ind w:firstLine="709"/>
        <w:jc w:val="both"/>
        <w:rPr>
          <w:sz w:val="28"/>
          <w:szCs w:val="28"/>
        </w:rPr>
      </w:pPr>
      <w:r>
        <w:rPr>
          <w:sz w:val="28"/>
          <w:szCs w:val="28"/>
        </w:rPr>
        <w:t>Тотчас после государственного переворота в России, два Посла заявили о нежелании их продолжать службу при новом режиме. Это были Князь Иван Александрович Кудашев в Мадриде и Юрий Петрович Бахметов в Вашингтоне. Место первого из них П.Н. Милюков хотел предоставить Товарищу Министра Иностранных Дел А.А. Половцеву, назначенному Штюрмером, положение которого в связи с происшедшими событиями представлялось довольно шатким. Сын бывшего Государственного Секретаря А.А. Половцева и его супруги, дочери известного богача Штиглица, Половцев являлся несомненно типичным представителем Царской России. В нашем Министерстве он служил сравнительно недавно. Был дипломатическим чиновником при Туркменстанском Генерал-Губернаторе, где женился на своей красавице жене, рожденной Куницкой; впоследствии был Генеральным Консулом в Индии и вскоре ушел в ведомство нашего Министерства, откуда был приглашен Штюрмером на пост Товарища Министра. Только поразительному миролюбивому настроению П.Н. Милюкова в момент революции можно приписать тот факт, что он сам тотчас не разобрался в несоответствии Половцева типу того политического деятеля, которого новый режим призвал бы на пост Первого Посла обновленной России. Князь Львов оказался в данном случае более чутким, чем его, казалось бы, испытанный Министр Иностранных Дел и категорически отказался подписать соответственный указ. «Я лучше отрублю себе руку, чем подпишу это назначение», — будто бы сказал он. Милюков понял свою ошибку и, скрепя сердце, примирился с неудачей. Гораздо позднее пост Посла в Мадриде был замещен М.А. Стаховичем, правда, тоже представителем старого режима и дворянства, но, по крайней мере, имевшим на своем либеральном активе выступление против К.П. Победоносцева в защиту свободы совести, кажется, в 1900 году.</w:t>
      </w:r>
    </w:p>
    <w:p>
      <w:pPr>
        <w:pStyle w:val="Normal"/>
        <w:spacing w:lineRule="auto" w:line="360"/>
        <w:ind w:firstLine="709"/>
        <w:jc w:val="both"/>
        <w:rPr>
          <w:sz w:val="28"/>
          <w:szCs w:val="28"/>
        </w:rPr>
      </w:pPr>
      <w:r>
        <w:rPr>
          <w:sz w:val="28"/>
          <w:szCs w:val="28"/>
        </w:rPr>
        <w:t>Что касается Ю.П. Бахметева в Вашингтоне, то на его место Временное Правительство назначило профессора Бориса Александровича. Бахметева, командированного сначала в Америку для ведения переговоров по финансовым и экономическим вопросам.</w:t>
      </w:r>
    </w:p>
    <w:p>
      <w:pPr>
        <w:pStyle w:val="Normal"/>
        <w:spacing w:lineRule="auto" w:line="360"/>
        <w:ind w:firstLine="709"/>
        <w:jc w:val="both"/>
        <w:rPr>
          <w:sz w:val="28"/>
          <w:szCs w:val="28"/>
        </w:rPr>
      </w:pPr>
      <w:r>
        <w:rPr>
          <w:sz w:val="28"/>
          <w:szCs w:val="28"/>
        </w:rPr>
        <w:t>В связи с этим я слышал любопытный анекдот от моего лицейского товарища Ону, в то время Советника Посольства в Вашингтоне.</w:t>
      </w:r>
    </w:p>
    <w:p>
      <w:pPr>
        <w:pStyle w:val="Normal"/>
        <w:spacing w:lineRule="auto" w:line="360"/>
        <w:ind w:firstLine="709"/>
        <w:jc w:val="both"/>
        <w:rPr>
          <w:sz w:val="28"/>
          <w:szCs w:val="28"/>
        </w:rPr>
      </w:pPr>
      <w:r>
        <w:rPr>
          <w:sz w:val="28"/>
          <w:szCs w:val="28"/>
        </w:rPr>
        <w:t>Бывший Посол Бахметев остался после отставки жить в Вашингтоне, где у него были большие связи по его жене, рожденной американке. В местном обществе его донимали бесконечными допросами о том, какие родственные и иные связи у него с новым Русским Послом, носящим ту же фамилию. Потеряв однажды терпение, он спросил у допрашивавшего его лица: «Знаете ли Вы Джорджа Вашингтона?» «Разумеется, — ответил тот, — это — основатель нашей республики и первый ее Президент». «А известен ли Вам Бутлер Вашингтон?» — спросил Юрий Петрович. «Знаю и его, — был ответ. — Это негр, наш чемпион по боксу». «Так вот, я Джордж Бахметев, а тот Бутлер Бахметев», — последовало окончательное разъяснение.</w:t>
      </w:r>
    </w:p>
    <w:p>
      <w:pPr>
        <w:pStyle w:val="Normal"/>
        <w:spacing w:lineRule="auto" w:line="360"/>
        <w:ind w:firstLine="709"/>
        <w:jc w:val="both"/>
        <w:rPr>
          <w:sz w:val="28"/>
          <w:szCs w:val="28"/>
        </w:rPr>
      </w:pPr>
      <w:r>
        <w:rPr>
          <w:sz w:val="28"/>
          <w:szCs w:val="28"/>
        </w:rPr>
        <w:t>Я уже упомянул выше, насколько Милюков был в курсе всех главных политических вопросов и по каждому из них имел определенное решение. Видно было, что он уже давно готовился к тому моменту, когда он призван будет к активной политическом деятельности. В отстаивании своей точки зрения по каждому из этих решений он обнаруживал большую твердость, а более всего, конечно, в вопросе о целях войны, т.е. именно того поприща, на котором временное Правительство чуть ли не в первые дни своего существования вошло в конфликт с только что образованным Советом рабочих, крестьянских и солдатских депутатов, выступившим с пресловутым приказом, подрывавшим в корне дисциплину в армии и делавшим фактически невозможным продолжение войны. На этой почве П.Н. Милюков, я должен отдать ему справедливость, несмотря на все мое отрицательное отношение к его прежней и последующей деятельности, был непримиримо тверд и за это очень скоро поплатился тем местом, достижение которого в Царские времена являлось для него горячо желанною мечтою, близкой к химере.</w:t>
      </w:r>
    </w:p>
    <w:p>
      <w:pPr>
        <w:pStyle w:val="Normal"/>
        <w:spacing w:lineRule="auto" w:line="360"/>
        <w:ind w:firstLine="709"/>
        <w:jc w:val="both"/>
        <w:rPr>
          <w:sz w:val="28"/>
          <w:szCs w:val="28"/>
        </w:rPr>
      </w:pPr>
      <w:r>
        <w:rPr>
          <w:sz w:val="28"/>
          <w:szCs w:val="28"/>
        </w:rPr>
        <w:t>Зато по некоторым другим вопросам он готов был идти на большие уступки, забывая, что в военное время самые незначительные факты могут оказаться чреватыми самыми серьезными последствиями.</w:t>
      </w:r>
    </w:p>
    <w:p>
      <w:pPr>
        <w:pStyle w:val="Normal"/>
        <w:spacing w:lineRule="auto" w:line="360"/>
        <w:ind w:firstLine="709"/>
        <w:jc w:val="both"/>
        <w:rPr>
          <w:sz w:val="28"/>
          <w:szCs w:val="28"/>
        </w:rPr>
      </w:pPr>
      <w:r>
        <w:rPr>
          <w:sz w:val="28"/>
          <w:szCs w:val="28"/>
        </w:rPr>
        <w:t>Я говорю о потоке старых эмигрантов, обнаруживших тотчас после революции стремление хлынуть в Россию.</w:t>
      </w:r>
    </w:p>
    <w:p>
      <w:pPr>
        <w:pStyle w:val="Normal"/>
        <w:spacing w:lineRule="auto" w:line="360"/>
        <w:ind w:firstLine="709"/>
        <w:jc w:val="both"/>
        <w:rPr>
          <w:sz w:val="28"/>
          <w:szCs w:val="28"/>
        </w:rPr>
      </w:pPr>
      <w:r>
        <w:rPr>
          <w:sz w:val="28"/>
          <w:szCs w:val="28"/>
        </w:rPr>
        <w:t>С немедленной ликвидациею наших розыскных органов, как в России, так и за границей, правительству, конечно, трудно было разобраться в массе эмигрантов, отделив для начала так называемых оборонцев от явных пораженцев. Но мне доподлинно известно, что Союзные Державы и особенно англичане предупреждали Милюкова об опасности таких лиц, как Ленин, Троцкий, Чернов и другие. Несмотря на это, он продолжал не препятствовать прибытию таких лиц в Россию, а относительно Троцкого, содержавшегося под арестом у англичан, добился даже его освобождения.</w:t>
      </w:r>
    </w:p>
    <w:p>
      <w:pPr>
        <w:pStyle w:val="Normal"/>
        <w:spacing w:lineRule="auto" w:line="360"/>
        <w:ind w:firstLine="709"/>
        <w:jc w:val="both"/>
        <w:rPr>
          <w:sz w:val="28"/>
          <w:szCs w:val="28"/>
        </w:rPr>
      </w:pPr>
      <w:r>
        <w:rPr>
          <w:sz w:val="28"/>
          <w:szCs w:val="28"/>
        </w:rPr>
        <w:t>Тем временем, бешеная агитация под мало в сущности для кого понятным лозунгом «Ни аннексий, ни контрибуций» продолжалась с удвоенною силою в среде деморализованного Петроградского гарнизона. 1-го мая два каких-то полка вышли на улицу и выстроились перед Мариинским Дворцом, где заседало Временное Правительство.</w:t>
      </w:r>
    </w:p>
    <w:p>
      <w:pPr>
        <w:pStyle w:val="Normal"/>
        <w:spacing w:lineRule="auto" w:line="360"/>
        <w:ind w:firstLine="709"/>
        <w:jc w:val="both"/>
        <w:rPr>
          <w:sz w:val="28"/>
          <w:szCs w:val="28"/>
        </w:rPr>
      </w:pPr>
      <w:r>
        <w:rPr>
          <w:sz w:val="28"/>
          <w:szCs w:val="28"/>
        </w:rPr>
        <w:t>Этого оказалось достаточным для того, чтобы Правительство объявило об отставке Милюкова и назначении на его место М.Н. Терещенко. С уходом Милюкова собственно отпал всякий смысл дальнейшей работы людей моего образа мыслей в Министерстве Иностранных Дел, и я горячо сожалею, что не оставил службу именно тогда, ибо последующие до большевистского переворота семь месяцев были сплошной агониею русской государственной власти.</w:t>
      </w:r>
    </w:p>
    <w:p>
      <w:pPr>
        <w:pStyle w:val="Normal"/>
        <w:spacing w:lineRule="auto" w:line="360"/>
        <w:ind w:firstLine="709"/>
        <w:jc w:val="both"/>
        <w:rPr>
          <w:sz w:val="28"/>
          <w:szCs w:val="28"/>
        </w:rPr>
      </w:pPr>
      <w:r>
        <w:rPr>
          <w:sz w:val="28"/>
          <w:szCs w:val="28"/>
        </w:rPr>
        <w:t>В газетах я прочел известие, что новый Министр Иностранных Дел берет в Начальники своей канцелярии известного старого эмигранта Н.Д. Авксентьева. Я решил отправиться на квартиру М.И. Терещенко на Дворцовую набережную, где впервые познакомился с новым Министром. При первых моих словах о моем желании оставить Министерство, он горячо против этого восстал, заявив, что сведения об Авксентьеве абсолютно неверны, и настаивал на сохранении мною моей должности. В 5 часов дня он назначил прием служащих.</w:t>
      </w:r>
    </w:p>
    <w:p>
      <w:pPr>
        <w:pStyle w:val="Normal"/>
        <w:spacing w:lineRule="auto" w:line="360"/>
        <w:ind w:firstLine="709"/>
        <w:jc w:val="both"/>
        <w:rPr>
          <w:sz w:val="28"/>
          <w:szCs w:val="28"/>
        </w:rPr>
      </w:pPr>
      <w:r>
        <w:rPr>
          <w:sz w:val="28"/>
          <w:szCs w:val="28"/>
        </w:rPr>
        <w:t>На этот раз собраны были все решительно чиновники в большой бальной зале Министерства. Когда все собрались, я вошел в кабинет Министра и застал там Терещенко, ходящего большими шагами по комнате и заучивающего ту речь, которую он имел в виду произнести. Он вышел в залу и произнес ее. Ничего интересного эта речь в себе не заключала, но построена она была на той, по мнению Министра, основной истине, что, слава Богу, что революция произошла во время войны, иначе она была бы просто ужасна. Но в чем именно заключается теперешнее, вызванное войною благополучие, осталось не разъясненным. Этот образчик легкомыслия сего юного продукта революции новый Министр подтвердил нам еще не один, а много раз, пока переезд в Петропавловскую крепость через семь месяцев положил предел его дипломатическим упражнениям.</w:t>
      </w:r>
    </w:p>
    <w:p>
      <w:pPr>
        <w:pStyle w:val="Normal"/>
        <w:spacing w:lineRule="auto" w:line="360"/>
        <w:ind w:firstLine="709"/>
        <w:jc w:val="both"/>
        <w:rPr>
          <w:sz w:val="28"/>
          <w:szCs w:val="28"/>
        </w:rPr>
      </w:pPr>
      <w:r>
        <w:rPr>
          <w:sz w:val="28"/>
          <w:szCs w:val="28"/>
        </w:rPr>
        <w:t>Смысл появления М.Н. Терещенко в министерстве у Певческого моста заключается исключительно в его близких дружественных отношениях с Керенским, которого он, Терещенко, был горячим панегириком и почитателем. Не могу сказать, который из этих двух корифеев революции имел основание гордиться своим сотоварищем, но оба они вкупе и каждый в отдельности являлись живою иллюстрацией тогдашнего режима.</w:t>
      </w:r>
    </w:p>
    <w:p>
      <w:pPr>
        <w:pStyle w:val="Normal"/>
        <w:spacing w:lineRule="auto" w:line="360"/>
        <w:ind w:firstLine="709"/>
        <w:jc w:val="both"/>
        <w:rPr>
          <w:sz w:val="28"/>
          <w:szCs w:val="28"/>
        </w:rPr>
      </w:pPr>
      <w:r>
        <w:rPr>
          <w:sz w:val="28"/>
          <w:szCs w:val="28"/>
        </w:rPr>
        <w:t>Для начала мы занялись переводом на французский язык различных правительственных сообщений, разъяснявших лозунг «ни аннексии, ни контрибуций», причем переводы эти рекомендовалось делать так, чтобы русская фраза из грустно-пораженческой шамады превратилась бы в победоносную французскую фанфару. Я полюбопытствовал узнать у Министра, для какой цели эти переводы делаются. Он ответил, что для сообщения Союзным Посольствам!!! Ему, видимо, не приходила даже мысль, что посольства уже давно сами перевели эти тексты и сообщили их своим Правительствам.</w:t>
      </w:r>
    </w:p>
    <w:p>
      <w:pPr>
        <w:pStyle w:val="Normal"/>
        <w:spacing w:lineRule="auto" w:line="360"/>
        <w:ind w:firstLine="709"/>
        <w:jc w:val="both"/>
        <w:rPr>
          <w:sz w:val="28"/>
          <w:szCs w:val="28"/>
        </w:rPr>
      </w:pPr>
      <w:r>
        <w:rPr>
          <w:sz w:val="28"/>
          <w:szCs w:val="28"/>
        </w:rPr>
        <w:t>Тем временем, Керенский продолжал разъезжать по фронтам, подготавливая разлагающиеся войска к наступлению.</w:t>
      </w:r>
    </w:p>
    <w:p>
      <w:pPr>
        <w:pStyle w:val="Normal"/>
        <w:spacing w:lineRule="auto" w:line="360"/>
        <w:ind w:firstLine="709"/>
        <w:jc w:val="both"/>
        <w:rPr>
          <w:sz w:val="28"/>
          <w:szCs w:val="28"/>
        </w:rPr>
      </w:pPr>
      <w:r>
        <w:rPr>
          <w:sz w:val="28"/>
          <w:szCs w:val="28"/>
        </w:rPr>
        <w:t>Наконец, мы дожили до наступления нашей армии, — этого мертворожденного детища Керенского, о котором наши газеты прожужжали уши всему миру, и к которому противник относился с олимпийским спокойствием, ибо для всякого человека, имеющего хотя крупицу здравого смысла, было ясно, что в том виде, в каком были наши войска на фронте летом 1917 г. ни о каких военных операциях и разговора быть не может. Так это и случилось. После первых успехов на юго-западном фронте, достигнутых гибелью так называемых отрядов смерти с исключительно офицерским составом, началась неизбежная расплата. Части войск, даже не понесших никаких потерь, самовольно бросали фронт и уходили в тыл, бросая прочие части. Это зрелище подробно описано Генералом Врангелем в его книге «Белое Дело», где обрисован трагический эпизод Калуша и учиненных там разнузданными нашими войсками зверств над мирным населением.</w:t>
      </w:r>
    </w:p>
    <w:p>
      <w:pPr>
        <w:pStyle w:val="Normal"/>
        <w:spacing w:lineRule="auto" w:line="360"/>
        <w:ind w:firstLine="709"/>
        <w:jc w:val="both"/>
        <w:rPr>
          <w:sz w:val="28"/>
          <w:szCs w:val="28"/>
        </w:rPr>
      </w:pPr>
      <w:r>
        <w:rPr>
          <w:sz w:val="28"/>
          <w:szCs w:val="28"/>
        </w:rPr>
        <w:t>Вскоре произошло Июльское восстание, один из эпизодов которого я хорошо помню.</w:t>
      </w:r>
    </w:p>
    <w:p>
      <w:pPr>
        <w:pStyle w:val="Normal"/>
        <w:spacing w:lineRule="auto" w:line="360"/>
        <w:ind w:firstLine="709"/>
        <w:jc w:val="both"/>
        <w:rPr>
          <w:sz w:val="28"/>
          <w:szCs w:val="28"/>
        </w:rPr>
      </w:pPr>
      <w:r>
        <w:rPr>
          <w:sz w:val="28"/>
          <w:szCs w:val="28"/>
        </w:rPr>
        <w:t>На нашу Дворцовую площадь к штабу округа, где находился Главнокомандующий Генерал Половцев, прибыла конная артиллерийская батарея из Царского Села под командою Графа Ребиндера, брата моего товарища по Парижу.</w:t>
      </w:r>
    </w:p>
    <w:p>
      <w:pPr>
        <w:pStyle w:val="Normal"/>
        <w:spacing w:lineRule="auto" w:line="360"/>
        <w:ind w:firstLine="709"/>
        <w:jc w:val="both"/>
        <w:rPr>
          <w:sz w:val="28"/>
          <w:szCs w:val="28"/>
        </w:rPr>
      </w:pPr>
      <w:r>
        <w:rPr>
          <w:sz w:val="28"/>
          <w:szCs w:val="28"/>
        </w:rPr>
        <w:t>Вышедший из Штаба Генерал Половцев дал какие-то распоряжения Ребиндеру, который сел на поданную ему лошадь, отдал команду, и батарея, эскортируемая отрядом казаков, тронулась в направлении на Миллионную. Вдруг на Дворцовую площадь из-под арки Главного Штаба вылетел камион с мятежными пехотинцами. Казаки немедленно повернули им навстречу и атаковали камион. Тот застопорил против комендантского подъезда Зимнего дворца, и все его седоки, как горох, посыпались на мостовую и обратились в бегство. Этот камион, в качестве первого трофея, был поставлен на нашей площади близ Министерства. Батарея ушла дальше. Вскоре послышалась артиллерийская стрельба. Поползли слухи, будто батарея захвачена, и все верные войска сдались. Мы было совсем упали духом. Вдруг начали, раз за разом, прибывать отбитые камионы и устанавливаться рядом с прежним. К вечеру их накопилось много десятков. Оказывается, что против Летнего Сада батарея Ребиндера действительно была обстреляна с другого берега Невы, но без результата, а что, дойдя до Литейного моста, Ребиндер пустил несколько выстрелов по мосту и обратил в бегство шедшие оттуда войска. Подробностей я более не знаю, но не подлежит сомнению, что в этот раз силы большевиков были решительно разбиты. Многие вожаки, в том числе Троцкий, арестованы, и успех Правительства был полный. На следующий день вернулся с фронта Керенский, который уволил Генерала Половцева, назначив на его место полковника Полковникова, того самого, который был во главе гарнизона и в день Октябрьского переворота свергнувшего Керенского. Вместе с тем, он распорядился освободить из-под стражи Троцкого и других вожаков мятежа. Не удивительно, что после этого сочувствовавшие Правительству войска перестали за него драться при следующих за тем случаях.</w:t>
      </w:r>
    </w:p>
    <w:p>
      <w:pPr>
        <w:pStyle w:val="Normal"/>
        <w:spacing w:lineRule="auto" w:line="360"/>
        <w:ind w:firstLine="709"/>
        <w:jc w:val="both"/>
        <w:rPr>
          <w:sz w:val="28"/>
          <w:szCs w:val="28"/>
        </w:rPr>
      </w:pPr>
      <w:r>
        <w:rPr>
          <w:sz w:val="28"/>
          <w:szCs w:val="28"/>
        </w:rPr>
        <w:t>Последовало назначение Верховным Главнокомандующим Генерала Корнилова, принятие этим последним мер к поднятию дисциплины в армии — тут, может быть, на минутный срок, в наших душах могла возродиться надежда на лучшее будущее. Увы, за этим последовало не упрочение порядка, а так называемая «Корниловская история», которая, думаю, всем еще памятна и истории которой я излагать не буду, хотя бы потому что всей подоплеки ее не знаю. Подобно тому, как Государь Император после взрыва революции послал в Царское Село Генерала Иванова с Георгиевским батальоном для водворения порядка в столице, также и Корнилов направил в Петроград Генерала Крымова с особым конным корпусом для обеспечения порядка и чтобы позволить ему — Корнилову — восстановить дисциплину. Обе меры закончились одинаково катастрофою. Генерал Иванов вместо того, чтобы тотчас по прибытии в Царское немедленно высадить свою часть и навести порядок в городе, допустил общение своих войск с мятежными частями и в результате был вынужден отойти назад в направлении на Дно.</w:t>
      </w:r>
    </w:p>
    <w:p>
      <w:pPr>
        <w:pStyle w:val="Normal"/>
        <w:spacing w:lineRule="auto" w:line="360"/>
        <w:ind w:firstLine="709"/>
        <w:jc w:val="both"/>
        <w:rPr>
          <w:sz w:val="28"/>
          <w:szCs w:val="28"/>
        </w:rPr>
      </w:pPr>
      <w:r>
        <w:rPr>
          <w:sz w:val="28"/>
          <w:szCs w:val="28"/>
        </w:rPr>
        <w:t>Генерал Крымов летом 1917 г. вступил в бурные объяснения с Керенским и видя, что он упустил время, покончил самоубийством. М.И. Терещенко был очень близок с Крымовым. Последний входил еще до революции в число так называемых «младо-турок», как назывались у нас в армии сторонники дворцового переворота для обеспечения успешного окончания войны. Надо думать, что Терещенко предоставил еще тогда в распоряжение Крымова материальные средства, нужные для пропаганды этой идеи. Во всяком случае, на Терещенко самоубийство Крымова произвело потрясающее впечатление, но он все же остался верен не идее Крымова, а делу Керенского.</w:t>
      </w:r>
    </w:p>
    <w:p>
      <w:pPr>
        <w:pStyle w:val="Normal"/>
        <w:spacing w:lineRule="auto" w:line="360"/>
        <w:ind w:firstLine="709"/>
        <w:jc w:val="both"/>
        <w:rPr>
          <w:sz w:val="28"/>
          <w:szCs w:val="28"/>
        </w:rPr>
      </w:pPr>
      <w:r>
        <w:rPr>
          <w:sz w:val="28"/>
          <w:szCs w:val="28"/>
        </w:rPr>
        <w:t>В нашем Министерстве в это время создалось не мало новых учреждений, обслуживающих новую в достаточной степени бессмысленную работу. В их числе был Газетно-Информационный отдел под руководством Валериана Николаевича Муравьева, сына покойного Министра Юстиции и Посла в Риме. Ему поручено было передавать по телеграфу за границу подробную информацию обо всем у нас происходящем. Тотчас по ликвидации «Корниловской истории» Муравьев передал за границу телеграмму о том, что Верховным Главнокомандующим назначен Генерал Алексеев, что настроение армии твердое и уверенное и что вообще отныне можно считать, что все, в том числе и на фронте, пойдет отлично. Эти телеграммы, заключавшие много страниц, стоили, между прочим, сумасшедших денег. Как известно, Генерал Алексеев немедленно отказался от поста Главнокомандующего, так что, когда информационный бюллетень достиг своего назначения, заграницею уже было известно, что верховное командование вынужден был взять на себя сам Керенский!! Поверенный в делах в Париже М.М. Севастопуло говорил мне впоследствии, что он не мог владеть собою от ярости, когда прочел полученную им Муравьевскую информацию.</w:t>
      </w:r>
    </w:p>
    <w:p>
      <w:pPr>
        <w:pStyle w:val="Normal"/>
        <w:spacing w:lineRule="auto" w:line="360"/>
        <w:ind w:firstLine="709"/>
        <w:jc w:val="both"/>
        <w:rPr>
          <w:sz w:val="28"/>
          <w:szCs w:val="28"/>
        </w:rPr>
      </w:pPr>
      <w:r>
        <w:rPr>
          <w:sz w:val="28"/>
          <w:szCs w:val="28"/>
        </w:rPr>
        <w:t>Я думаю, что не стоит излагать последующих событий. Совещания в Москве, Петроградский предпарламент, картинно охарактеризованный словом «предбанник» и проч. Все это сейчас едва ли заслуживает даже упоминания. Но как ни крепки были некоторые лбы, а все же и они, в конце концов, начали понимать, что продолжать далее комедию войны бессмысленно и недостойно. Отсюда мысль о совещании с союзниками в Париже, в котором должен был принять участие М.И. Терещенко. Это было уже в Октябре месяце, и одновременно шли приготовления к переезду присутственных мест из Петрограда, угрожаемого в виду немецкой высадки близь Ревеля, в Москву.</w:t>
      </w:r>
    </w:p>
    <w:p>
      <w:pPr>
        <w:pStyle w:val="Normal"/>
        <w:spacing w:lineRule="auto" w:line="360"/>
        <w:ind w:firstLine="709"/>
        <w:jc w:val="both"/>
        <w:rPr>
          <w:sz w:val="28"/>
          <w:szCs w:val="28"/>
        </w:rPr>
      </w:pPr>
      <w:r>
        <w:rPr>
          <w:sz w:val="28"/>
          <w:szCs w:val="28"/>
        </w:rPr>
        <w:t>Терещенко должен был выехать в Париж вместе с назначенным уже довольно давно новым Послом Б.А. Маклаковым. Мы должны были выехать утром, но в последнюю минуту Терещенко увидел, что положение в Петрограде таково, что ни о каких переговорах за границею и речи быть не может. Он поэтому решил остаться, и Маклаков уехал один. Через день, действительно, мятежные войска уже начали занимать Дворцовую площадь во время заседания Временного Правительства в Зимнем дворце под охраною единственно оставшегося ему верным конского батальона. На Неве стоял против Дворца крейсер «Аврора», тоже в числе мятежников. Около 10 час. вечера меня вызвал курьер Карпенко, говоря, что Министр просит меня подойти к его телефону на письменном столе в его кабинете.</w:t>
      </w:r>
    </w:p>
    <w:p>
      <w:pPr>
        <w:pStyle w:val="Normal"/>
        <w:spacing w:lineRule="auto" w:line="360"/>
        <w:ind w:firstLine="709"/>
        <w:jc w:val="both"/>
        <w:rPr>
          <w:sz w:val="28"/>
          <w:szCs w:val="28"/>
        </w:rPr>
      </w:pPr>
      <w:r>
        <w:rPr>
          <w:sz w:val="28"/>
          <w:szCs w:val="28"/>
        </w:rPr>
        <w:t>Я отправился туда при продолжающейся на площади стрельбе, причем курьеру вдруг пришла безумная мысль осветить большую люстру в кабинете. Я закричал ему немедленно ее потушить, если он не хочет получить залп в окно. Подойдя к аппарату, я услышал голос Терещенко, спрашивавшего меня:</w:t>
      </w:r>
    </w:p>
    <w:p>
      <w:pPr>
        <w:pStyle w:val="Normal"/>
        <w:spacing w:lineRule="auto" w:line="360"/>
        <w:ind w:firstLine="709"/>
        <w:jc w:val="both"/>
        <w:rPr>
          <w:sz w:val="28"/>
          <w:szCs w:val="28"/>
        </w:rPr>
      </w:pPr>
      <w:r>
        <w:rPr>
          <w:sz w:val="28"/>
          <w:szCs w:val="28"/>
        </w:rPr>
        <w:t>«Как у вас?». Я ответил, что у нас в здании спокойно, а на площади он сам слышит, что происходит. Он ответил: «Да, нехорошо. Если к Вам придет представитель нового правительства, то я Вас прошу отнестись к нему отрицательно». Я ответил, что он может быть уверен, что я встречу этого эмиссара без восторга. Следующий раз я увидал Терещенко уже при большевиках, после его освобождения из крепости.</w:t>
      </w:r>
    </w:p>
    <w:p>
      <w:pPr>
        <w:pStyle w:val="Normal"/>
        <w:spacing w:lineRule="auto" w:line="360"/>
        <w:ind w:firstLine="709"/>
        <w:jc w:val="both"/>
        <w:rPr>
          <w:sz w:val="28"/>
          <w:szCs w:val="28"/>
        </w:rPr>
      </w:pPr>
      <w:r>
        <w:rPr>
          <w:sz w:val="28"/>
          <w:szCs w:val="28"/>
        </w:rPr>
        <w:t>Я узнал впоследствии, что когда Терещенко содержался в крепости, то туда же привезли арестованного большевиками Румынского Посланника Диаманди. Его и Терещенко выпускали одновременно гулять, и Терещенко прямо убегал от Диаманди, чего тот никак не мог себе объяснить. Как-то раз, Диаманди все же удалось поймать Терещенко и опросить его: «Отчего Вы меня так избегаете?» Тот ответил: «Ах, знаете, господин Посланник, мне невероятно стыдно за ту ответственность за нарушение Вашей дипломатической неприкосновенности, которая, я считаю, лежит на мне». Румын рассмеялся и сказал: «Будьте спокойны, Ваше присутствие здесь есть лучшее доказательство Вашей невиновности».</w:t>
      </w:r>
    </w:p>
    <w:p>
      <w:pPr>
        <w:pStyle w:val="Normal"/>
        <w:spacing w:lineRule="auto" w:line="360"/>
        <w:ind w:firstLine="709"/>
        <w:jc w:val="both"/>
        <w:rPr>
          <w:sz w:val="28"/>
          <w:szCs w:val="28"/>
        </w:rPr>
      </w:pPr>
      <w:r>
        <w:rPr>
          <w:sz w:val="28"/>
          <w:szCs w:val="28"/>
        </w:rPr>
        <w:t>На следующий день после переворота, около трех часов дня, к подъезду нашего Министерства подъехал автомобиль, из которого вышли два человека определенно еврейского облика и просили их провести ко мне.</w:t>
      </w:r>
    </w:p>
    <w:p>
      <w:pPr>
        <w:pStyle w:val="Normal"/>
        <w:spacing w:lineRule="auto" w:line="360"/>
        <w:ind w:firstLine="709"/>
        <w:jc w:val="both"/>
        <w:rPr>
          <w:sz w:val="28"/>
          <w:szCs w:val="28"/>
        </w:rPr>
      </w:pPr>
      <w:r>
        <w:rPr>
          <w:sz w:val="28"/>
          <w:szCs w:val="28"/>
        </w:rPr>
        <w:t>Это оказался Председатель Совета рабочих и крестьянских депутатов Троцкий и сопровождавший его Урицкий, в то время еще мало кому известный.</w:t>
      </w:r>
    </w:p>
    <w:p>
      <w:pPr>
        <w:pStyle w:val="Normal"/>
        <w:spacing w:lineRule="auto" w:line="360"/>
        <w:ind w:firstLine="709"/>
        <w:jc w:val="both"/>
        <w:rPr>
          <w:sz w:val="28"/>
          <w:szCs w:val="28"/>
        </w:rPr>
      </w:pPr>
      <w:r>
        <w:rPr>
          <w:sz w:val="28"/>
          <w:szCs w:val="28"/>
        </w:rPr>
        <w:t>Троцкий объявил об образовании нового рабоче-крестьянского правительства и спросил меня, готов ли я работать при этом правительстве. Я ответил, что определенно от этого отказываюсь. «Но почему?» — спросил он. «Как же я могу работать с правительством, которое только что расклеило на улицах призыв к сепаратному миру?» «Это неверно, — ответил Троцкий, — мы зовем к общему миру». Я возразил, что имею глубокую уверенность, что союзники на такое соглашение не пойдут, и мир, если он будет, то будет сепаратным. «А я, оставаясь на почве подписанного уже обязательства не заключать сепаратного мира, в такой работе участвовать не могу». Подумав немного, Троцкий сказал: «Может быть, Вы правы. Главным участникам прежнего курса, действительно может быть с нами не по пути». Затем он выразил желание повидать служащих Министерства «ин корпоре». Я велел предупредить Товарища Министра Нератова и пригласить всех наличных чинов собраться в кабинете Министра. Пока шли эти приготовления, Троцкий сказал мне: «Вот еще у нас затруднение. Нам нужно послать телеграмму заграницу с извещением об образовании нового правительства, а Вы вот отказываетесь помочь даже в переводе этой телеграммы». На это я ответил, что телеграмма может быть передана РТА (Российское Телеграфное Агентство), где умеют делать переводы, и потом прямо передадут текст за границу. Троцкий очень поблагодарил за справку.</w:t>
      </w:r>
    </w:p>
    <w:p>
      <w:pPr>
        <w:pStyle w:val="Normal"/>
        <w:spacing w:lineRule="auto" w:line="360"/>
        <w:ind w:firstLine="709"/>
        <w:jc w:val="both"/>
        <w:rPr>
          <w:sz w:val="28"/>
          <w:szCs w:val="28"/>
        </w:rPr>
      </w:pPr>
      <w:r>
        <w:rPr>
          <w:sz w:val="28"/>
          <w:szCs w:val="28"/>
        </w:rPr>
        <w:t>Пришел Л.А. Нератов, и мы все вчетвером поднялись в квартиру Министра. Когда проходили через так называемую экспедиционную комнату канцелярии, Урицкий, указывая на какой-то зеленый картон, в котором, вероятно, лежала бичевка и сургуч для заделывания экспедиции, спросил меня со значительным видом: «А это что? Секретные соглашения?»</w:t>
      </w:r>
    </w:p>
    <w:p>
      <w:pPr>
        <w:pStyle w:val="Normal"/>
        <w:spacing w:lineRule="auto" w:line="360"/>
        <w:ind w:firstLine="709"/>
        <w:jc w:val="both"/>
        <w:rPr>
          <w:sz w:val="28"/>
          <w:szCs w:val="28"/>
        </w:rPr>
      </w:pPr>
      <w:r>
        <w:rPr>
          <w:sz w:val="28"/>
          <w:szCs w:val="28"/>
        </w:rPr>
        <w:t>Я ответил отрицательно.</w:t>
      </w:r>
    </w:p>
    <w:p>
      <w:pPr>
        <w:pStyle w:val="Normal"/>
        <w:spacing w:lineRule="auto" w:line="360"/>
        <w:ind w:firstLine="709"/>
        <w:jc w:val="both"/>
        <w:rPr>
          <w:sz w:val="28"/>
          <w:szCs w:val="28"/>
        </w:rPr>
      </w:pPr>
      <w:r>
        <w:rPr>
          <w:sz w:val="28"/>
          <w:szCs w:val="28"/>
        </w:rPr>
        <w:t>Наверху уже почти все служащие были в сборе. Троцкий назвал себя и просил дать ему ответ — согласны ли служащие Министерства работать с новым правительством. Один из наших коллег (Б.А. Чемерзин) спросил, с кем они имеют честь говорить. Тот ответил, что уже назвал себя. Чемерзин выразил удивление, ибо думал, что имя комиссара не Троцкий, а Бронштейн. Тот очень резко ответил, что под именем Троцкий он работал в печати, под этим же именем боролся против Царского Правительства, под ним же сидел в тюрьме и считает его своим. Потом он начал комментировать обращение Советов к заграничным правительствам о заключении общего мира и о прочих делах рабоче-крестьянской власти. Было заметно, однако, что Троцкий говорит без всякого порыва и воодушевления, по-видимому, под влиянием атмосферы столь отличной от той, которая царила на его выступлениях в различных заводах на рабочих митингах. Он как бы чувствовал, что сегодняшнюю аудиторию все равно он не убедит. Закончив, он просил нас обсудить вопрос и сказать ему наше окончательное решение. Я напомнил, что уже изложил мое решение и сообщил его комиссару, который с ним согласился. Поэтому я от участия в обсуждении устранился.</w:t>
      </w:r>
    </w:p>
    <w:p>
      <w:pPr>
        <w:pStyle w:val="Normal"/>
        <w:spacing w:lineRule="auto" w:line="360"/>
        <w:ind w:firstLine="709"/>
        <w:jc w:val="both"/>
        <w:rPr>
          <w:sz w:val="28"/>
          <w:szCs w:val="28"/>
        </w:rPr>
      </w:pPr>
      <w:r>
        <w:rPr>
          <w:sz w:val="28"/>
          <w:szCs w:val="28"/>
        </w:rPr>
        <w:t>Менее чем через полчаса Председатель нашего Общества Служащих Князь Лев Владимирович Урусов сообщил Троцкому, что служащие Министерства Иностранных Дел единогласно решили от совместной работы с новым Правительством отказаться. Троцким выразил готовность выдать каждому из нас охранную грамоту, чтобы оградить нас от немотивированного ареста. Тут же текст такого удостоверения был размножен в нужном количестве экземпляров на ротаторе в нашей литографии и подписан Троцким. После чего Троцкий и Урицкий отбыли из Министерства.</w:t>
      </w:r>
    </w:p>
    <w:p>
      <w:pPr>
        <w:pStyle w:val="Normal"/>
        <w:spacing w:lineRule="auto" w:line="360"/>
        <w:ind w:firstLine="709"/>
        <w:jc w:val="both"/>
        <w:rPr>
          <w:sz w:val="28"/>
          <w:szCs w:val="28"/>
        </w:rPr>
      </w:pPr>
      <w:r>
        <w:rPr>
          <w:sz w:val="28"/>
          <w:szCs w:val="28"/>
        </w:rPr>
        <w:t>Изложив вкратце моей жене все происшедшее и сказав, что по моему мнению, пришел момент для меня уйти из Министерства, я спустился в швейцарскую, надел пальто и покинул наше здание на Дворцовой площади. Я пошел к моему дяде Князю Алексею Борисовичу Мещерскому на Басков переулок в помещение женской гимназии Княгини Оболенской, последней директрисою коей была недавно скончавшаяся жена моего дяди Мария Андреевна, рожденная Княжна Оболенская, которую теперь заменяла моя двоюродная сестра Княжна Мария Алексеевна Мещерская. Там я прожил неделю и, получив известие, что в ближайший четверг начальники отдельных частей приглашаются прибыть в Министерство для сдачи дел и вручения ключей вновь назначенному помощнику комиссара Залкинду, я пришел в Министерство и без дальнейших формальностей просто вручил ему ключ от несгораемого шкафа с особо секретными бумагами, вделанного в стену в моем служебном кабинете.</w:t>
      </w:r>
    </w:p>
    <w:p>
      <w:pPr>
        <w:pStyle w:val="Normal"/>
        <w:spacing w:lineRule="auto" w:line="360"/>
        <w:ind w:firstLine="709"/>
        <w:jc w:val="both"/>
        <w:rPr>
          <w:sz w:val="28"/>
          <w:szCs w:val="28"/>
        </w:rPr>
      </w:pPr>
      <w:r>
        <w:rPr>
          <w:sz w:val="28"/>
          <w:szCs w:val="28"/>
        </w:rPr>
        <w:t>Засим я с болью с сердце покинул навсегда столь близкое моему сердцу здание Министерства, в котором работал с 1896 г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сле того осеннего вечера 1917 г., когда я покинул Министерство, прошло три года. Вспоминаю опять Октябрьский вечер 1920 г., когда французский крейсер «Бальдек Руссо», только что покинувший Севастопольский рейд, мощно рассекая черноморские волны, уносил меня в темное неизвестное будущее. «Бальдек Руссо» шел в кильватер русскому крейсеру «Генерал Корнилов», на котором последний Главнокомандующий русской армией Генерал Врангель покидал последнюю пядь русской территории, еще не залитой красным потоком.</w:t>
      </w:r>
    </w:p>
    <w:p>
      <w:pPr>
        <w:pStyle w:val="Normal"/>
        <w:spacing w:lineRule="auto" w:line="360"/>
        <w:ind w:firstLine="709"/>
        <w:jc w:val="both"/>
        <w:rPr>
          <w:sz w:val="28"/>
          <w:szCs w:val="28"/>
        </w:rPr>
      </w:pPr>
      <w:r>
        <w:rPr>
          <w:sz w:val="28"/>
          <w:szCs w:val="28"/>
        </w:rPr>
        <w:t>Я стоял на палубе и смотрел не вперед по ходу корабля, откуда не ждал ничего хорошего, а жадно вглядывался назад в далекие уже очертания Крымского побережья, быстро сгущавшегося в ночном сумраке. Оттуда до нас достигали еще маленькие мигающие огоньки, но делались все реже, их осталось три, вот два, вот, наконец, мигнул и потух мгле последний. Прости, моя Родина, навсегда! Прощай, старая Пушкинская Росс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шла пора беженства. Миновала еще целая четверть века. Недавно замолкли громы Второй мировой войны, и тут, как-то сразу, ко мне вплотную подошла старость неприкрашенная, настоящая.</w:t>
      </w:r>
    </w:p>
    <w:p>
      <w:pPr>
        <w:pStyle w:val="Normal"/>
        <w:spacing w:lineRule="auto" w:line="360"/>
        <w:ind w:firstLine="709"/>
        <w:jc w:val="both"/>
        <w:rPr>
          <w:sz w:val="28"/>
          <w:szCs w:val="28"/>
        </w:rPr>
      </w:pPr>
      <w:r>
        <w:rPr>
          <w:sz w:val="28"/>
          <w:szCs w:val="28"/>
        </w:rPr>
        <w:t>Вот почему сейчас, пока еще голова свежа на плечах уже немощного тела, я хочу поделиться со своими детьми теми окончательными выводами, к которым привела меня моя длинная жизнь, проведенная на грани двух эпох, так кардинально друг на друга не похожих.</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Послеслов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бозревая события, пронесшиеся над миром за последние 30 лет, и стараясь понять их смысл, я припоминаю мысль, которую я нашел в одной из прочитанных мною за последние года книг, остановившую на себе мое внимание. Мысль эта заключалась в следующем: В жизни каждого государства может наступить эпоха, которая властно потребует, чтобы это государство в корне изменило самые основы своего государственного бытия. Если государство сумеет произвести эту перемену, то силы его могут обновиться и его дальнейшая жизнь стать еще более блестящей, чем ранее. Если реформа не сможет быть осуществлена, то стране неизбежно грозит застой и упадок.</w:t>
      </w:r>
    </w:p>
    <w:p>
      <w:pPr>
        <w:pStyle w:val="Normal"/>
        <w:spacing w:lineRule="auto" w:line="360"/>
        <w:ind w:firstLine="709"/>
        <w:jc w:val="both"/>
        <w:rPr>
          <w:sz w:val="28"/>
          <w:szCs w:val="28"/>
        </w:rPr>
      </w:pPr>
      <w:r>
        <w:rPr>
          <w:sz w:val="28"/>
          <w:szCs w:val="28"/>
        </w:rPr>
        <w:t>Именно такая трагическая минута наступила для России в 1917 г. с падением тысячелетней Монархии, у которой нельзя отнять заслугу, что именно она сколотила единую Великую Россию.</w:t>
      </w:r>
    </w:p>
    <w:p>
      <w:pPr>
        <w:pStyle w:val="Normal"/>
        <w:spacing w:lineRule="auto" w:line="360"/>
        <w:ind w:firstLine="709"/>
        <w:jc w:val="both"/>
        <w:rPr>
          <w:sz w:val="28"/>
          <w:szCs w:val="28"/>
        </w:rPr>
      </w:pPr>
      <w:r>
        <w:rPr>
          <w:sz w:val="28"/>
          <w:szCs w:val="28"/>
        </w:rPr>
        <w:t>Большевистский режим, занявший место бездарного и бессильного Временного Правительства, казался современникам настолько чудовищным, что невольно явилась мысль о борьбе для его низвержения.</w:t>
      </w:r>
    </w:p>
    <w:p>
      <w:pPr>
        <w:pStyle w:val="Normal"/>
        <w:spacing w:lineRule="auto" w:line="360"/>
        <w:ind w:firstLine="709"/>
        <w:jc w:val="both"/>
        <w:rPr>
          <w:sz w:val="28"/>
          <w:szCs w:val="28"/>
        </w:rPr>
      </w:pPr>
      <w:r>
        <w:rPr>
          <w:sz w:val="28"/>
          <w:szCs w:val="28"/>
        </w:rPr>
        <w:t>Попытки добиться реставрации сделано не было, но, даже если бы такая попытка была произведена, то она, как учит нас история, не могла бы быть долговременной, как всякая реставрация.</w:t>
      </w:r>
    </w:p>
    <w:p>
      <w:pPr>
        <w:pStyle w:val="Normal"/>
        <w:spacing w:lineRule="auto" w:line="360"/>
        <w:ind w:firstLine="709"/>
        <w:jc w:val="both"/>
        <w:rPr/>
      </w:pPr>
      <w:r>
        <w:rPr>
          <w:sz w:val="28"/>
          <w:szCs w:val="28"/>
        </w:rPr>
        <w:t>Попытки вождей Белого Движения в лице главных из них: Адмирала Колчака и Генерала Деникина, которые стремились под видом ли Монархии или республики, но вернуть все же Россию на старые рельсы, были в силу вышеприведенной основной мысли осуждены на неудачу, несмотря на геройство, проявленное в этой борьбе самоотверженными вождями Генералами Корниловым, Марковым, Дроздовским, Бабиевым и бесчисленными анонимными офицерами и казаками, павшими за возрождение Родины. Последний Главнокомандующий, Генерал Врангель сумел спасти честь Белого знамени. Эта заслуга, несомненно, принадлежит ему, как о том может засви0детельствовать всякий, кто, как я, видел эвакуацию Новороссийска в начале и Севастополя — в конце 1920 г.</w:t>
      </w:r>
    </w:p>
    <w:p>
      <w:pPr>
        <w:pStyle w:val="Normal"/>
        <w:spacing w:lineRule="auto" w:line="360"/>
        <w:ind w:firstLine="709"/>
        <w:jc w:val="both"/>
        <w:rPr>
          <w:sz w:val="28"/>
          <w:szCs w:val="28"/>
        </w:rPr>
      </w:pPr>
      <w:r>
        <w:rPr>
          <w:sz w:val="28"/>
          <w:szCs w:val="28"/>
        </w:rPr>
        <w:t>Сейчас закончилась и Вторая мировая война, и что мы видим? Мы видим, что Россия соединила свое единство в пределах Советского Союза, что центробежные силы, грозившие развалить ее тотчас после ведения Монархии, перестали существовать даже в форме самостийного движения, столь памятного нам по Белому делу и что во всяком случае попытки расчленения России более не страшны.</w:t>
      </w:r>
    </w:p>
    <w:p>
      <w:pPr>
        <w:pStyle w:val="Normal"/>
        <w:spacing w:lineRule="auto" w:line="360"/>
        <w:ind w:firstLine="709"/>
        <w:jc w:val="both"/>
        <w:rPr>
          <w:sz w:val="28"/>
          <w:szCs w:val="28"/>
        </w:rPr>
      </w:pPr>
      <w:r>
        <w:rPr>
          <w:sz w:val="28"/>
          <w:szCs w:val="28"/>
        </w:rPr>
        <w:t>Мы видим затем, что русская армия, в войне 1914 г. оказавшаяся не в состоянии довести ее до победного конца в безгранично более благоприятной обстановке, чем в 1941–1945 гг., сейчас стоит победоносно далеко за рубежами родной земли.</w:t>
      </w:r>
    </w:p>
    <w:p>
      <w:pPr>
        <w:pStyle w:val="Normal"/>
        <w:spacing w:lineRule="auto" w:line="360"/>
        <w:ind w:firstLine="709"/>
        <w:jc w:val="both"/>
        <w:rPr>
          <w:sz w:val="28"/>
          <w:szCs w:val="28"/>
        </w:rPr>
      </w:pPr>
      <w:r>
        <w:rPr>
          <w:sz w:val="28"/>
          <w:szCs w:val="28"/>
        </w:rPr>
        <w:t>Оставаясь в душе верным сыном старой Царской России, я вынужден сказать вполне откровенно, что эту последнюю войну старый русский режим не мог бы выиграть.</w:t>
      </w:r>
    </w:p>
    <w:p>
      <w:pPr>
        <w:pStyle w:val="Normal"/>
        <w:spacing w:lineRule="auto" w:line="360"/>
        <w:ind w:firstLine="709"/>
        <w:jc w:val="both"/>
        <w:rPr>
          <w:sz w:val="28"/>
          <w:szCs w:val="28"/>
        </w:rPr>
      </w:pPr>
      <w:r>
        <w:rPr>
          <w:sz w:val="28"/>
          <w:szCs w:val="28"/>
        </w:rPr>
        <w:t>Делая это признание, я продолжаю относиться совершенно отрицательно к большевистскому режиму вообще, а к его внутренней политике в частности. Ныне и в голову не приходит воспользоваться недавним предложением, сделанным Сталиным русским беженцам в некоторых Европейских странах, записаться в советские граждане.</w:t>
      </w:r>
    </w:p>
    <w:p>
      <w:pPr>
        <w:pStyle w:val="Normal"/>
        <w:spacing w:lineRule="auto" w:line="360"/>
        <w:ind w:firstLine="709"/>
        <w:jc w:val="both"/>
        <w:rPr>
          <w:sz w:val="28"/>
          <w:szCs w:val="28"/>
        </w:rPr>
      </w:pPr>
      <w:r>
        <w:rPr>
          <w:sz w:val="28"/>
          <w:szCs w:val="28"/>
        </w:rPr>
        <w:t>Я считаю, что рано или поздно все уродливые стороны советского режима должны будут уступить место возможности жить в России не как в концентрационном лагере, а как во всякой свободной стране, воспитывающей не рабов, а граждан. Не моя вина, что мне суждено жить в эпоху, когда эта неизбежная эволюция еще не осуществилась. Я спокойно покину в ближайшие, вероятно, годы этот мир с чувством в душе веры в мою Родину, которая только что блистательно доказала, что Россия жива и сильна, и что самый опасный период ее существования она превозмогла.</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i/>
          <w:i/>
          <w:sz w:val="28"/>
          <w:szCs w:val="28"/>
        </w:rPr>
      </w:pPr>
      <w:r>
        <w:rPr>
          <w:i/>
          <w:sz w:val="28"/>
          <w:szCs w:val="28"/>
        </w:rPr>
        <w:t>Париж. 9 Августа 1946 г.</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ungsuh">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rStyle w:val="InternetLink"/>
        <w:sz w:val="20"/>
        <w:szCs w:val="20"/>
      </w:rPr>
    </w:pPr>
    <w:r>
      <w:rPr>
        <w:sz w:val="20"/>
        <w:szCs w:val="20"/>
      </w:rPr>
      <w:t xml:space="preserve">© Информационный портал «Русский путь» </w:t>
    </w:r>
    <w:hyperlink r:id="rId1">
      <w:r>
        <w:rPr>
          <w:rStyle w:val="InternetLink"/>
          <w:sz w:val="20"/>
          <w:szCs w:val="20"/>
          <w:lang w:val="en-US"/>
        </w:rPr>
        <w:t>www</w:t>
      </w:r>
      <w:r>
        <w:rPr>
          <w:rStyle w:val="InternetLink"/>
          <w:sz w:val="20"/>
          <w:szCs w:val="20"/>
        </w:rPr>
        <w:t>.</w:t>
      </w:r>
      <w:r>
        <w:rPr>
          <w:rStyle w:val="InternetLink"/>
          <w:sz w:val="20"/>
          <w:szCs w:val="20"/>
          <w:lang w:val="en-US"/>
        </w:rPr>
        <w:t>rp</w:t>
      </w:r>
      <w:r>
        <w:rPr>
          <w:rStyle w:val="InternetLink"/>
          <w:sz w:val="20"/>
          <w:szCs w:val="20"/>
        </w:rPr>
        <w:t>-</w:t>
      </w:r>
      <w:r>
        <w:rPr>
          <w:rStyle w:val="InternetLink"/>
          <w:sz w:val="20"/>
          <w:szCs w:val="20"/>
          <w:lang w:val="en-US"/>
        </w:rPr>
        <w:t>net</w:t>
      </w:r>
      <w:r>
        <w:rPr>
          <w:rStyle w:val="InternetLink"/>
          <w:sz w:val="20"/>
          <w:szCs w:val="20"/>
        </w:rPr>
        <w:t>.</w:t>
      </w:r>
      <w:r>
        <w:rPr>
          <w:rStyle w:val="InternetLink"/>
          <w:sz w:val="20"/>
          <w:szCs w:val="20"/>
          <w:lang w:val="en-US"/>
        </w:rPr>
        <w:t>ru</w:t>
      </w:r>
    </w:hyperlink>
  </w:p>
  <w:p>
    <w:pPr>
      <w:pStyle w:val="Footer"/>
      <w:rPr/>
    </w:pPr>
    <w:r>
      <w:rPr>
        <w:sz w:val="20"/>
        <w:szCs w:val="20"/>
      </w:rPr>
      <w:t>© Дом русского зарубежья имени Александра Солженицына</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rFonts w:cs="Times New Roman"/>
      <w:color w:val="0066CC"/>
      <w:u w:val="single"/>
    </w:rPr>
  </w:style>
  <w:style w:type="character" w:styleId="21ptExact">
    <w:name w:val="Основной текст (2) + Интервал -1 pt Exact"/>
    <w:qFormat/>
    <w:rPr>
      <w:rFonts w:ascii="Gungsuh" w:hAnsi="Gungsuh" w:eastAsia="Gungsuh" w:cs="Gungsuh"/>
      <w:i/>
      <w:iCs/>
      <w:spacing w:val="-33"/>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p-net.ru/" TargetMode="Externa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38:00Z</dcterms:created>
  <dc:creator>www.rp-net.ru</dc:creator>
  <dc:description/>
  <cp:keywords>Февральская революция Витте Штюрмер Покровский Милюков Трепов Керенский</cp:keywords>
  <dc:language>en-US</dc:language>
  <cp:lastModifiedBy>Авдеева М.В.</cp:lastModifiedBy>
  <dcterms:modified xsi:type="dcterms:W3CDTF">2013-10-04T11:46:00Z</dcterms:modified>
  <cp:revision>11</cp:revision>
  <dc:subject/>
  <dc:title>Б.А.Татищев Воспоминания</dc:title>
</cp:coreProperties>
</file>