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172" w:leader="none"/>
        </w:tabs>
        <w:spacing w:lineRule="auto" w:line="360"/>
        <w:jc w:val="center"/>
        <w:rPr>
          <w:rFonts w:ascii="Times New Roman" w:hAnsi="Times New Roman" w:cs="Times New Roman"/>
          <w:sz w:val="28"/>
          <w:szCs w:val="28"/>
        </w:rPr>
      </w:pPr>
      <w:bookmarkStart w:id="0" w:name="bookmark0"/>
      <w:r>
        <w:rPr>
          <w:rStyle w:val="16CourierNew17"/>
          <w:rFonts w:cs="Times New Roman" w:ascii="Times New Roman" w:hAnsi="Times New Roman"/>
          <w:sz w:val="28"/>
          <w:szCs w:val="28"/>
          <w:lang w:eastAsia="ru-RU"/>
        </w:rPr>
        <w:t>Белоус Иван Васильевич</w:t>
      </w:r>
      <w:r>
        <w:rPr>
          <w:rStyle w:val="110"/>
          <w:rFonts w:cs="Times New Roman" w:ascii="Times New Roman" w:hAnsi="Times New Roman"/>
          <w:b/>
          <w:bCs/>
          <w:sz w:val="28"/>
          <w:szCs w:val="28"/>
          <w:lang w:val="ru-RU" w:eastAsia="en-US"/>
        </w:rPr>
        <w:tab/>
      </w:r>
      <w:bookmarkEnd w:id="0"/>
    </w:p>
    <w:p>
      <w:pPr>
        <w:pStyle w:val="TextBody"/>
        <w:shd w:fill="auto" w:val="clear"/>
        <w:spacing w:lineRule="auto" w:line="360" w:before="0" w:after="0"/>
        <w:jc w:val="center"/>
        <w:rPr>
          <w:rFonts w:ascii="Times New Roman" w:hAnsi="Times New Roman" w:eastAsia="SimHei;黑体" w:cs="Times New Roman"/>
          <w:sz w:val="36"/>
          <w:szCs w:val="28"/>
        </w:rPr>
      </w:pPr>
      <w:r>
        <w:rPr>
          <w:rFonts w:eastAsia="SimHei;黑体" w:cs="Times New Roman" w:ascii="Times New Roman" w:hAnsi="Times New Roman"/>
          <w:sz w:val="36"/>
          <w:szCs w:val="28"/>
        </w:rPr>
      </w:r>
    </w:p>
    <w:p>
      <w:pPr>
        <w:pStyle w:val="TextBody"/>
        <w:shd w:fill="auto" w:val="clear"/>
        <w:spacing w:lineRule="auto" w:line="360" w:before="0" w:after="0"/>
        <w:jc w:val="center"/>
        <w:rPr>
          <w:rFonts w:ascii="Times New Roman" w:hAnsi="Times New Roman" w:eastAsia="SimHei;黑体" w:cs="Times New Roman"/>
          <w:sz w:val="36"/>
          <w:szCs w:val="28"/>
        </w:rPr>
      </w:pPr>
      <w:r>
        <w:rPr>
          <w:rFonts w:eastAsia="SimHei;黑体" w:cs="Times New Roman" w:ascii="Times New Roman" w:hAnsi="Times New Roman"/>
          <w:sz w:val="36"/>
          <w:szCs w:val="28"/>
        </w:rPr>
        <w:t xml:space="preserve">«МОЕ УЧАСТИЕ </w:t>
      </w:r>
    </w:p>
    <w:p>
      <w:pPr>
        <w:pStyle w:val="TextBody"/>
        <w:shd w:fill="auto" w:val="clear"/>
        <w:spacing w:lineRule="auto" w:line="360" w:before="0" w:after="0"/>
        <w:jc w:val="center"/>
        <w:rPr>
          <w:rFonts w:ascii="Times New Roman" w:hAnsi="Times New Roman" w:eastAsia="SimHei;黑体" w:cs="Times New Roman"/>
          <w:sz w:val="36"/>
          <w:szCs w:val="28"/>
        </w:rPr>
      </w:pPr>
      <w:r>
        <w:rPr>
          <w:rFonts w:eastAsia="SimHei;黑体" w:cs="Times New Roman" w:ascii="Times New Roman" w:hAnsi="Times New Roman"/>
          <w:sz w:val="36"/>
          <w:szCs w:val="28"/>
        </w:rPr>
        <w:t>В ПЕРВЫЕ ДНИ ГИБЕЛИ РОССИИ»</w:t>
      </w:r>
    </w:p>
    <w:p>
      <w:pPr>
        <w:pStyle w:val="TextBody"/>
        <w:shd w:fill="auto" w:val="clear"/>
        <w:spacing w:lineRule="auto" w:line="360" w:before="0" w:after="0"/>
        <w:jc w:val="center"/>
        <w:rPr>
          <w:rFonts w:ascii="Times New Roman" w:hAnsi="Times New Roman" w:eastAsia="SimHei;黑体" w:cs="Times New Roman"/>
          <w:i/>
          <w:i/>
          <w:sz w:val="28"/>
          <w:szCs w:val="28"/>
        </w:rPr>
      </w:pPr>
      <w:r>
        <w:rPr>
          <w:rFonts w:eastAsia="SimHei;黑体" w:cs="Times New Roman" w:ascii="Times New Roman" w:hAnsi="Times New Roman"/>
          <w:i/>
          <w:sz w:val="28"/>
          <w:szCs w:val="28"/>
        </w:rPr>
      </w:r>
    </w:p>
    <w:p>
      <w:pPr>
        <w:pStyle w:val="TextBody"/>
        <w:shd w:fill="auto" w:val="clear"/>
        <w:spacing w:lineRule="auto" w:line="360" w:before="0" w:after="0"/>
        <w:jc w:val="center"/>
        <w:rPr>
          <w:rFonts w:ascii="Times New Roman" w:hAnsi="Times New Roman" w:eastAsia="SimHei;黑体" w:cs="Times New Roman"/>
          <w:i/>
          <w:i/>
          <w:sz w:val="28"/>
          <w:szCs w:val="28"/>
        </w:rPr>
      </w:pPr>
      <w:r>
        <w:rPr>
          <w:rFonts w:eastAsia="SimHei;黑体" w:cs="Times New Roman" w:ascii="Times New Roman" w:hAnsi="Times New Roman"/>
          <w:i/>
          <w:sz w:val="28"/>
          <w:szCs w:val="28"/>
        </w:rPr>
        <w:t>Очерки-воспоминания</w:t>
      </w:r>
    </w:p>
    <w:p>
      <w:pPr>
        <w:pStyle w:val="TextBody"/>
        <w:shd w:fill="auto" w:val="clear"/>
        <w:spacing w:lineRule="auto" w:line="360" w:before="0" w:after="0"/>
        <w:jc w:val="center"/>
        <w:rPr>
          <w:rFonts w:ascii="Times New Roman" w:hAnsi="Times New Roman" w:eastAsia="SimHei;黑体" w:cs="Times New Roman"/>
          <w:i/>
          <w:i/>
          <w:sz w:val="28"/>
          <w:szCs w:val="28"/>
        </w:rPr>
      </w:pPr>
      <w:r>
        <w:rPr>
          <w:rFonts w:eastAsia="SimHei;黑体" w:cs="Times New Roman" w:ascii="Times New Roman" w:hAnsi="Times New Roman"/>
          <w:i/>
          <w:sz w:val="28"/>
          <w:szCs w:val="28"/>
        </w:rPr>
      </w:r>
    </w:p>
    <w:p>
      <w:pPr>
        <w:pStyle w:val="TextBody"/>
        <w:shd w:fill="auto" w:val="clear"/>
        <w:spacing w:lineRule="auto" w:line="240" w:before="0" w:after="0"/>
        <w:ind w:left="20" w:right="20" w:firstLine="740"/>
        <w:rPr>
          <w:rFonts w:ascii="Times New Roman" w:hAnsi="Times New Roman" w:eastAsia="SimHei;黑体" w:cs="Times New Roman"/>
          <w:i/>
          <w:i/>
          <w:sz w:val="28"/>
          <w:szCs w:val="28"/>
        </w:rPr>
      </w:pPr>
      <w:r>
        <w:rPr>
          <w:rFonts w:eastAsia="SimHei;黑体" w:cs="Times New Roman" w:ascii="Times New Roman" w:hAnsi="Times New Roman"/>
          <w:i/>
          <w:sz w:val="28"/>
          <w:szCs w:val="28"/>
        </w:rPr>
      </w:r>
    </w:p>
    <w:p>
      <w:pPr>
        <w:pStyle w:val="TextBody"/>
        <w:shd w:fill="auto" w:val="clear"/>
        <w:spacing w:lineRule="auto" w:line="240" w:before="0" w:after="0"/>
        <w:ind w:left="20" w:right="20" w:firstLine="740"/>
        <w:rPr>
          <w:rFonts w:ascii="Times New Roman" w:hAnsi="Times New Roman" w:cs="Times New Roman"/>
          <w:szCs w:val="28"/>
        </w:rPr>
      </w:pPr>
      <w:r>
        <w:rPr>
          <w:rFonts w:cs="Times New Roman" w:ascii="Times New Roman" w:hAnsi="Times New Roman"/>
          <w:szCs w:val="28"/>
        </w:rPr>
        <w:t>Воспоминания представляют собой очерки, посвященные какой-то одной теме: крестьянство, рыболовство, казачество, «украинский сепаратизм», Путивль — история одного города (в основном 1917–1945 гг.). Тем не менее, каждый из них с элементами мемуаров, что дает автору возможность привязать интересующую его проблему к истории собственной жизни.</w:t>
      </w:r>
    </w:p>
    <w:p>
      <w:pPr>
        <w:pStyle w:val="TextBody"/>
        <w:shd w:fill="auto" w:val="clear"/>
        <w:spacing w:lineRule="auto" w:line="240" w:before="0" w:after="0"/>
        <w:ind w:left="20" w:right="20" w:firstLine="740"/>
        <w:rPr/>
      </w:pPr>
      <w:r>
        <w:rPr>
          <w:rFonts w:cs="Times New Roman" w:ascii="Times New Roman" w:hAnsi="Times New Roman"/>
          <w:szCs w:val="28"/>
        </w:rPr>
        <w:t>Выходец из крестьянской семьи, Белоус служил во время Первой мировой войны и в 1917 г. телеграфистом в Ровненской почтово-телеграфной конторе Самарской губернии и одним из первых узнал об отречении Николая II от престола. По словам автора, на следующий день город жил уже новой жизнью — митинги, собрания, речи, провозглашенные свободы и т.д. Более позднее проявление отголосков революции — разделение общества на большевиков и антибольшевиков.</w:t>
      </w:r>
    </w:p>
    <w:p>
      <w:pPr>
        <w:pStyle w:val="TextBody"/>
        <w:shd w:fill="auto" w:val="clear"/>
        <w:spacing w:lineRule="auto" w:line="240" w:before="0" w:after="0"/>
        <w:ind w:left="20" w:right="20" w:firstLine="740"/>
        <w:rPr>
          <w:rFonts w:ascii="Times New Roman" w:hAnsi="Times New Roman" w:cs="Times New Roman"/>
          <w:szCs w:val="28"/>
        </w:rPr>
      </w:pPr>
      <w:r>
        <w:rPr>
          <w:rFonts w:cs="Times New Roman" w:ascii="Times New Roman" w:hAnsi="Times New Roman"/>
          <w:szCs w:val="28"/>
        </w:rPr>
        <w:t>Власть, насаждаемая «огнем и мечом», не вызывала симпатий ни к красным, ни к белым, ни к казакам. Варварство красных сменялось жестокостью белых, казаки не отставали ни от тех, ни от других. Жертвами становились не только враги, но и мирное население.</w:t>
      </w:r>
    </w:p>
    <w:p>
      <w:pPr>
        <w:pStyle w:val="TextBody"/>
        <w:shd w:fill="auto" w:val="clear"/>
        <w:spacing w:lineRule="auto" w:line="240" w:before="0" w:after="0"/>
        <w:ind w:left="20" w:right="20" w:firstLine="740"/>
        <w:rPr/>
      </w:pPr>
      <w:r>
        <w:rPr>
          <w:rFonts w:cs="Times New Roman" w:ascii="Times New Roman" w:hAnsi="Times New Roman"/>
          <w:szCs w:val="28"/>
        </w:rPr>
        <w:t>После объявления ген. Дутовым мобилизации Белоус попадает в Белую армию. Услышав однажды выступление генерала в одной из станиц, где он рисовал свое видение будущего казачества, автор впервые задумался над тем, за какие идеалы сражается он в Белой армии. Речи Дутова казались чуждыми ему.</w:t>
      </w:r>
    </w:p>
    <w:p>
      <w:pPr>
        <w:pStyle w:val="TextBody"/>
        <w:shd w:fill="auto" w:val="clear"/>
        <w:spacing w:lineRule="auto" w:line="240" w:before="0" w:after="0"/>
        <w:ind w:left="20" w:right="20" w:firstLine="980"/>
        <w:rPr>
          <w:rFonts w:ascii="Times New Roman" w:hAnsi="Times New Roman" w:cs="Times New Roman"/>
          <w:szCs w:val="28"/>
        </w:rPr>
      </w:pPr>
      <w:r>
        <w:rPr>
          <w:rFonts w:cs="Times New Roman" w:ascii="Times New Roman" w:hAnsi="Times New Roman"/>
          <w:szCs w:val="28"/>
        </w:rPr>
        <w:t>Много страниц в своих мемуарах автор отводит теме продразверстки, голоду 1921–1922 гг. Вообще крестьянский вопрос занимает почти половину всех воспоминаний, которые являются не столько воспоминаниями, размышлениями на тему: об особенностях крестьянского сословия, быта, условий работы, исторические моменты, причины гибели крестьянства как класса в советское время и условия его возрождения. Отдельно рассматривается Чукари-Ивановское восстание в декабре 1920 г.</w:t>
      </w:r>
    </w:p>
    <w:p>
      <w:pPr>
        <w:pStyle w:val="TextBody"/>
        <w:shd w:fill="auto" w:val="clear"/>
        <w:spacing w:lineRule="auto" w:line="240" w:before="0" w:after="0"/>
        <w:ind w:left="20" w:right="20" w:firstLine="740"/>
        <w:rPr/>
      </w:pPr>
      <w:r>
        <w:rPr>
          <w:rFonts w:cs="Times New Roman" w:ascii="Times New Roman" w:hAnsi="Times New Roman"/>
          <w:szCs w:val="28"/>
        </w:rPr>
        <w:t>Вопрос о лагерях Белоус поднимает в связи с пребыванием в Темниковском лагере, куда он был направлен инструктором-бухгалтером (после ИТК) для отбытия срока. Воспоминания его — о порядках, царивших в руководстве лагеря, об условиях работы и жизни заключенных, о людях, работавших и отбывавших срок на одном из «островов» ГУЛага.</w:t>
      </w:r>
    </w:p>
    <w:p>
      <w:pPr>
        <w:pStyle w:val="TextBody"/>
        <w:shd w:fill="auto" w:val="clear"/>
        <w:spacing w:lineRule="auto" w:line="240" w:before="0" w:after="0"/>
        <w:ind w:left="20" w:right="20" w:firstLine="720"/>
        <w:rPr/>
      </w:pPr>
      <w:r>
        <w:rPr>
          <w:rFonts w:cs="Times New Roman" w:ascii="Times New Roman" w:hAnsi="Times New Roman"/>
          <w:szCs w:val="28"/>
        </w:rPr>
        <w:t>Отдельный очерк посвящен Путивлю, его новой истории — от начала революции и включая Вторую мировую войну. Здесь особое место отводится легендарному Ковпаку, но не тому, которого все знают по советской истории. Автор описывает его весьма неприглядно. Дает оценку автор и действиям мадьяр, «елдашей» и городской полиции в период Отечественной войны.</w:t>
      </w:r>
    </w:p>
    <w:p>
      <w:pPr>
        <w:pStyle w:val="TextBody"/>
        <w:shd w:fill="auto" w:val="clear"/>
        <w:spacing w:lineRule="auto" w:line="240" w:before="0" w:after="0"/>
        <w:ind w:left="20" w:right="20" w:firstLine="720"/>
        <w:rPr>
          <w:rFonts w:ascii="Times New Roman" w:hAnsi="Times New Roman" w:cs="Times New Roman"/>
          <w:szCs w:val="28"/>
        </w:rPr>
      </w:pPr>
      <w:r>
        <w:rPr>
          <w:rFonts w:cs="Times New Roman" w:ascii="Times New Roman" w:hAnsi="Times New Roman"/>
          <w:szCs w:val="28"/>
        </w:rPr>
        <w:t>О казачестве и «украинском сепаратизме» ведется разговор в следующих очерках. И в том, и в другом, останавливаясь на исторических корнях этих явлений, автор видит серьезную опасность в возвышении этих императивов. И вспоминает, как генерал Дутов вынашивал идею создания казацкой автономии, со своими границами, в которой не должно было быть места инородцам. Что касается «украинского сепаратизма», то автор видит в нем не меньшую опасность.</w:t>
      </w:r>
      <w:r>
        <w:br w:type="page"/>
      </w:r>
    </w:p>
    <w:p>
      <w:pPr>
        <w:pStyle w:val="Heading1"/>
        <w:jc w:val="center"/>
        <w:rPr>
          <w:rStyle w:val="1"/>
          <w:rFonts w:ascii="Times New Roman" w:hAnsi="Times New Roman" w:cs="Times New Roman"/>
          <w:b w:val="false"/>
          <w:b w:val="false"/>
          <w:bCs w:val="false"/>
          <w:spacing w:val="0"/>
          <w:sz w:val="28"/>
          <w:u w:val="none"/>
        </w:rPr>
      </w:pPr>
      <w:r>
        <w:rPr>
          <w:rFonts w:cs="Times New Roman" w:ascii="Times New Roman" w:hAnsi="Times New Roman"/>
          <w:szCs w:val="28"/>
        </w:rPr>
      </w:r>
    </w:p>
    <w:p>
      <w:pPr>
        <w:pStyle w:val="Style17"/>
        <w:rPr/>
      </w:pPr>
      <w:r>
        <w:rPr/>
        <w:t>Оглавление</w:t>
      </w:r>
    </w:p>
    <w:p>
      <w:pPr>
        <w:pStyle w:val="Contents1"/>
        <w:tabs>
          <w:tab w:val="clear" w:pos="708"/>
          <w:tab w:val="right" w:pos="9061" w:leader="dot"/>
        </w:tabs>
        <w:rPr/>
      </w:pPr>
      <w:r>
        <w:rPr/>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Times New Roman"/>
              <w:color w:val="000000"/>
              <w:sz w:val="22"/>
              <w:szCs w:val="22"/>
              <w:lang w:val="en-US" w:eastAsia="en-US"/>
            </w:rPr>
          </w:pPr>
          <w:r>
            <w:fldChar w:fldCharType="begin"/>
          </w:r>
          <w:r>
            <w:rPr>
              <w:rStyle w:val="IndexLink"/>
              <w:b/>
              <w:rFonts w:cs="Courier New" w:ascii="Times New Roman" w:hAnsi="Times New Roman"/>
              <w:lang w:val="en-US" w:eastAsia="en-US"/>
            </w:rPr>
            <w:instrText xml:space="preserve"> TOC \o "1-3" \h \z \u </w:instrText>
          </w:r>
          <w:r>
            <w:rPr>
              <w:rStyle w:val="IndexLink"/>
              <w:b/>
              <w:rFonts w:cs="Courier New" w:ascii="Times New Roman" w:hAnsi="Times New Roman"/>
              <w:lang w:val="en-US" w:eastAsia="en-US"/>
            </w:rPr>
            <w:fldChar w:fldCharType="separate"/>
          </w:r>
          <w:hyperlink w:anchor="__RefHeading___Toc407190341">
            <w:r>
              <w:rPr>
                <w:rStyle w:val="IndexLink"/>
                <w:rFonts w:cs="Courier New" w:ascii="Times New Roman" w:hAnsi="Times New Roman"/>
                <w:b/>
                <w:lang w:val="en-US" w:eastAsia="en-US"/>
              </w:rPr>
              <w:t>Мое участие в первые дни гибели России</w:t>
            </w:r>
            <w:r>
              <w:rPr>
                <w:rStyle w:val="IndexLink"/>
                <w:lang w:val="en-US" w:eastAsia="en-US"/>
              </w:rPr>
              <w:tab/>
              <w:t>3</w:t>
            </w:r>
          </w:hyperlink>
        </w:p>
        <w:p>
          <w:pPr>
            <w:pStyle w:val="Contents1"/>
            <w:tabs>
              <w:tab w:val="clear" w:pos="708"/>
              <w:tab w:val="right" w:pos="9061"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Contents1"/>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42">
            <w:r>
              <w:rPr>
                <w:rStyle w:val="IndexLink"/>
                <w:rFonts w:cs="Courier New" w:ascii="Times New Roman" w:hAnsi="Times New Roman"/>
                <w:lang w:val="en-US" w:eastAsia="en-US"/>
              </w:rPr>
              <w:t>Наши богатства, просторы</w:t>
            </w:r>
            <w:r>
              <w:rPr>
                <w:rStyle w:val="IndexLink"/>
                <w:rFonts w:cs="Courier New" w:ascii="Times New Roman" w:hAnsi="Times New Roman"/>
                <w:smallCaps/>
                <w:lang w:val="en-US" w:eastAsia="en-US"/>
              </w:rPr>
              <w:t xml:space="preserve">, </w:t>
            </w:r>
            <w:r>
              <w:rPr>
                <w:rStyle w:val="IndexLink"/>
                <w:rFonts w:cs="Courier New" w:ascii="Times New Roman" w:hAnsi="Times New Roman"/>
                <w:lang w:val="en-US" w:eastAsia="en-US"/>
              </w:rPr>
              <w:t xml:space="preserve">свобода творчества и все то, что мы не замечали и не ценили </w:t>
            </w:r>
            <w:r>
              <w:rPr>
                <w:rStyle w:val="IndexLink"/>
                <w:lang w:val="en-US" w:eastAsia="en-US"/>
              </w:rPr>
              <w:tab/>
              <w:t>5</w:t>
            </w:r>
          </w:hyperlink>
        </w:p>
        <w:p>
          <w:pPr>
            <w:pStyle w:val="Contents1"/>
            <w:tabs>
              <w:tab w:val="clear" w:pos="708"/>
              <w:tab w:val="right" w:pos="9061"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Contents1"/>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44">
            <w:r>
              <w:rPr>
                <w:rStyle w:val="IndexLink"/>
                <w:rFonts w:cs="Courier New" w:ascii="Times New Roman" w:hAnsi="Times New Roman"/>
                <w:lang w:val="en-US" w:eastAsia="en-US"/>
              </w:rPr>
              <w:t>Гражданская война в разгаре</w:t>
            </w:r>
            <w:r>
              <w:rPr>
                <w:rStyle w:val="IndexLink"/>
                <w:lang w:val="en-US" w:eastAsia="en-US"/>
              </w:rPr>
              <w:tab/>
              <w:t>11</w:t>
            </w:r>
          </w:hyperlink>
        </w:p>
        <w:p>
          <w:pPr>
            <w:pStyle w:val="Contents1"/>
            <w:tabs>
              <w:tab w:val="clear" w:pos="708"/>
              <w:tab w:val="right" w:pos="9061"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Contents1"/>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45">
            <w:r>
              <w:rPr>
                <w:rStyle w:val="IndexLink"/>
                <w:rFonts w:cs="Courier New" w:ascii="Times New Roman" w:hAnsi="Times New Roman"/>
                <w:b/>
                <w:lang w:val="en-US" w:eastAsia="en-US"/>
              </w:rPr>
              <w:t>Россия ушла в историческое прошлое</w:t>
            </w:r>
            <w:r>
              <w:rPr>
                <w:rStyle w:val="IndexLink"/>
                <w:lang w:val="en-US" w:eastAsia="en-US"/>
              </w:rPr>
              <w:tab/>
              <w:t>16</w:t>
            </w:r>
          </w:hyperlink>
        </w:p>
        <w:p>
          <w:pPr>
            <w:pStyle w:val="Contents2"/>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46">
            <w:r>
              <w:rPr>
                <w:rStyle w:val="IndexLink"/>
                <w:rFonts w:cs="Courier New" w:ascii="Times New Roman" w:hAnsi="Times New Roman"/>
                <w:lang w:val="en-US" w:eastAsia="en-US"/>
              </w:rPr>
              <w:t>Под властью оккупанта</w:t>
            </w:r>
            <w:r>
              <w:rPr>
                <w:rStyle w:val="IndexLink"/>
                <w:lang w:val="en-US" w:eastAsia="en-US"/>
              </w:rPr>
              <w:tab/>
              <w:t>16</w:t>
            </w:r>
          </w:hyperlink>
        </w:p>
        <w:p>
          <w:pPr>
            <w:pStyle w:val="Contents1"/>
            <w:tabs>
              <w:tab w:val="clear" w:pos="708"/>
              <w:tab w:val="right" w:pos="9061"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Contents1"/>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47">
            <w:r>
              <w:rPr>
                <w:rStyle w:val="IndexLink"/>
                <w:rFonts w:cs="Courier New" w:ascii="Times New Roman" w:hAnsi="Times New Roman"/>
                <w:b/>
                <w:lang w:val="en-US" w:eastAsia="en-US"/>
              </w:rPr>
              <w:t>О крестьянстве</w:t>
            </w:r>
            <w:r>
              <w:rPr>
                <w:rStyle w:val="IndexLink"/>
                <w:lang w:val="en-US" w:eastAsia="en-US"/>
              </w:rPr>
              <w:tab/>
              <w:t>21</w:t>
            </w:r>
          </w:hyperlink>
        </w:p>
        <w:p>
          <w:pPr>
            <w:pStyle w:val="Contents3"/>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48">
            <w:r>
              <w:rPr>
                <w:rStyle w:val="IndexLink"/>
                <w:lang w:val="en-US" w:eastAsia="en-US"/>
              </w:rPr>
              <w:t>Весна</w:t>
              <w:tab/>
              <w:t>21</w:t>
            </w:r>
          </w:hyperlink>
        </w:p>
        <w:p>
          <w:pPr>
            <w:pStyle w:val="Contents3"/>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49">
            <w:r>
              <w:rPr>
                <w:rStyle w:val="IndexLink"/>
                <w:lang w:val="en-US" w:eastAsia="en-US"/>
              </w:rPr>
              <w:t>Лето</w:t>
              <w:tab/>
              <w:t>27</w:t>
            </w:r>
          </w:hyperlink>
        </w:p>
        <w:p>
          <w:pPr>
            <w:pStyle w:val="Contents3"/>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50">
            <w:r>
              <w:rPr>
                <w:rStyle w:val="IndexLink"/>
                <w:lang w:val="en-US" w:eastAsia="en-US"/>
              </w:rPr>
              <w:t>Осень</w:t>
              <w:tab/>
              <w:t>33</w:t>
            </w:r>
          </w:hyperlink>
        </w:p>
        <w:p>
          <w:pPr>
            <w:pStyle w:val="Contents3"/>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51">
            <w:r>
              <w:rPr>
                <w:rStyle w:val="IndexLink"/>
                <w:lang w:val="en-US" w:eastAsia="en-US"/>
              </w:rPr>
              <w:t>Зима</w:t>
              <w:tab/>
              <w:t>39</w:t>
            </w:r>
          </w:hyperlink>
        </w:p>
        <w:p>
          <w:pPr>
            <w:pStyle w:val="Contents1"/>
            <w:tabs>
              <w:tab w:val="clear" w:pos="708"/>
              <w:tab w:val="right" w:pos="9061" w:leader="dot"/>
            </w:tabs>
            <w:ind w:left="284" w:hanging="0"/>
            <w:rPr>
              <w:rFonts w:ascii="Calibri" w:hAnsi="Calibri" w:eastAsia="Times New Roman" w:cs="Times New Roman"/>
              <w:color w:val="000000"/>
              <w:sz w:val="22"/>
              <w:szCs w:val="22"/>
              <w:lang w:val="en-US" w:eastAsia="en-US"/>
            </w:rPr>
          </w:pPr>
          <w:hyperlink w:anchor="__RefHeading___Toc407190354">
            <w:r>
              <w:rPr>
                <w:rStyle w:val="IndexLink"/>
                <w:rFonts w:cs="Courier New" w:ascii="Times New Roman" w:hAnsi="Times New Roman"/>
                <w:lang w:val="en-US" w:eastAsia="en-US"/>
              </w:rPr>
              <w:t>Причины его гибели</w:t>
            </w:r>
            <w:r>
              <w:rPr>
                <w:rStyle w:val="IndexLink"/>
                <w:lang w:val="en-US" w:eastAsia="en-US"/>
              </w:rPr>
              <w:tab/>
              <w:t>47</w:t>
            </w:r>
          </w:hyperlink>
        </w:p>
        <w:p>
          <w:pPr>
            <w:pStyle w:val="Contents1"/>
            <w:tabs>
              <w:tab w:val="clear" w:pos="708"/>
              <w:tab w:val="right" w:pos="9061" w:leader="dot"/>
            </w:tabs>
            <w:ind w:left="284" w:hanging="0"/>
            <w:rPr>
              <w:rFonts w:ascii="Calibri" w:hAnsi="Calibri" w:eastAsia="Times New Roman" w:cs="Times New Roman"/>
              <w:color w:val="000000"/>
              <w:sz w:val="22"/>
              <w:szCs w:val="22"/>
              <w:lang w:val="en-US" w:eastAsia="en-US"/>
            </w:rPr>
          </w:pPr>
          <w:hyperlink w:anchor="__RefHeading___Toc407190356">
            <w:r>
              <w:rPr>
                <w:rStyle w:val="IndexLink"/>
                <w:rFonts w:cs="Courier New" w:ascii="Times New Roman" w:hAnsi="Times New Roman"/>
                <w:lang w:val="en-US" w:eastAsia="en-US"/>
              </w:rPr>
              <w:t>Чукари-Ивановское восстание</w:t>
            </w:r>
            <w:r>
              <w:rPr>
                <w:rStyle w:val="IndexLink"/>
                <w:lang w:val="en-US" w:eastAsia="en-US"/>
              </w:rPr>
              <w:tab/>
              <w:t>56</w:t>
            </w:r>
          </w:hyperlink>
        </w:p>
        <w:p>
          <w:pPr>
            <w:pStyle w:val="Contents1"/>
            <w:tabs>
              <w:tab w:val="clear" w:pos="708"/>
              <w:tab w:val="right" w:pos="9061" w:leader="dot"/>
            </w:tabs>
            <w:ind w:left="284" w:hanging="0"/>
            <w:rPr>
              <w:rFonts w:ascii="Calibri" w:hAnsi="Calibri" w:eastAsia="Times New Roman" w:cs="Times New Roman"/>
              <w:color w:val="000000"/>
              <w:sz w:val="22"/>
              <w:szCs w:val="22"/>
              <w:lang w:val="en-US" w:eastAsia="en-US"/>
            </w:rPr>
          </w:pPr>
          <w:hyperlink w:anchor="__RefHeading___Toc407190358">
            <w:r>
              <w:rPr>
                <w:rStyle w:val="IndexLink"/>
                <w:rFonts w:cs="Courier New" w:ascii="Times New Roman" w:hAnsi="Times New Roman"/>
                <w:lang w:val="en-US" w:eastAsia="en-US"/>
              </w:rPr>
              <w:t>Массовое жертвоприношение идолам XX века</w:t>
            </w:r>
            <w:r>
              <w:rPr>
                <w:rStyle w:val="IndexLink"/>
                <w:lang w:val="en-US" w:eastAsia="en-US"/>
              </w:rPr>
              <w:tab/>
              <w:t>64</w:t>
            </w:r>
          </w:hyperlink>
        </w:p>
        <w:p>
          <w:pPr>
            <w:pStyle w:val="Contents1"/>
            <w:tabs>
              <w:tab w:val="clear" w:pos="708"/>
              <w:tab w:val="right" w:pos="9061"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Contents1"/>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59">
            <w:r>
              <w:rPr>
                <w:rStyle w:val="IndexLink"/>
                <w:rFonts w:cs="Courier New" w:ascii="Times New Roman" w:hAnsi="Times New Roman"/>
                <w:b/>
                <w:lang w:val="en-US" w:eastAsia="en-US"/>
              </w:rPr>
              <w:t>Голгофа русского народа</w:t>
            </w:r>
            <w:r>
              <w:rPr>
                <w:rStyle w:val="IndexLink"/>
                <w:lang w:val="en-US" w:eastAsia="en-US"/>
              </w:rPr>
              <w:tab/>
              <w:t>64</w:t>
            </w:r>
          </w:hyperlink>
        </w:p>
        <w:p>
          <w:pPr>
            <w:pStyle w:val="Contents1"/>
            <w:tabs>
              <w:tab w:val="clear" w:pos="708"/>
              <w:tab w:val="right" w:pos="9061"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Contents1"/>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60">
            <w:r>
              <w:rPr>
                <w:rStyle w:val="IndexLink"/>
                <w:rFonts w:cs="Courier New" w:ascii="Times New Roman" w:hAnsi="Times New Roman"/>
                <w:b/>
                <w:lang w:val="en-US" w:eastAsia="en-US"/>
              </w:rPr>
              <w:t>Рыболовы и богатства России</w:t>
            </w:r>
            <w:r>
              <w:rPr>
                <w:rStyle w:val="IndexLink"/>
                <w:lang w:val="en-US" w:eastAsia="en-US"/>
              </w:rPr>
              <w:tab/>
              <w:t>73</w:t>
            </w:r>
          </w:hyperlink>
        </w:p>
        <w:p>
          <w:pPr>
            <w:pStyle w:val="Contents1"/>
            <w:tabs>
              <w:tab w:val="clear" w:pos="708"/>
              <w:tab w:val="right" w:pos="9061"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Contents1"/>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61">
            <w:r>
              <w:rPr>
                <w:rStyle w:val="IndexLink"/>
                <w:rFonts w:cs="Courier New" w:ascii="Times New Roman" w:hAnsi="Times New Roman"/>
                <w:b/>
                <w:lang w:val="en-US" w:eastAsia="en-US"/>
              </w:rPr>
              <w:t>Путивль</w:t>
            </w:r>
            <w:r>
              <w:rPr>
                <w:rStyle w:val="IndexLink"/>
                <w:lang w:val="en-US" w:eastAsia="en-US"/>
              </w:rPr>
              <w:tab/>
              <w:t>81</w:t>
            </w:r>
          </w:hyperlink>
        </w:p>
        <w:p>
          <w:pPr>
            <w:pStyle w:val="Contents1"/>
            <w:tabs>
              <w:tab w:val="clear" w:pos="708"/>
              <w:tab w:val="right" w:pos="9061"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Contents1"/>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62">
            <w:r>
              <w:rPr>
                <w:rStyle w:val="IndexLink"/>
                <w:rFonts w:cs="Courier New" w:ascii="Times New Roman" w:hAnsi="Times New Roman"/>
                <w:b/>
                <w:lang w:val="en-US" w:eastAsia="en-US"/>
              </w:rPr>
              <w:t>Особенности быта и характера народов России</w:t>
            </w:r>
            <w:r>
              <w:rPr>
                <w:rStyle w:val="IndexLink"/>
                <w:lang w:val="en-US" w:eastAsia="en-US"/>
              </w:rPr>
              <w:tab/>
              <w:t>90</w:t>
            </w:r>
          </w:hyperlink>
        </w:p>
        <w:p>
          <w:pPr>
            <w:pStyle w:val="Contents1"/>
            <w:tabs>
              <w:tab w:val="clear" w:pos="708"/>
              <w:tab w:val="right" w:pos="9061" w:leader="dot"/>
            </w:tabs>
            <w:ind w:left="284" w:hanging="0"/>
            <w:rPr>
              <w:rFonts w:ascii="Calibri" w:hAnsi="Calibri" w:eastAsia="Times New Roman" w:cs="Calibri"/>
              <w:color w:val="000000"/>
              <w:sz w:val="22"/>
              <w:szCs w:val="22"/>
              <w:u w:val="none"/>
              <w:lang w:val="en-US" w:eastAsia="en-US"/>
            </w:rPr>
          </w:pPr>
          <w:hyperlink w:anchor="__RefHeading___Toc407190363">
            <w:r>
              <w:rPr>
                <w:rStyle w:val="IndexLink"/>
                <w:rFonts w:cs="Courier New" w:ascii="Times New Roman" w:hAnsi="Times New Roman"/>
                <w:lang w:val="en-US" w:eastAsia="en-US"/>
              </w:rPr>
              <w:t>Казачество</w:t>
            </w:r>
            <w:r>
              <w:rPr>
                <w:rStyle w:val="IndexLink"/>
                <w:lang w:val="en-US" w:eastAsia="en-US"/>
              </w:rPr>
              <w:tab/>
              <w:t>90</w:t>
            </w:r>
          </w:hyperlink>
        </w:p>
        <w:p>
          <w:pPr>
            <w:pStyle w:val="Contents1"/>
            <w:tabs>
              <w:tab w:val="clear" w:pos="708"/>
              <w:tab w:val="right" w:pos="9061" w:leader="dot"/>
            </w:tabs>
            <w:ind w:left="284" w:hanging="0"/>
            <w:rPr>
              <w:rFonts w:ascii="Calibri" w:hAnsi="Calibri" w:eastAsia="Times New Roman" w:cs="Times New Roman"/>
              <w:color w:val="000000"/>
              <w:sz w:val="22"/>
              <w:szCs w:val="22"/>
              <w:lang w:val="en-US" w:eastAsia="en-US"/>
            </w:rPr>
          </w:pPr>
          <w:hyperlink w:anchor="__RefHeading___Toc407190365">
            <w:r>
              <w:rPr>
                <w:rStyle w:val="IndexLink"/>
                <w:rFonts w:cs="Courier New" w:ascii="Times New Roman" w:hAnsi="Times New Roman"/>
                <w:lang w:val="en-US" w:eastAsia="en-US"/>
              </w:rPr>
              <w:t>Украинский сепаратизм</w:t>
            </w:r>
            <w:r>
              <w:rPr>
                <w:rStyle w:val="IndexLink"/>
                <w:lang w:val="en-US" w:eastAsia="en-US"/>
              </w:rPr>
              <w:tab/>
              <w:t>98</w:t>
            </w:r>
          </w:hyperlink>
        </w:p>
        <w:p>
          <w:pPr>
            <w:pStyle w:val="Contents1"/>
            <w:tabs>
              <w:tab w:val="clear" w:pos="708"/>
              <w:tab w:val="right" w:pos="9061"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Contents1"/>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66">
            <w:r>
              <w:rPr>
                <w:rStyle w:val="IndexLink"/>
                <w:rFonts w:cs="Courier New" w:ascii="Times New Roman" w:hAnsi="Times New Roman"/>
                <w:b/>
                <w:lang w:val="en-US" w:eastAsia="en-US"/>
              </w:rPr>
              <w:t>Скитания, впечатления и страдания</w:t>
            </w:r>
            <w:r>
              <w:rPr>
                <w:rStyle w:val="IndexLink"/>
                <w:lang w:val="en-US" w:eastAsia="en-US"/>
              </w:rPr>
              <w:tab/>
              <w:t>106</w:t>
            </w:r>
          </w:hyperlink>
        </w:p>
        <w:p>
          <w:pPr>
            <w:pStyle w:val="Contents1"/>
            <w:tabs>
              <w:tab w:val="clear" w:pos="708"/>
              <w:tab w:val="right" w:pos="9061" w:leader="dot"/>
            </w:tabs>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Contents1"/>
            <w:tabs>
              <w:tab w:val="clear" w:pos="708"/>
              <w:tab w:val="right" w:pos="9061" w:leader="dot"/>
            </w:tabs>
            <w:rPr>
              <w:rFonts w:ascii="Calibri" w:hAnsi="Calibri" w:eastAsia="Times New Roman" w:cs="Times New Roman"/>
              <w:color w:val="000000"/>
              <w:sz w:val="22"/>
              <w:szCs w:val="22"/>
              <w:lang w:val="en-US" w:eastAsia="en-US"/>
            </w:rPr>
          </w:pPr>
          <w:hyperlink w:anchor="__RefHeading___Toc407190367">
            <w:r>
              <w:rPr>
                <w:rStyle w:val="IndexLink"/>
                <w:rFonts w:cs="Courier New" w:ascii="Times New Roman" w:hAnsi="Times New Roman"/>
                <w:b/>
                <w:lang w:val="en-US" w:eastAsia="en-US"/>
              </w:rPr>
              <w:t>В огне гражданской войны и революций</w:t>
            </w:r>
            <w:r>
              <w:rPr>
                <w:rStyle w:val="IndexLink"/>
                <w:lang w:val="en-US" w:eastAsia="en-US"/>
              </w:rPr>
              <w:tab/>
              <w:t>112</w:t>
            </w:r>
          </w:hyperlink>
          <w:r>
            <w:rPr>
              <w:rStyle w:val="IndexLink"/>
              <w:lang w:val="en-US" w:eastAsia="en-US"/>
            </w:rPr>
            <w:fldChar w:fldCharType="end"/>
          </w:r>
        </w:p>
      </w:sdtContent>
    </w:sdt>
    <w:p>
      <w:pPr>
        <w:pStyle w:val="Normal"/>
        <w:rPr>
          <w:rFonts w:ascii="Calibri" w:hAnsi="Calibri" w:eastAsia="Times New Roman" w:cs="Times New Roman"/>
          <w:b/>
          <w:b/>
          <w:bCs/>
          <w:color w:val="000000"/>
          <w:sz w:val="22"/>
          <w:szCs w:val="22"/>
          <w:lang w:val="en-US" w:eastAsia="en-US"/>
        </w:rPr>
      </w:pPr>
      <w:r>
        <w:rPr>
          <w:rFonts w:eastAsia="Times New Roman" w:cs="Times New Roman" w:ascii="Calibri" w:hAnsi="Calibri"/>
          <w:b/>
          <w:bCs/>
          <w:color w:val="000000"/>
          <w:sz w:val="22"/>
          <w:szCs w:val="22"/>
          <w:lang w:val="en-US" w:eastAsia="en-US"/>
        </w:rPr>
      </w:r>
    </w:p>
    <w:p>
      <w:pPr>
        <w:pStyle w:val="Normal"/>
        <w:rPr/>
      </w:pPr>
      <w:r>
        <w:rPr/>
      </w:r>
    </w:p>
    <w:p>
      <w:pPr>
        <w:pStyle w:val="Normal"/>
        <w:rPr/>
      </w:pPr>
      <w:r>
        <w:rPr/>
      </w:r>
    </w:p>
    <w:p>
      <w:pPr>
        <w:pStyle w:val="Heading1"/>
        <w:jc w:val="center"/>
        <w:rPr>
          <w:rStyle w:val="1"/>
          <w:rFonts w:ascii="Times New Roman" w:hAnsi="Times New Roman" w:cs="Times New Roman"/>
          <w:b w:val="false"/>
          <w:b w:val="false"/>
          <w:bCs w:val="false"/>
          <w:spacing w:val="0"/>
          <w:sz w:val="28"/>
          <w:u w:val="none"/>
        </w:rPr>
      </w:pPr>
      <w:r>
        <w:rPr/>
      </w:r>
      <w:r>
        <w:br w:type="page"/>
      </w:r>
    </w:p>
    <w:p>
      <w:pPr>
        <w:pStyle w:val="Heading1"/>
        <w:jc w:val="center"/>
        <w:rPr/>
      </w:pPr>
      <w:bookmarkStart w:id="1" w:name="__RefHeading___Toc407190341"/>
      <w:bookmarkEnd w:id="1"/>
      <w:r>
        <w:rPr>
          <w:rStyle w:val="1"/>
          <w:rFonts w:cs="Times New Roman" w:ascii="Times New Roman" w:hAnsi="Times New Roman"/>
          <w:b w:val="false"/>
          <w:bCs w:val="false"/>
          <w:spacing w:val="0"/>
          <w:sz w:val="28"/>
          <w:u w:val="none"/>
        </w:rPr>
        <w:t>Мое участие в первые дни гибели Росси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Зима 1</w:t>
      </w:r>
      <w:r>
        <w:rPr>
          <w:rStyle w:val="2"/>
          <w:rFonts w:cs="Times New Roman" w:ascii="Times New Roman" w:hAnsi="Times New Roman"/>
          <w:b/>
          <w:bCs w:val="false"/>
          <w:spacing w:val="0"/>
          <w:sz w:val="28"/>
        </w:rPr>
        <w:t>916–17</w:t>
      </w:r>
      <w:r>
        <w:rPr>
          <w:rFonts w:cs="Times New Roman" w:ascii="Times New Roman" w:hAnsi="Times New Roman"/>
          <w:b w:val="false"/>
          <w:spacing w:val="0"/>
          <w:sz w:val="28"/>
        </w:rPr>
        <w:t xml:space="preserve"> гг. снежная. От ветров и буранов гудят провода. Уже третий год Отечественной войны. Особенно заметна она мне в Ровненской почтово-телеграфной конторе Самарской губернии, где работал телеграфистом. С утра до вечера, у подъезда, в коридоре и у приемных окон много суетится пестро одетых женщин-крестьянок. Одни сдают письма и посылки в действующую армию, а другие в лагеря военнопленных в Германию и Австрию. Последние долго задерживаются с написанием адресов на немецком язык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Жизнь населения, города и района, тихая, спокойная и вполне обеспеченная. Жены солдат получают от государства ежемесячное пособие. Полки магазинов забиты товарами. По берегам «матушки Волги» громадные амбары полны пшеницы, предназначенной на экспорт. Рядом с ними, до вскрытия реки, подготавливаются большие баржи. Их смолят, конопатят паклей и выглядят они как новенькие. Волга еще скована крепким льдом. Шумный, живой город в летнее время теперь выглядит глухим, скучным, провинциальным. В клубах по вечерам играла музыка, хорошо работал буфет и пара за парой, хорошо одетая молодежь, танцевала «падеспань» и «падекатр», любимые в то время танцы. Глядя на жизнерадостные лица молодых людей, казалось, что у них нет зимы, не чувствуется война, а только... сплошная весн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 одном из ночных дежурств в телеграфе, в 2 часа ночи, получил от саратовского дежурного вызов. Он предупреждал все станции на его проводе быть готовыми к приему особо важной государственной телеграммы. Это был манифест об отречении от престола императора Николая II. Ошеломляющая весть. Даже на меня, мало разбиравшегося в политике юнца, она произвела тяжелое впечатление. Сразу зародились вопросы: зачем? почему? Появилось инстинктивное предчувствие чего-то страшного, потрясающего, зловещег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Разбуженный начальник конторы Авдеев, с бледным лицом, читал бланк и с дрожащими руками сверял его с лентой. Ему не хотелось верить в это роковое событие.</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Через полчаса телеграф не вмещал представителей военной, полицейской и гражданской власти. Бледные лица, короткие разговоры, тревога, смятение... Так началась февральская революци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сле пережитого небывалого дежурства проснулся поздно. Все улицы были запружены народом. Среди толпы развевались никогда не виданные красные полотнища. Все двигались к площади, на которой были сооружены подмостки. Директор семинарии, толстый выхоленный барин, с красным бантом и повязкой на рукаве, громко читал известную мне телеграмму. Затем произнес речь, в которой громил «царизм» и восхвалял мало воспринимаемую и неизвестную свободу. Мирная жизнь нарушена. Из представителей власти и тех, кто был ночью в телеграфе, никого не видно. Город оказался без власт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ечером, в огромном зале клуба-театра, состоялось первое публичное заседание так называемого революционного комитета — это и была новая власть. Снова речи — царизм, свобода, свобод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 первого дня началась ломка установленного порядка и расшатывание вековых устоев государственной и общественной жизни. Телеграф был перегружен. Сыпались без конца телеграммы Родзянко, а затем Керенского. Все они были с пометкой «вне очереди» и без указания количества слов. Обычные телеграммы, часто очень важные, отправляли простой почтой. Заметно нарушилась торговля. Полки магазинов редели, товары исчезали, а денежные знаки теряли ценность. Появились новые деньги «керенки». Вид их не внушал ни уважения, ни довери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к грибы после дождя, появились агитаторы-пропагандисты, комиссары в кожаных тужурках, галифе и с револьвером за поясом. Они были представителями многих партий. В учреждениях, на улицах, на базарах, в поездах, пароходах, площадях, всюду народ оживленно говорил, доказывал, спорил, увещевал, заверял... Это была сплошная говорильня. Но в жизни всему бывает конец. Через несколько месяцев от безответственной болтовни, заверений, обещаний (обещали все золотые горы) перешли к кровавой борьбе. Уже не ветер гудел в проводах, а свистели в городе пули и трещали пулеметы. Это одна партия изгоняла другую.</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конце 1</w:t>
      </w:r>
      <w:r>
        <w:rPr>
          <w:rStyle w:val="Corbel"/>
          <w:rFonts w:cs="Times New Roman" w:ascii="Times New Roman" w:hAnsi="Times New Roman"/>
          <w:b/>
          <w:sz w:val="28"/>
          <w:lang w:val="ru-RU"/>
        </w:rPr>
        <w:t>917</w:t>
      </w:r>
      <w:r>
        <w:rPr>
          <w:rFonts w:cs="Times New Roman" w:ascii="Times New Roman" w:hAnsi="Times New Roman"/>
          <w:b w:val="false"/>
          <w:spacing w:val="0"/>
          <w:sz w:val="28"/>
        </w:rPr>
        <w:t xml:space="preserve"> года я перевелся ближе к родным местам, в Оренбургскую почтово-телеграфную контору, где открылись «новые горизонты» и более страшные кровавые события, о которых напишу в другой раз.</w:t>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
    </w:p>
    <w:p>
      <w:pPr>
        <w:pStyle w:val="Heading1"/>
        <w:jc w:val="center"/>
        <w:rPr/>
      </w:pPr>
      <w:bookmarkStart w:id="2" w:name="__RefHeading___Toc407190342"/>
      <w:bookmarkEnd w:id="2"/>
      <w:r>
        <w:rPr>
          <w:rStyle w:val="1"/>
          <w:rFonts w:cs="Times New Roman" w:ascii="Times New Roman" w:hAnsi="Times New Roman"/>
          <w:b w:val="false"/>
          <w:bCs w:val="false"/>
          <w:spacing w:val="0"/>
          <w:sz w:val="28"/>
          <w:u w:val="none"/>
        </w:rPr>
        <w:t xml:space="preserve">Наши богатства, </w:t>
      </w:r>
      <w:r>
        <w:rPr>
          <w:rStyle w:val="9"/>
          <w:rFonts w:cs="Times New Roman" w:ascii="Times New Roman" w:hAnsi="Times New Roman"/>
          <w:b w:val="false"/>
          <w:bCs w:val="false"/>
          <w:caps w:val="false"/>
          <w:smallCaps w:val="false"/>
          <w:spacing w:val="0"/>
          <w:sz w:val="28"/>
          <w:u w:val="none"/>
        </w:rPr>
        <w:t>просторы</w:t>
      </w:r>
      <w:r>
        <w:rPr>
          <w:rStyle w:val="9"/>
          <w:rFonts w:cs="Times New Roman" w:ascii="Times New Roman" w:hAnsi="Times New Roman"/>
          <w:b w:val="false"/>
          <w:bCs w:val="false"/>
          <w:spacing w:val="0"/>
          <w:sz w:val="28"/>
          <w:u w:val="none"/>
        </w:rPr>
        <w:t xml:space="preserve">, </w:t>
      </w:r>
      <w:r>
        <w:rPr>
          <w:rStyle w:val="1"/>
          <w:rFonts w:cs="Times New Roman" w:ascii="Times New Roman" w:hAnsi="Times New Roman"/>
          <w:b w:val="false"/>
          <w:bCs w:val="false"/>
          <w:spacing w:val="0"/>
          <w:sz w:val="28"/>
          <w:u w:val="none"/>
        </w:rPr>
        <w:t>свобода творчества</w:t>
      </w:r>
    </w:p>
    <w:p>
      <w:pPr>
        <w:pStyle w:val="Heading1"/>
        <w:jc w:val="center"/>
        <w:rPr/>
      </w:pPr>
      <w:r>
        <w:rPr>
          <w:rStyle w:val="1"/>
          <w:rFonts w:cs="Times New Roman" w:ascii="Times New Roman" w:hAnsi="Times New Roman"/>
          <w:b w:val="false"/>
          <w:bCs w:val="false"/>
          <w:spacing w:val="0"/>
          <w:sz w:val="28"/>
          <w:u w:val="none"/>
        </w:rPr>
        <w:t>и все то, что мы не замечали и не ценил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 восток от Оренбурга, при впадении реки Орь в Урал, расположен город Орск. Это бывшая крепость на границе Московского государства. Она сдерживала полудикие монгольские кочевые племена от вторжения и разорения казачьих станиц и старообрядческих поселений. Когда же границы отодвинулись далеко на восток, крепость превратилась в мирный уездный город Оренбургской губернии и крупный торговый центр.</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 левую сторону реки Урала, за рекой Орь, расстилаются необъятные просторы — степи Тургайской губернии. Можно ехать недели и месяцы, и все равнина, травы, озера и над всем поющие, гнездящиеся и летающие стаи птиц. В небольших озерах — изобилие рыбы, в большей части щуки. Куда ни глянешь, везде видны стада лошадей, коров, верблюдов, овец. Все они принадлежали кочующим скотоводам-киргизам. Никаких населенных пунктов или строений в этом «степном океане» человеческий глаз не обнаружит. Хозяева табунов не знали счета голов скота. Им было известно количество табунов и имена пастухов. Выращиваемый скот гуртами прибывал и размещался на нескольких базарных площадях города Орска. Здесь он продавался скупщикам и гоном, на подножном корме, направлялся за 300 км. к железнодорожной станции Оренбург.</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Из земледельческих и лесных районов Оренбургской губернии, по правую сторону реки Урала, на рынок поступали: зерно, птица, овощи, масло, творог, яйца, уголь, деготь, лыковые и деревянные изделия, домотканое полотно, сукно и др. На полупесчаных землях выращивались громадные сладкие арбузы и дыни, которые, как пирамиды, были видны на всех площадях. Из арбузов многие приготовляли арбузный мед. Продукты земледелия принадлежали земледельцам — переселенцам из центральных областей. В конце прошлого века, на льготных условиях переезда, переселились в ранее осмотренные «ходоками» земли. Большие участки были закуплены у башкир-вотчинников по дешевым ценам и на вечное пользование. Платили натурой — </w:t>
      </w:r>
      <w:r>
        <w:rPr>
          <w:rStyle w:val="2"/>
          <w:rFonts w:cs="Times New Roman" w:ascii="Times New Roman" w:hAnsi="Times New Roman"/>
          <w:b/>
          <w:bCs w:val="false"/>
          <w:spacing w:val="0"/>
          <w:sz w:val="28"/>
        </w:rPr>
        <w:t xml:space="preserve">¼ </w:t>
      </w:r>
      <w:r>
        <w:rPr>
          <w:rFonts w:cs="Times New Roman" w:ascii="Times New Roman" w:hAnsi="Times New Roman"/>
          <w:b w:val="false"/>
          <w:spacing w:val="0"/>
          <w:sz w:val="28"/>
        </w:rPr>
        <w:t>фунта чая за десятину. В первый год строили землянки из пластов, обмазывая их с обоих сторон, а жили в куренях. В одной из таких землянок я и родился. Они были низкие и лишь с двумя оконцами. Образовавшиеся села назывались: Воронежское, Ново-Киевское, Полтавское и даже были с башкирскими названиями: Камейкин, Яакули и др.</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Через несколько лет эти бедные семьи, приехавшие от станции Оренбург на одной лошадке и телеге, купленных на пособие Переселенческого комитета, превратились в зажиточных земледельцев. Из землянок они переселились в деревянные и глинобитные просторные дома. Рядом с ними построили теплые сараи для скота и птицы. За гумном появились вместительные зернохранилища. Кроме тягловой силы лошадей, во дворах видны плуги, бороны, сеялки, а в некоторых и молотилки, марки «Эльворти» и жнейки «Маккормик». Большую поддержку земледельцам оказали банковские кредиты. Даже американская компания «Зингер» «подарила» почти каждой хозяйке села швейную машину, с оплатой ОДИН рубль в месяц, в общей стоимости 100 рублей. Женщина продавала лишь часть сбора яиц и в ее расчетной книжке появлялась наклеенная марка о погашении долг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ековые степи приняли другую окраску, вернее, они уже не существовали, ушли в историческое прошлое </w:t>
      </w:r>
      <w:r>
        <w:rPr>
          <w:rStyle w:val="2"/>
          <w:rFonts w:cs="Times New Roman" w:ascii="Times New Roman" w:hAnsi="Times New Roman"/>
          <w:b/>
          <w:bCs w:val="false"/>
          <w:spacing w:val="0"/>
          <w:sz w:val="28"/>
        </w:rPr>
        <w:t>и...</w:t>
      </w:r>
      <w:r>
        <w:rPr>
          <w:rFonts w:cs="Times New Roman" w:ascii="Times New Roman" w:hAnsi="Times New Roman"/>
          <w:b w:val="false"/>
          <w:spacing w:val="0"/>
          <w:sz w:val="28"/>
        </w:rPr>
        <w:t xml:space="preserve"> навсегда. Их заменили тучные необозреваемые посевы хлебов. Заходит человек в дозревающую пшеницу и еле-еле его видно. Когда стоишь на возвышенности и наблюдаешь колышущееся ветром «хлебное море», его волны, то испытываешь непередаваемое чувство радости, счастья и сознания, что в этом громадном человеческом труде, создавшем такую красоту, есть доля труда и твоих мозолистых рук.</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се эти богатства родного края, большие возможности проявления инициативы и свободного творчества привожу для того, чтобы показать разрушительную работу «прогрессивной» интеллигенции того времени, хотя и выросшей в этом богатом кра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Наступил третий год войны. Потребовалось много служащих в почтово-телеграфное ведомство. В августе 1916 г. я был принят учеником в Орскую почтово-телеграфную контору. Днем работал в канцелярии, а по ночам учился и проходил практику на телеграфе. Моим начальником в канцелярии был чиновник 2-го разряда (дворянин) Аркадий Николаевич Малишевский. Он был женат на преподавательнице женской гимназии и имел 2 детей. По наружному виду — здоровый и на редкость красивый мужчина. Прежде чем приступать к работе, ежедневно, садясь за стол, он осенял себя крестным знамением. Был очень добр, внимателен, отзывчив. Его отношение ко мне, пареньку из села, было как самого близкого и доброжелательного человека-наставника. Часто даже приглашал в дом на чашку чая. После февральской революции были заметны в нем большие перемены. В созданный комитет профсоюза он был избран председателем. Начальник конторы терял власть и ее заменял комитет. Канцелярию часто начали посещать разные политические дельцы и среди них — писатели-литераторы Лидия Сейфулина и ее муж Правдухин (эсеры). Я был невольным слушателем, на которого никто из них не обращал внимания. В конце </w:t>
      </w:r>
      <w:r>
        <w:rPr>
          <w:rStyle w:val="2"/>
          <w:rFonts w:cs="Times New Roman" w:ascii="Times New Roman" w:hAnsi="Times New Roman"/>
          <w:b/>
          <w:bCs w:val="false"/>
          <w:spacing w:val="0"/>
          <w:sz w:val="28"/>
        </w:rPr>
        <w:t>1917</w:t>
      </w:r>
      <w:r>
        <w:rPr>
          <w:rFonts w:cs="Times New Roman" w:ascii="Times New Roman" w:hAnsi="Times New Roman"/>
          <w:b w:val="false"/>
          <w:spacing w:val="0"/>
          <w:sz w:val="28"/>
        </w:rPr>
        <w:t xml:space="preserve"> года Малишевский уехал как делегат в город Самару на съезд почтово-телеграфных работников. После месячного пребывания возвратился «перерожденным». Потребовал от чиновников срезать на мундирах петлицы, снять кокарды и этим лишил звания чиновников, превратив их в «почтельслужащих».</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это время в городе во главе власти был комендант, опиравшийся на группу офицеров. Власть эта называлась «самоуправлением». Вернее, никакой власти не существовало, а был революционный «кабак». После октябрьской революции самоуправление, лишенное руководства Временного Правительства, ничего существенного из себя не представляло. </w:t>
      </w:r>
      <w:r>
        <w:rPr>
          <w:rStyle w:val="2"/>
          <w:rFonts w:cs="Times New Roman" w:ascii="Times New Roman" w:hAnsi="Times New Roman"/>
          <w:b/>
          <w:bCs w:val="false"/>
          <w:spacing w:val="0"/>
          <w:sz w:val="28"/>
        </w:rPr>
        <w:t>А.Н. </w:t>
      </w:r>
      <w:r>
        <w:rPr>
          <w:rFonts w:cs="Times New Roman" w:ascii="Times New Roman" w:hAnsi="Times New Roman"/>
          <w:b w:val="false"/>
          <w:spacing w:val="0"/>
          <w:sz w:val="28"/>
        </w:rPr>
        <w:t>Малишевский, по указанию свыше, ушел из почты и приступил к формированию красной гвардии. Она представляла из себя сброд уголовно-преступного и аморального элемента. Руководствуясь указаниями большевиков из Оренбурга, Малишевский без выстрела занял здание коменданта «самоуправления». В народном доме созвал митинг, по личному усмотрению объявил состав РЕВКОМа и таким образом пришел к власт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первые дни он разработал план ликвидации больших запасов водки и спирта. В других городах были «водочные бунты» и большие жертвы. Создал «водочный комитет» под председательством п.т. чиновника 3-го разряда Андрея Зиновьевича Яковлева. Были открыты в городе более 20 винных лавок. Вино развозилось под охраной. Началось сплошное веселое пьянство. Служащие почтовой конторы имели «блат». В очередях не стояли. «Аркаша» с Яковлевым направляли подводы во двор конторы. Я купил большой сундук и нагрузил его четвертями вина и спирта. На «текущие расходы» держал в ящиках.</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ырученные деньги от продажи напитков «водочный комитет» сдавал в казначейство. Львиная доля воровалась. Председатель Яковлев в эту зиму смог купить домик. Лозунг «грабь награбленное» превращался в жизн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днажды приехал из села ко мне отец и застал в квартире большую попойку, тогда как вина в городе уже трудно было достать. Внимательно он осмотрел «запасы», после бурной нотации погрузил в подводу все «сбережения», не оставил ни одной бутылки и увез в сел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Наступила страшная весна </w:t>
      </w:r>
      <w:r>
        <w:rPr>
          <w:rStyle w:val="2"/>
          <w:rFonts w:cs="Times New Roman" w:ascii="Times New Roman" w:hAnsi="Times New Roman"/>
          <w:b/>
          <w:bCs w:val="false"/>
          <w:spacing w:val="0"/>
          <w:sz w:val="28"/>
        </w:rPr>
        <w:t>1918</w:t>
      </w:r>
      <w:r>
        <w:rPr>
          <w:rFonts w:cs="Times New Roman" w:ascii="Times New Roman" w:hAnsi="Times New Roman"/>
          <w:b w:val="false"/>
          <w:spacing w:val="0"/>
          <w:sz w:val="28"/>
        </w:rPr>
        <w:t xml:space="preserve"> года. Под Кустанаем (Туг. Губерния), в степях, генерал Дутов организовал силы казаков и спасающихся офицеров из центральных губерний России. Минуя Орск, он повел свои отряды на Оренбург. Красная гвардия, руководимая Малишевским, хотела оказать сопротивление. Она отправилась на станцию Кувандык. Казаки пустили навстречу эшелону пустой паровоз. В результате — много покалеченных, и отряд без боя возвратился в город. Дутов занял Оренбург, выгнал всех большевиков, которые несколько позднее прибыли в Орск. С этого момента началась кровавая трагедия: аресты, расстрелы, конфискации, контрибуции... В первую очередь были расстреляны представители Временного Правительства и офицеры всех рангов. Расстрелы проводились днем, за рекой Урал, в роще. Однажды вели председателя воинского присутствия Шейна через мост и один красногвардеец заявил: «Что с ним еще возиться!», всадил штык в живот и сбросил под мост. При расстреле профессора Срача (кадета) присутствовала жена, только месяц как поженились. Не желая расставаться с ним, она стала рядом и была скошена пулями. Все крупные торговцы были расстреляны, а имущество их разграблено. Так погибли братья Смирновы и их сыновья-студенты. На мелких торговцев была наложена большая контрибуци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омиссары устраивали кутежи с публичными женщинами. Ночью кутили, днем арестовывали, грабили, расстреливали. Одна комиссар-женщина, наслаждаясь муками, сама расстреливала. Город все время был на военном положении.</w:t>
      </w:r>
    </w:p>
    <w:p>
      <w:pPr>
        <w:pStyle w:val="65"/>
        <w:widowControl/>
        <w:shd w:fill="auto" w:val="clear"/>
        <w:suppressAutoHyphens w:val="true"/>
        <w:spacing w:lineRule="auto" w:line="360" w:before="0" w:after="0"/>
        <w:ind w:firstLine="709"/>
        <w:jc w:val="both"/>
        <w:rPr>
          <w:rStyle w:val="1"/>
          <w:rFonts w:ascii="Times New Roman" w:hAnsi="Times New Roman" w:cs="Times New Roman"/>
          <w:bCs w:val="false"/>
          <w:spacing w:val="0"/>
          <w:sz w:val="28"/>
          <w:u w:val="none"/>
        </w:rPr>
      </w:pPr>
      <w:r>
        <w:rPr>
          <w:rFonts w:cs="Times New Roman" w:ascii="Times New Roman" w:hAnsi="Times New Roman"/>
          <w:b w:val="false"/>
          <w:spacing w:val="0"/>
          <w:sz w:val="28"/>
        </w:rPr>
        <w:t>Конец жизни моих сослуживцев — очень печален. А.З. Яковлев, будучи большим охотником-рыболовом, в июле 1</w:t>
      </w:r>
      <w:r>
        <w:rPr>
          <w:rStyle w:val="2"/>
          <w:rFonts w:cs="Times New Roman" w:ascii="Times New Roman" w:hAnsi="Times New Roman"/>
          <w:b/>
          <w:bCs w:val="false"/>
          <w:spacing w:val="0"/>
          <w:sz w:val="28"/>
        </w:rPr>
        <w:t>918</w:t>
      </w:r>
      <w:r>
        <w:rPr>
          <w:rFonts w:cs="Times New Roman" w:ascii="Times New Roman" w:hAnsi="Times New Roman"/>
          <w:b w:val="false"/>
          <w:spacing w:val="0"/>
          <w:sz w:val="28"/>
        </w:rPr>
        <w:t xml:space="preserve"> года был окружен на берегу Урала разъездом казаков. С ним был и родственник. Обоим было приказано рыть яму. Потом их раздели, расстреляли и бросили в эту яму. Малишевский прожил немного больше. По окончании войны он был награжден и удостоен многих почестей. На Михало-Архангельской площади насадили деревьев и молодому саду присвоили имя </w:t>
      </w:r>
      <w:r>
        <w:rPr>
          <w:rStyle w:val="2"/>
          <w:rFonts w:cs="Times New Roman" w:ascii="Times New Roman" w:hAnsi="Times New Roman"/>
          <w:b/>
          <w:bCs w:val="false"/>
          <w:spacing w:val="0"/>
          <w:sz w:val="28"/>
        </w:rPr>
        <w:t>А.Н.</w:t>
      </w:r>
      <w:r>
        <w:rPr>
          <w:rFonts w:cs="Times New Roman" w:ascii="Times New Roman" w:hAnsi="Times New Roman"/>
          <w:b w:val="false"/>
          <w:spacing w:val="0"/>
          <w:sz w:val="28"/>
        </w:rPr>
        <w:t> Малишевского. Но проводимая политика и практика очищения амбаров «под метелку», превращения зажиточных в полунищих — была не по душе Малишевскому и его соратникам. Многие бросали партбилеты. Мечты и надежды, излагаемые в беседах с Лидией Сейфуллиной и Правдухиным — не осуществились. Победители-герои окунулись в беспрерывное пьянство. Чека знала их настроения, зорко следила и делала облавы. Закон о запрещении пить и вырабатывать спиртные напитки был направлен против них, «бунтовщиков». В одной попойке видных руководителей города, во главе с Малишевским, вооруженные чекисты схватили и водили по улицам с навешанными на них бутылками. Их унижали, позорили, не считаясь с заслугами. Этот скандал и «моральная экзекуция» закончились высылкой на ответственные административно-хозяйственные должности в Бухару. Не доезжая до места ссылки, Малишевский заболел тифом и умер. Так закончилась жизнь человека, ранее скромного, умного, деятельного, но поверившего в идеи марксизма-коммунизма, погубившего себя и семью.</w:t>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
    </w:p>
    <w:p>
      <w:pPr>
        <w:pStyle w:val="Heading1"/>
        <w:jc w:val="center"/>
        <w:rPr/>
      </w:pPr>
      <w:bookmarkStart w:id="3" w:name="__RefHeading___Toc407190344"/>
      <w:bookmarkEnd w:id="3"/>
      <w:r>
        <w:rPr>
          <w:rStyle w:val="1"/>
          <w:rFonts w:cs="Times New Roman" w:ascii="Times New Roman" w:hAnsi="Times New Roman"/>
          <w:b w:val="false"/>
          <w:bCs w:val="false"/>
          <w:spacing w:val="0"/>
          <w:sz w:val="28"/>
          <w:u w:val="none"/>
        </w:rPr>
        <w:t>Гражданская война в разгаре</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оенное положение в городе, аресты, усиливающийся террор, заставили думать о спасении жизни. Для охраны города начали вооружать служащих и рабочих. Ночное дежурство, хотя и в своем квартале, было опасно и угрожало гибелью. В почтово-телеграфной конторе служащие сидели за столами и бездействовали. Телеграфная линия Орск-Оренбург и другие во многих местах разрушены. Для восстановления нужно время и не было возможности исправить, когда они снова и снова еще больше разрушались. Обмен почтовых отправлений приостановлен, а почтосодержателям грозила опасность. Их та и другая сторона могла обвинить в шпионаж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Я получил отпуск и уехал в родное село. Степной сухой климат, спокойная трудовая жизнь села благоприятно подействовали на мое душевное состояние. Каждый день приносил слух о новых кровавых событиях. Генерал Дутов окружил Орск и его отряды контролировали выезд. Они стали появляться и в селах. Известие, что на рыбной ловле, на берегу реки Урала, расстрелян почтовый служащий </w:t>
      </w:r>
      <w:r>
        <w:rPr>
          <w:rStyle w:val="2"/>
          <w:rFonts w:cs="Times New Roman" w:ascii="Times New Roman" w:hAnsi="Times New Roman"/>
          <w:b/>
          <w:bCs w:val="false"/>
          <w:spacing w:val="0"/>
          <w:sz w:val="28"/>
        </w:rPr>
        <w:t>Н.З. </w:t>
      </w:r>
      <w:r>
        <w:rPr>
          <w:rFonts w:cs="Times New Roman" w:ascii="Times New Roman" w:hAnsi="Times New Roman"/>
          <w:b w:val="false"/>
          <w:spacing w:val="0"/>
          <w:sz w:val="28"/>
        </w:rPr>
        <w:t>Яковлев и что всех «почтельслужащих» считают большевиками и организаторами красной гвардии, — меня крайне встревожило. Я спешно выехал в Оренбург, где временно был зачислен в штат Оренбургской почтово-телеграфной контор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ткрылись новые горизонты, новая страница жизни. Работая в телеграфе, стало известно, что в городе формировались и обучались пехотные и кавалерийские части. Проводилась мобилизация казаков и набор добровольцев. На фронтах велась жестокая борьба без захвата пленных. В центре города помещался штаб генерала Дутова, руководивший следующими фронтами: Актюбинским (</w:t>
      </w:r>
      <w:r>
        <w:rPr>
          <w:rStyle w:val="2"/>
          <w:rFonts w:cs="Times New Roman" w:ascii="Times New Roman" w:hAnsi="Times New Roman"/>
          <w:b/>
          <w:bCs w:val="false"/>
          <w:spacing w:val="0"/>
          <w:sz w:val="28"/>
        </w:rPr>
        <w:t>350 км),</w:t>
      </w:r>
      <w:r>
        <w:rPr>
          <w:rFonts w:cs="Times New Roman" w:ascii="Times New Roman" w:hAnsi="Times New Roman"/>
          <w:b w:val="false"/>
          <w:spacing w:val="0"/>
          <w:sz w:val="28"/>
        </w:rPr>
        <w:t xml:space="preserve"> Орским (</w:t>
      </w:r>
      <w:r>
        <w:rPr>
          <w:rStyle w:val="2"/>
          <w:rFonts w:cs="Times New Roman" w:ascii="Times New Roman" w:hAnsi="Times New Roman"/>
          <w:b/>
          <w:bCs w:val="false"/>
          <w:spacing w:val="0"/>
          <w:sz w:val="28"/>
        </w:rPr>
        <w:t>300</w:t>
      </w:r>
      <w:r>
        <w:rPr>
          <w:rFonts w:cs="Times New Roman" w:ascii="Times New Roman" w:hAnsi="Times New Roman"/>
          <w:b w:val="false"/>
          <w:spacing w:val="0"/>
          <w:sz w:val="28"/>
        </w:rPr>
        <w:t xml:space="preserve"> км) и в окрестностях города Самары, захваченной большевиками. В караван-сарае помещался другой военный штаб некоего Валидова, национального вождя башкир и татар. Оба были независимы и подчинялись Директории (формально), которая бежала из Самары в Уфу. На телеграфе я читал телеграмму, передаваемую в Уфу Директории от Войскового Круга с просьбой повысить генерал-майора Дутова в чин генерал-лейтенант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ойна усиливалась, Фронты всех направлений расширялись и приближались к Оренбургу. Аресты и террор белых по жестокости не уступали красным. Из Преображенска был привезен комиссар-большевик студент Бурзянцев и после приговора военного суда, во дворе, был изрублен шашками. Несколько десятков красногвардейцев, захваченных в плен, конвоиры гнали по выпавшему снегу босыми и раздетыми. Их постигла та же участь, что и комиссара. Некоторые казачьи части разлагались от подпольной пропаганды своих же офицеров. Контрразведка их вылавливала, сажала на гауптвахту, на берегу реки Урала, и по суду расстреливал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ойна требовала больших пополнений армии. Дутов объявил мобилизацию двух годов рождения: </w:t>
      </w:r>
      <w:r>
        <w:rPr>
          <w:rStyle w:val="2"/>
          <w:rFonts w:cs="Times New Roman" w:ascii="Times New Roman" w:hAnsi="Times New Roman"/>
          <w:b/>
          <w:bCs w:val="false"/>
          <w:spacing w:val="0"/>
          <w:sz w:val="28"/>
        </w:rPr>
        <w:t>1898 и 1899.</w:t>
      </w:r>
      <w:r>
        <w:rPr>
          <w:rFonts w:cs="Times New Roman" w:ascii="Times New Roman" w:hAnsi="Times New Roman"/>
          <w:b w:val="false"/>
          <w:spacing w:val="0"/>
          <w:sz w:val="28"/>
        </w:rPr>
        <w:t xml:space="preserve"> Из призванных формировались полки и спешно обучались. Через два месяца их бросали на фронт, который приблизился со стороны Самары до стан. Ново-Сергиевка, в 120 км от Оренбурга. Опытные матросские части красных встретили несколько полков ураганным пулеметным огнем. Юнцы стали сбиваться в кучи, с перепуганными лицами бросали оружие, плакали, кричали о помощи и спасении. Все они, «неоперившиеся птенцы», были уничтожены. Поражение на фронтах вызвало массовое дезертирство. Применяемая казнь через повешение публично на площади, только усилила ненависть к белому казачеств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числе около 50 служащих почтово-телеграфной конторы, я был мобилизован, все телеграфисты были определены в телеграфную роту, по обслуживанию военных штабов. Офицеры рот были специалисты, и наше положение было немного привилегированное. На строевых занятиях в роте мы — солдаты, а за аппаратами и на линиях исправления мы были самостоятельны. Офицер штаба лишь указывал, где нужно проводить линию и установить аппараты. Нам известны были многие казармы, штаб в караван-сарае, штаб Дутова, гауптвахта и др. Некоторые из нас, по 5–6 человек, командировались на многие фронта, потом сменялись другими, и это давало возможность иметь полную информацию без прикрас. Хотя это и была военная тайна, но ведь Колька и Васька свои же, близкие друзья. Между офицерами и солдатами была глубокая пропасть. Человеческие отношения отсутствовал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холодное время, после продолжительной работы на телеграфных столбах, я простудился, заболел и отправлен был в военный госпиталь. В огромный зал палаты каждую ночь из санитарных поездов с разных фронтов доставляли тяжело раненых и больных. Облитые застывшей кровью, некоторые лишь хрипели и без звука голоса умирали. Другие в агонии, как помешанные, кричали, ругались, выкрикивали военные команды, срывались с коек, бежали и падали. Их вязали, уговаривали, чем-то поили. При перегруженности и общей суматохе в ночное время заносили и тифозных больных. Пока устанавливали диагноз, вши делали свое дело, расползались по койкам и заражали других.</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декабре 1</w:t>
      </w:r>
      <w:r>
        <w:rPr>
          <w:rStyle w:val="2"/>
          <w:rFonts w:cs="Times New Roman" w:ascii="Times New Roman" w:hAnsi="Times New Roman"/>
          <w:b/>
          <w:bCs w:val="false"/>
          <w:spacing w:val="0"/>
          <w:sz w:val="28"/>
          <w:lang w:val="fr-FR"/>
        </w:rPr>
        <w:t>9</w:t>
      </w:r>
      <w:r>
        <w:rPr>
          <w:rStyle w:val="2"/>
          <w:rFonts w:cs="Times New Roman" w:ascii="Times New Roman" w:hAnsi="Times New Roman"/>
          <w:b/>
          <w:bCs w:val="false"/>
          <w:spacing w:val="0"/>
          <w:sz w:val="28"/>
        </w:rPr>
        <w:t>1</w:t>
      </w:r>
      <w:r>
        <w:rPr>
          <w:rStyle w:val="2"/>
          <w:rFonts w:cs="Times New Roman" w:ascii="Times New Roman" w:hAnsi="Times New Roman"/>
          <w:b/>
          <w:bCs w:val="false"/>
          <w:spacing w:val="0"/>
          <w:sz w:val="28"/>
          <w:lang w:val="fr-FR"/>
        </w:rPr>
        <w:t>8</w:t>
      </w:r>
      <w:r>
        <w:rPr>
          <w:rFonts w:cs="Times New Roman" w:ascii="Times New Roman" w:hAnsi="Times New Roman"/>
          <w:b w:val="false"/>
          <w:spacing w:val="0"/>
          <w:sz w:val="28"/>
          <w:lang w:val="fr-FR"/>
        </w:rPr>
        <w:t xml:space="preserve"> </w:t>
      </w:r>
      <w:r>
        <w:rPr>
          <w:rFonts w:cs="Times New Roman" w:ascii="Times New Roman" w:hAnsi="Times New Roman"/>
          <w:b w:val="false"/>
          <w:spacing w:val="0"/>
          <w:sz w:val="28"/>
        </w:rPr>
        <w:t>года изменения на фронтах были значительные. Осажденные большевики в Орске прорвали окружение и спокойно выехали со своими семьями, имуществом огромным обозом под прикрытием пехотных частей в город Актюбинск. Этот фронт большевиков усилился. Поднят дух и вера в слабость и трусость казачьего войск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Вступившие казачьи сотни в Орск потребовали под страхом расстрела сдачи всего оружия, которым большевики вооружили жителей города. В свое время их назначали в состав ночных патрулей, сторожевых охранений и пр. Многие горожане, которые понесли сдавать оружие, были изрублены шашками. Среди этих жертв были братья Чирковы, любимцы публики. Они часто выступали на сцене, исполняя на баяне, гитаре и мандолине русские и другие песни и романсы. Один из них, знаменитый тенор, исполнял незабываемую, из монастырской жизни, песню: «На железную цепь ворота заперт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сему бывает в жизни конец. В начале января </w:t>
      </w:r>
      <w:r>
        <w:rPr>
          <w:rStyle w:val="2"/>
          <w:rFonts w:cs="Times New Roman" w:ascii="Times New Roman" w:hAnsi="Times New Roman"/>
          <w:b/>
          <w:bCs w:val="false"/>
          <w:spacing w:val="0"/>
          <w:sz w:val="28"/>
        </w:rPr>
        <w:t>1919</w:t>
      </w:r>
      <w:r>
        <w:rPr>
          <w:rFonts w:cs="Times New Roman" w:ascii="Times New Roman" w:hAnsi="Times New Roman"/>
          <w:b w:val="false"/>
          <w:spacing w:val="0"/>
          <w:sz w:val="28"/>
        </w:rPr>
        <w:t xml:space="preserve"> года Оренбург пал, и армия в беспорядке отступила на Орск. Директория в Уфе перестала существовать, а армия генерала Дутова влилась в Сибирскую Армию адмирала Колчака. Генерал Дутов остался в тени, не у дел. Он чем-то занимался в Казачьем Круге и спокойно отступал на город Троицк.</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правившись от болезни, в Орске присоединился к своей роте и получил командировку, в составе трех телеграфистов и поручика Кудрявцева, для установления связи от станицы Орловской (выше Таналыкской) на восток до Надежинского Завода. В пути следования, от станицы к станице, дорога была забита обозами отступающей армии. Когда добрались до места назначения, то уже слышна была артиллерийская стрельба. Пришлось примкнуть к общей массе и где пешком, а где на подводах, двигаться на восток.</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станице Елизаветинской я узнал, что отступающий генерал Дутов будет выступать в станичном правлении. Я отправился туда и заранее занял удобное место. Казаки-старики, с широкими бородами, заполняли зал, и стало так тесно, что вынесли все стулья и все стояли. Окруженный двумя офицерами генерал Дутов, в шинели с красной подкладкой, в своей речи рисовал будущую жизнь казачьего войска. Он заверял, что они, казаки, будут </w:t>
      </w:r>
      <w:r>
        <w:rPr>
          <w:rStyle w:val="1"/>
          <w:rFonts w:cs="Times New Roman" w:ascii="Times New Roman" w:hAnsi="Times New Roman"/>
          <w:b/>
          <w:bCs w:val="false"/>
          <w:spacing w:val="0"/>
          <w:sz w:val="28"/>
        </w:rPr>
        <w:t>автономны</w:t>
      </w:r>
      <w:r>
        <w:rPr>
          <w:rFonts w:cs="Times New Roman" w:ascii="Times New Roman" w:hAnsi="Times New Roman"/>
          <w:b w:val="false"/>
          <w:spacing w:val="0"/>
          <w:sz w:val="28"/>
        </w:rPr>
        <w:t xml:space="preserve">. «Разночинцы», то есть крестьяне, будут выселены и площадь казачьих земель увеличится. Если посмотреть на карту, то от верховьев Верхне-Уральска до г. Гурьева берега Каспийского моря, получилась бы длинная и широкая полоса, похожая на согнутую в нескольких местах колбасу, и это называлось </w:t>
      </w:r>
      <w:r>
        <w:rPr>
          <w:rStyle w:val="2"/>
          <w:rFonts w:cs="Times New Roman" w:ascii="Times New Roman" w:hAnsi="Times New Roman"/>
          <w:b/>
          <w:bCs w:val="false"/>
          <w:spacing w:val="0"/>
          <w:sz w:val="28"/>
        </w:rPr>
        <w:t>бы...</w:t>
      </w:r>
      <w:r>
        <w:rPr>
          <w:rFonts w:cs="Times New Roman" w:ascii="Times New Roman" w:hAnsi="Times New Roman"/>
          <w:b w:val="false"/>
          <w:spacing w:val="0"/>
          <w:sz w:val="28"/>
        </w:rPr>
        <w:t xml:space="preserve"> «Автономное Оренбургское Казачье Войско». Речь генерала произвела на меня удручающее впечатление. Впервые я глубоко задумался над политическим вопросом: за какие интересы и идеалы я служу в белой армии, рискую на каждом шагу жизнью и терплю столько лишений? Возможно для того, чтобы всю мою родную семью и меня с ней выслали из собственных, тяжело приобретенных земель, так как мы жили в окружении казачьих станиц.</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есна и начало лета </w:t>
      </w:r>
      <w:r>
        <w:rPr>
          <w:rStyle w:val="2"/>
          <w:rFonts w:cs="Times New Roman" w:ascii="Times New Roman" w:hAnsi="Times New Roman"/>
          <w:b/>
          <w:bCs w:val="false"/>
          <w:spacing w:val="0"/>
          <w:sz w:val="28"/>
        </w:rPr>
        <w:t>1919</w:t>
      </w:r>
      <w:r>
        <w:rPr>
          <w:rFonts w:cs="Times New Roman" w:ascii="Times New Roman" w:hAnsi="Times New Roman"/>
          <w:b w:val="false"/>
          <w:spacing w:val="0"/>
          <w:sz w:val="28"/>
        </w:rPr>
        <w:t xml:space="preserve"> года прошли фактически в безделье, под Троицком, в станице Катенинской. Только с начала августа, на лошадях, с имуществом для телефонной связи, выехали на фронт под Оренбург, где сражались, вернее, сдавались в плен, полки адмирала Колчака. Пока мы шли и ехали, то фронт уже «трещал» по всем линиям. Прибыв на ст. Мартук, спешно повернули обратно к Актюбинску. Началось новое и последнее ОТСТУПЛЕНИЕ через Актюбинск, в Тургайские (так знакомые мне) степи, по маршруту в Китай, вернее — в НЕИЗВЕСТНОЕ будуще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30 августа </w:t>
      </w:r>
      <w:r>
        <w:rPr>
          <w:rStyle w:val="2"/>
          <w:rFonts w:cs="Times New Roman" w:ascii="Times New Roman" w:hAnsi="Times New Roman"/>
          <w:b/>
          <w:bCs w:val="false"/>
          <w:spacing w:val="0"/>
          <w:sz w:val="28"/>
        </w:rPr>
        <w:t>1919</w:t>
      </w:r>
      <w:r>
        <w:rPr>
          <w:rFonts w:cs="Times New Roman" w:ascii="Times New Roman" w:hAnsi="Times New Roman"/>
          <w:b w:val="false"/>
          <w:spacing w:val="0"/>
          <w:sz w:val="28"/>
        </w:rPr>
        <w:t xml:space="preserve"> года в поселке Всесвятском под Актюбинском, в группе разрозненных, разбитых, отступающих частей, кавалерия красной армии окружила и взяла в плен.</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Так закончилась моя служба в двух белых армиях.</w:t>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jc w:val="center"/>
        <w:rPr/>
      </w:pPr>
      <w:bookmarkStart w:id="4" w:name="__RefHeading___Toc407190345"/>
      <w:bookmarkEnd w:id="4"/>
      <w:r>
        <w:rPr>
          <w:rStyle w:val="1"/>
          <w:rFonts w:cs="Times New Roman" w:ascii="Times New Roman" w:hAnsi="Times New Roman"/>
          <w:b w:val="false"/>
          <w:bCs w:val="false"/>
          <w:spacing w:val="0"/>
          <w:sz w:val="28"/>
          <w:u w:val="none"/>
        </w:rPr>
        <w:t>Россия ушла в историческое прошлое</w:t>
      </w:r>
    </w:p>
    <w:p>
      <w:pPr>
        <w:pStyle w:val="Heading2"/>
        <w:jc w:val="center"/>
        <w:rPr/>
      </w:pPr>
      <w:bookmarkStart w:id="5" w:name="__RefHeading___Toc407190346"/>
      <w:bookmarkEnd w:id="5"/>
      <w:r>
        <w:rPr>
          <w:rStyle w:val="1"/>
          <w:rFonts w:cs="Times New Roman" w:ascii="Times New Roman" w:hAnsi="Times New Roman"/>
          <w:b w:val="false"/>
          <w:bCs w:val="false"/>
          <w:spacing w:val="0"/>
          <w:sz w:val="28"/>
          <w:u w:val="none"/>
        </w:rPr>
        <w:t>Под властью оккупант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селок Всесвятский расположен в овраге. Со стороны фронта на возвышенности вертелись крылья ветряной крестьянской мельницы. 30 августа 1</w:t>
      </w:r>
      <w:r>
        <w:rPr>
          <w:rStyle w:val="Corbel"/>
          <w:rFonts w:cs="Times New Roman" w:ascii="Times New Roman" w:hAnsi="Times New Roman"/>
          <w:b/>
          <w:sz w:val="28"/>
          <w:lang w:val="ru-RU"/>
        </w:rPr>
        <w:t>919</w:t>
      </w:r>
      <w:r>
        <w:rPr>
          <w:rFonts w:cs="Times New Roman" w:ascii="Times New Roman" w:hAnsi="Times New Roman"/>
          <w:b w:val="false"/>
          <w:spacing w:val="0"/>
          <w:sz w:val="28"/>
        </w:rPr>
        <w:t xml:space="preserve"> года, после обеда, из-за нее появилась красная кавалерия. Она разделилась на две части и понеслась в обхват поселка. Некоторые офицеры, имевшие лошадей, без седел ускакали вдаль по оврагу. Остальной массе военных разных частей отступать было уже поздно и некуда. Она сдалась на милость победителя.</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Темная холодная ночь прошла на площади, под усиленной охраной, под дождем и в большой тревоге. Отступающие части белых, при столкновении с патрулями красных, открыли огонь. В воздухе свистели пули, строчили пулеметы, слышались окрики охраны «пароль!» и следовала команда конвойных: «Ложись на землю!»</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Утром, как обмокшие курицы, перемерзшие, пешком, в сопровождении нескольких кавалеристов, направились в сторону Актюбинска. По обе стороны дороги лежали еще неубранные трупы и среди них подпоручик нашей роты Кудрявце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пути следования политруки на лошадях, всматриваясь в лица, вели пропагандные беседы о будущей радостной жизни народа без эксплуатации и угнетения буржуазией-капиталистами. Вспоминая грабежи населения и террор в Орске, не хотелось верить в «светлое будущее». До революции я видел Россию свободную, гуманную, которой отдал все, что было в моих силах.</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Только к вечеру доплелись, пыльные, голодные, измученные... Проходя по улицам города, вместо сочувствия, слышны были насмешки, оскорбления и злые выкрики из окон домов. Отличались в этих «приветствиях» девицы и женщины.</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Всех загнали во двор тюрьмы, где было много и до нашего прихода, а теперь и сесть нет места. О питании нас никто не заботился, как будто пригнали скот на бойню. Изредка привозили вод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ступила вторая ночь, хотя голодная, бессонная, но менее тревожная. Утром всех вывели на площадь к устроенной трибуне, на которой помещалось военное и штатское начальство. Открыли митинг. Полились речи, обещания и призывы добровольно вступить во вновь организуемые воинские части. Служа в них, можно искупить грехи службы в Белой армии, добивая убегающие белогвардейские банды. Мы же, слушающие, как будто другие люди. В конце митинга объявили, что все мы СВОБОДНЫ.</w:t>
      </w:r>
    </w:p>
    <w:p>
      <w:pPr>
        <w:pStyle w:val="65"/>
        <w:widowControl/>
        <w:shd w:fill="auto" w:val="clear"/>
        <w:tabs>
          <w:tab w:val="clear" w:pos="708"/>
          <w:tab w:val="left" w:pos="328" w:leader="none"/>
          <w:tab w:val="left" w:pos="4307" w:leader="none"/>
        </w:tabs>
        <w:suppressAutoHyphens w:val="true"/>
        <w:spacing w:lineRule="auto" w:line="360" w:before="0" w:after="0"/>
        <w:ind w:firstLine="709"/>
        <w:jc w:val="both"/>
        <w:rPr/>
      </w:pPr>
      <w:r>
        <w:rPr>
          <w:rFonts w:cs="Times New Roman" w:ascii="Times New Roman" w:hAnsi="Times New Roman"/>
          <w:b w:val="false"/>
          <w:spacing w:val="0"/>
          <w:sz w:val="28"/>
        </w:rPr>
        <w:t>Недалеко от трибуны, около стола, уже стоят в очереди, в ожидании добровольной регистрации. На устах улыбки, спокойно обмениваются шутками-прибаутками. Как зайцы меняют шерсть, так и они уже забыли прошлое, уходят в новый и неведомый им мир. Невольно вспомнились матросы, уничтожающие под ст. Ново-Сергиевка необученных юнцов, их крики и вопли о защите и спасении. Сменить кокарду с государственным гербом России на красную звезду — не так легко, нужно быть таким же жестоким и бессердечным матросом. Догонять в Тургайских степях спасающихся, таких же, каким был вчера, а теперь «свободный», вместо помощи и защиты должен стрелять им в спину. Я должен стать убийцей-палачом измученных, голодных и беззащитных наших русских людей. В таком отчаянном положении и с тяжелыми мыслями я подошел к зданию Актюбинской почтово-телеграфной конторы. Был взят на учет. Ожидающих более 40 человек указаний и распоряжений высшего начальства о назначении на службу. С большим облегчением побрел разыскивать родителей друга-телеграфиста Нещеретова. Добрая семья, ласково встретила, приютила, согрела и одела в белье без насекомых.</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рожил в этой семье около месяца, до приезда комиссара почтово-телеграфного ведомства. После проверки был назначен в Оренбург.</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уть по разрушенным дорогам, взорванным мостам был очень тяжелым. В это время была эпидемия тифа. На станции Оренбург увидел страшную картину. Все помещения вокзала переполнены бывшими белыми солдатами. В серых шинелях, исхудалые, обросшие, а вши ползают по бороде, бровям. И на остриженной голове — струпья, разъеденные до крови. По углам и под скамейками лежат больные тифозные на грязном заплеванном и загаженном испражнениями холодном полу. Среди них лежат окоченевшие мертвецы. Слышны выкрики находящихся в бреду, а некоторых санитары на носилках выносят и кладут как дрова в грузовые машин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это же время прибывают все новые и новые составы, из которых выносят и кладут на платформе в ряд. Грузовые машины с мертвецами отбывают за город, где в громадной траншее находят вечное упокоение и те, в которых еще слабо билось сердц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Оренбургской почтово-телеграфной конторе я встретил холодный прием. Служба в белых была НЕИЗГЛАДИМЫМ пятном. Человек являлся неполноценным, с невидимым знаком «белогвардейца», как бы «унтерменш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Еще под Актюбинском я заболел злокачественной малярией. Почти через день были сильные приступы. Скудные лекарства того времени не помогали. Кончилось тем, что врачи дали заключение о перемене климата и продолжительном отдыхе. На этом основании освободился от работы и уехал в родное сел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 наступлением холодов малярия перестала мучить. Отдохнув, набрав силы, начал искать работу. В 15 км от села был принят на должность делопроизводителя хлебо-фуражного отдела Ново-Покровского Райпродкома. Это новое в истории России учреждение размещалось в большом доме купца Кабезева. Открылись «новые горизонты». Воочию увидел многих представителей из Москвы. Это были комиссары, возглавлявшие отряды вооруженных матросов, представители ЦК партии, Коминтерна, ВСНХ, ЧК и др.</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се они имели на руках МАНДАТЫ и даже подписанные Лениным. Задание их одно — выкачивать из крестьянских амбаров зерно и наличие других пищевых продуктов. Для ограбления крестьян никаких норм, плана, системы не было. Райпродком не имел никаких статистических данных о состоянии запасов зерна и продовольствия. Единственные данные — это список с названиями сел, без количества дворов, насельников и иждивенце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Из Центра поступали одна за другой РАЗВЕРСТКИ об изъятии баснословного количества зерна. Райпродком «на глаз» разверстывал по селам, куда ехали комиссары с продотрядами матросов. Им содействовали местные партийные и комсомольские ячейки. Но комиссары не считались даже с разверстками Райпродкома. Они по каким-то другим указаниям очищали амбары «под метелку». Так осуществилось злодейское ограбление крестьянских семейств, обрекшее на страшный голод </w:t>
      </w:r>
      <w:r>
        <w:rPr>
          <w:rStyle w:val="2"/>
          <w:rFonts w:cs="Times New Roman" w:ascii="Times New Roman" w:hAnsi="Times New Roman"/>
          <w:b/>
          <w:bCs w:val="false"/>
          <w:spacing w:val="0"/>
          <w:sz w:val="28"/>
        </w:rPr>
        <w:t>1921</w:t>
      </w:r>
      <w:r>
        <w:rPr>
          <w:rFonts w:cs="Times New Roman" w:ascii="Times New Roman" w:hAnsi="Times New Roman"/>
          <w:b w:val="false"/>
          <w:spacing w:val="0"/>
          <w:sz w:val="28"/>
        </w:rPr>
        <w:t xml:space="preserve"> год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Крестьяне вынуждены были прятать, закапывать часть зерна в землю, где оно портилось. Выход из положения был — только перегонять на самогон. Был издан декрет о строгом запрещении гонки самогона и продажи всех спиртных напитков. Начались поиски спрятанного зерна, аресты, реквизиции аппаратов, строгие суды и т.д. Невзирая на чинимую жестокость, самогон гнали в потаенных местах, из-под полы продавали и много пили, чтобы облегчить постигшее горе. Вся зима </w:t>
      </w:r>
      <w:r>
        <w:rPr>
          <w:rStyle w:val="2"/>
          <w:rFonts w:cs="Times New Roman" w:ascii="Times New Roman" w:hAnsi="Times New Roman"/>
          <w:b/>
          <w:bCs w:val="false"/>
          <w:spacing w:val="0"/>
          <w:sz w:val="28"/>
        </w:rPr>
        <w:t>1920</w:t>
      </w:r>
      <w:r>
        <w:rPr>
          <w:rFonts w:cs="Times New Roman" w:ascii="Times New Roman" w:hAnsi="Times New Roman"/>
          <w:b w:val="false"/>
          <w:spacing w:val="0"/>
          <w:sz w:val="28"/>
        </w:rPr>
        <w:t xml:space="preserve"> года прошла в выкачивании и разорении крестьянских хозяйств.</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Предстоящий весенний сев, обработка полей ни ЦК партии, ни комиссаров продотрядов НЕ ИНТЕРЕСОВАЛИ. На сельских сходах крестьяне на это реагировали, предупреждали о голоде, резко критиковали политику советов. Их арестовывали, судили как агитаторов и контрреволюционер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К 20 мая </w:t>
      </w:r>
      <w:r>
        <w:rPr>
          <w:rStyle w:val="2"/>
          <w:rFonts w:cs="Times New Roman" w:ascii="Times New Roman" w:hAnsi="Times New Roman"/>
          <w:b/>
          <w:bCs w:val="false"/>
          <w:spacing w:val="0"/>
          <w:sz w:val="28"/>
        </w:rPr>
        <w:t>1920</w:t>
      </w:r>
      <w:r>
        <w:rPr>
          <w:rFonts w:cs="Times New Roman" w:ascii="Times New Roman" w:hAnsi="Times New Roman"/>
          <w:b w:val="false"/>
          <w:spacing w:val="0"/>
          <w:sz w:val="28"/>
        </w:rPr>
        <w:t xml:space="preserve"> года ограбление закончено. Крестьяне не могли обеспечить полный засев площади. Наступающий голод, нарушенная нормальная жизнь земледельцев рождали ненависть и озлобление к власти, чувство мести, готовность взяться за оружие и восстать. Настроения крестьян были хорошо известны грабителям, и ЧК организовала свою агентуру, зорко следя за каждым проявлением. В описываемом районе подготовку к восстанию вел ученый-агроном Иван Сазонтович Шевченко. По его планам нужно было создать в лесах соседней Башкирии, вокруг Преображенского Завода, боевую группу из надежных бывших белых и преследуемых офицеров. Работа проводилась очень секретно. Однако, агент ЧК, сын помещика, служивший добровольцем у белых, хорошо известный мне — Феодосий Тухачинский, донес на меня о разговорах. </w:t>
      </w:r>
      <w:r>
        <w:rPr>
          <w:rStyle w:val="5pt"/>
          <w:rFonts w:cs="Times New Roman" w:ascii="Times New Roman" w:hAnsi="Times New Roman"/>
          <w:b/>
          <w:bCs w:val="false"/>
          <w:spacing w:val="0"/>
          <w:sz w:val="28"/>
        </w:rPr>
        <w:t>28 августа 1920г.</w:t>
      </w:r>
      <w:r>
        <w:rPr>
          <w:rFonts w:cs="Times New Roman" w:ascii="Times New Roman" w:hAnsi="Times New Roman"/>
          <w:b w:val="false"/>
          <w:spacing w:val="0"/>
          <w:sz w:val="28"/>
        </w:rPr>
        <w:t xml:space="preserve"> я был арестован и отправлен в Оренбургскую тюрьму, а </w:t>
      </w:r>
      <w:r>
        <w:rPr>
          <w:rStyle w:val="2"/>
          <w:rFonts w:cs="Times New Roman" w:ascii="Times New Roman" w:hAnsi="Times New Roman"/>
          <w:b/>
          <w:bCs w:val="false"/>
          <w:spacing w:val="0"/>
          <w:sz w:val="28"/>
        </w:rPr>
        <w:t>26 октября 1920г.</w:t>
      </w:r>
      <w:r>
        <w:rPr>
          <w:rFonts w:cs="Times New Roman" w:ascii="Times New Roman" w:hAnsi="Times New Roman"/>
          <w:b w:val="false"/>
          <w:spacing w:val="0"/>
          <w:sz w:val="28"/>
        </w:rPr>
        <w:t xml:space="preserve"> был приговорен к расстрелу, замененному по амнистии организации Казахской ССР</w:t>
      </w:r>
      <w:r>
        <w:rPr>
          <w:rStyle w:val="111"/>
          <w:rFonts w:cs="Times New Roman" w:ascii="Times New Roman" w:hAnsi="Times New Roman"/>
          <w:b/>
          <w:i w:val="false"/>
          <w:sz w:val="28"/>
        </w:rPr>
        <w:t xml:space="preserve"> </w:t>
      </w:r>
      <w:r>
        <w:rPr>
          <w:rStyle w:val="2"/>
          <w:rFonts w:cs="Times New Roman" w:ascii="Times New Roman" w:hAnsi="Times New Roman"/>
          <w:b/>
          <w:bCs w:val="false"/>
          <w:spacing w:val="0"/>
          <w:sz w:val="28"/>
        </w:rPr>
        <w:t>20-ю</w:t>
      </w:r>
      <w:r>
        <w:rPr>
          <w:rFonts w:cs="Times New Roman" w:ascii="Times New Roman" w:hAnsi="Times New Roman"/>
          <w:b w:val="false"/>
          <w:spacing w:val="0"/>
          <w:sz w:val="28"/>
        </w:rPr>
        <w:t xml:space="preserve"> годами принудительных работ.</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ва месяца позже моего осуждения все же восстание началось в селе Сара, Ново-Покровской волости, и быстро распространилось. Оно перекинулось в села Чукари, Ивановку и др. в Башкирии. В народе получило название «Чукари-Ивановское» и было разгромлено мадьярскими частями, так как части ЧОН в Орске отказались стрелять в людей, вооруженных вилами, топорами, обрезам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Тюремное заключение, суд и работа в карательных органах Наркомюста Киргизской ССР открыли мне занавес неописуемых страданий народа. Об этом в следующем продолжении воспоминаний.</w:t>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jc w:val="center"/>
        <w:rPr/>
      </w:pPr>
      <w:bookmarkStart w:id="6" w:name="__RefHeading___Toc407190347"/>
      <w:bookmarkEnd w:id="6"/>
      <w:r>
        <w:rPr>
          <w:rStyle w:val="1"/>
          <w:rFonts w:cs="Times New Roman" w:ascii="Times New Roman" w:hAnsi="Times New Roman"/>
          <w:b w:val="false"/>
          <w:bCs w:val="false"/>
          <w:spacing w:val="0"/>
          <w:sz w:val="28"/>
          <w:u w:val="none"/>
        </w:rPr>
        <w:t>О крестьянстве</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результате двух революций крестьянство России разгромлено, сознательно УНИЧТОЖЕНО. Молодое поколение не имеет никакого представления о материальной и духовной жизни, свободном творчестве и его любви к труду на земле. Этим скромным трудом хочу приоткрыть «маленькое окошечко» в изумительно прекрасный и разнообразный мир нашего трудового народа. Для полноты и ясности возможно отразить его лицо только в четырех временах года: весна, лето, осень, зима.</w:t>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3"/>
        <w:jc w:val="center"/>
        <w:rPr/>
      </w:pPr>
      <w:bookmarkStart w:id="7" w:name="__RefHeading___Toc407190348"/>
      <w:bookmarkEnd w:id="7"/>
      <w:r>
        <w:rPr/>
        <w:t>Весна</w:t>
      </w:r>
    </w:p>
    <w:p>
      <w:pPr>
        <w:pStyle w:val="65"/>
        <w:widowControl/>
        <w:shd w:fill="auto" w:val="clear"/>
        <w:suppressAutoHyphens w:val="true"/>
        <w:spacing w:lineRule="auto" w:line="360" w:before="0" w:after="0"/>
        <w:ind w:left="4248"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Я помню Родину далеких прошлых лет, </w:t>
      </w:r>
    </w:p>
    <w:p>
      <w:pPr>
        <w:pStyle w:val="65"/>
        <w:widowControl/>
        <w:shd w:fill="auto" w:val="clear"/>
        <w:suppressAutoHyphens w:val="true"/>
        <w:spacing w:lineRule="auto" w:line="360" w:before="0" w:after="0"/>
        <w:ind w:left="4248"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Такую Родину, которой больше нет!</w:t>
      </w:r>
    </w:p>
    <w:p>
      <w:pPr>
        <w:pStyle w:val="65"/>
        <w:widowControl/>
        <w:shd w:fill="auto" w:val="clear"/>
        <w:suppressAutoHyphens w:val="true"/>
        <w:spacing w:lineRule="auto" w:line="360" w:before="0" w:after="0"/>
        <w:ind w:left="4248" w:firstLine="709"/>
        <w:jc w:val="right"/>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t>И. Репухов</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i/>
          <w:i/>
          <w:spacing w:val="0"/>
          <w:sz w:val="28"/>
          <w:szCs w:val="24"/>
        </w:rPr>
      </w:pPr>
      <w:r>
        <w:rPr>
          <w:rFonts w:cs="Times New Roman" w:ascii="Times New Roman" w:hAnsi="Times New Roman"/>
          <w:b w:val="false"/>
          <w:i/>
          <w:spacing w:val="0"/>
          <w:sz w:val="28"/>
          <w:szCs w:val="24"/>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Гора, долина, степи — все покрыто глубоким снегом. Отшумели снежные бури, метели, ураганы, бураны... Уже не мерзнут руки, не щиплет за уши и не белеет от мороза нос. Наступили тихие, теплые, солнечные дн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 карнизах крыш появились ледяные сосульки. С каждым днем они увеличиваются, нарастают, от тяжести обрываются и с грохотом падают. Вершины гор, бугров зачернели и в проталинах показалась земля. Пятимесячное «пленение» под белым, режущим глаза покровом снегов идет к своему закономерному природному концу. От зимней спячки все пробуждается, оживает и тянется к свету, к солнцу. Из-под тающего снега показывают свои головки и сразу расцветают подснежники. Восторженные дети несут их в дома. Своим запахом, свежестью и нежным цветом они вносят радость весны и украшение семейного уют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есна приносит непередаваемую радость и оживление для детей. Их трудно удержать в теплых и надоевших им за длинную зиму комнатах. С румяными щеками, полные новых интересных впечатлений, с шумными разговорами они появляются только к обеду. Даже животные в сараях ведут себя необычно, нервозно, беспокойно. Они все время стремятся выскочить на волю, на свет, на свежий воздух. Но еще много снега. Он твердый, слежавшийся, синий, и, кажется, не хочет уступить место весеннему тепл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рестьяне первыми выпускают из кошар овец. Они легковесны и быстро протаптывают по снегу дорожки к ближайшим, обнаженным от снега горкам. Вступив на землю, с жадностью грызут побелевшую, прошлого лета, траву. В поисках лучшего корма перебираются с одного бугра на другой. По их утоптанным дорожкам безопасно проходят коровы, быки и другие животные, но только не лошад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есенние работы, успех своевременного засева и обработки полей зависят от состояния тягловой силы, то есть лошадей. Во дворе устанавливают кормушку с железными кольцами для привязи. В ней смачивают овсяную мякину, посыпают ее ячменной мукой, перемешивают и выводят из сараев лошадей.</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На ручных сенорезках солому, сено превращают в мелкую сечку. Засыпают в кормушку, смачивают, посыпают мукой и так кормят ежедневно.</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До начала полевых работ на этих кормах лошади хорошо поправляются. Зимняя длинная шерсть отваливается. Лошади как вымытые блестят и стремятся, задрав хвосты, побегать. Овсом кормят только во время полевых работ.</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есна приносит земледельцу много забот. Он встает до восхода солнца и заканчивает свои дела уже при темноте. Сбруя для лошадей требует поправки, обновления, замены. Хомуты, вожжи, шлеи, постромки (кожаные) нужно хорошо смазать березовым дегтем и повторить. Плуги, бороны, букера, сеялки, фургоны — осматриваются и ремонтируются. В амбарах семена для посева провевают и очищают от сорняк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процессе этих работ хозяин объезжает свои поля и наблюдает за таянием снега. Нельзя упустить ценное время. В сырую, вспаханную осенью на «зябь» или в петровки на «пар» землю, задержавшую много влаги, он должен своевременно посеять семена овса, а затем и пшеницы. Этим обеспечивается обильный урожа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Закончив посев основных культур, вспахивают огороды, сеют коноплю и садят под плуг картофель. Грядки для овощей: капусты, лука, морковки, чеснока, огурцов, свеклы и др. обрабатывают все члены семьи. В конце весеннего сева крестьяне сеют просо, лен, подсолнухи и дополнительно картофель в поле. Из проса делают пшено, а из конопли (зерен), подсолнухов, льна — растительное масло. Оно заготовляется на употребление во все установленные Церковью пост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Обычно в степных районах нет леса, нет и дров. Проблема отопления зимой разрешается очень просто. Рядом с сараями за время зимы собирается в одну громадную кучу навоз от скота. Она напоминает Везувий, так как из ее верхушки, даже в морозы до </w:t>
      </w:r>
      <w:r>
        <w:rPr>
          <w:rStyle w:val="2"/>
          <w:rFonts w:cs="Times New Roman" w:ascii="Times New Roman" w:hAnsi="Times New Roman"/>
          <w:b/>
          <w:bCs w:val="false"/>
          <w:spacing w:val="0"/>
          <w:sz w:val="28"/>
        </w:rPr>
        <w:t>40–50</w:t>
      </w:r>
      <w:r>
        <w:rPr>
          <w:rFonts w:cs="Times New Roman" w:ascii="Times New Roman" w:hAnsi="Times New Roman"/>
          <w:b w:val="false"/>
          <w:spacing w:val="0"/>
          <w:sz w:val="28"/>
        </w:rPr>
        <w:t xml:space="preserve"> градусов, исходит пар. Навоз в середине бе</w:t>
      </w:r>
      <w:r>
        <w:rPr>
          <w:rFonts w:cs="Times New Roman" w:ascii="Times New Roman" w:hAnsi="Times New Roman"/>
          <w:b w:val="false"/>
          <w:spacing w:val="0"/>
          <w:sz w:val="28"/>
          <w:lang w:val="en-US"/>
        </w:rPr>
        <w:t>c</w:t>
      </w:r>
      <w:r>
        <w:rPr>
          <w:rFonts w:cs="Times New Roman" w:ascii="Times New Roman" w:hAnsi="Times New Roman"/>
          <w:b w:val="false"/>
          <w:spacing w:val="0"/>
          <w:sz w:val="28"/>
        </w:rPr>
        <w:t>прерывно горит. Весной, отделяя кучку за кучкой, растягивают по двору и образуют круг, похожий на торт. Все члены семьи босыми ногами, с прибаутками, хорошо утаптывают. На другой день образуется сверху корка. Острой лопатой режут на кирпичи, переворачивая на бок, и получаются ровные ряды черных кирпичей. Когда хорошо просушат, складывают их в скирду. Сверху покрывают сеном от дождей, а бока обмазывают свежим коровьим навозом. Топливом семья обеспечен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ша семья состояла из 10 душ и никогда наемным трудом не пользовалась. И все же она не избежала раскулачивания и погибла в лагерях и ссылке в Сибири. Ежегодно выращивалось, кроме другой птицы, более 200 штук индюшек. В этой «операции» участвовала бабушка и я, 7-летний малыш. Мать была перегружена другими хозяйственными делами. Имели 3–4 дойных коровы, откармливались свиньи, были куры, утки, гуси. Расходы по выращиванию индюшат были незначительны. Только в первые две недели их кормили пшеном и непригодными к употреблению круто сваренными яйцами. Затем выгоняли на ближайшие от дома горки и целыми днями они питались кузнечиками. Когда подрастали и укреплялись, я перегонял их с бугра на бугор, путешествовал по оврагам, горам и лугам. По заданию бабушки, попутно, собирал сочный щавель для пирогов и многие травки для бабушкиной «аптечки». Для дедушки приносил только одну травку для приготовления настойки «зубровки». После дождей собирал свежие грибы-печерички, из которых в сметане и масле, в жаровне, приготовлялось блюдо гораздо вкуснее курятины. Стадо индюков, кроме кузнечиков, охотилось на ящериц и змей. Старая индюшка нагоняла уползающую змею, клювом разбивала голову, а остальные разрывали на мелкие части, которые малышами быстро поедалис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се лето проводил я на воздухе, без фуражки и обуви. Обувь и фуражка как-то стесняли, без них было привольнее. Подошвы ног грубели, лицо всегда обветренное, бронзовое, а волосы на голове белее снега. Ноги и руки часто трескались и сочилась кровь. Вечером бабушка грела воду, парила их и смазывала свежей сметаной. На утро все было в порядк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знойный день стадо с раскрытыми ртами спускалось в луга, с высокой травой, множеством цветов, к озерцу на водопой. В это время я доставал ранее запрятанное удилище, с прикрепленной на конце из белого волоса (хвоста) лошади — петлей, и осматривал озерца. Покрытые желтыми кувшинками и белыми лилиями, они имели красивый вид. На поверхности теплой воды грелись и недвижно дремали щуки. Заметив их, в высокой траве, ползком, с протянутым удилищем медленно приближался к щуке. Вот петля почти у ее носа, но она инстинктивно, видимо чувствует, начинает медленно двигаться назад. Это самый интересный момент. Нужно не зевать. Быстрым рывком в ее сторону — и она уже трепещется на берегу в траве. Наловленных рыб нанизывал под жабры на лозину и опускал в вод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Между озерцами были протоки. В них водилось много раков и вьюнов (налимов). Ловить раков было не затруднительно, но вьюнов можно было поймать, если крепко схватить около головы, иначе они ускользал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сле охоты и улова скидывал немудреное одеяние — рубашку и штанишки, нырял, доставал ил на дне и быстро плавал. В момент спорта слышу окрик бабушки. Это она принесла обед пастушку. Кроме борща, вареников с сыром в сметане и масле, пирожков, были и другие деликатесы. После обеда бабушка уносила пустую посуду, улов рыбы и в мешке рак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 отдохнувшим в тени под кустами стадом уходил в глубокие овраги, где находил землянику, ежевику и другие ягоды. К вечеру возвращался с подарком бабушке — большим букетом полевых цвет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последующие годы мои обязанности пастушка переходили к младшему брату. Меня возили в степи, на поля, на пашни, где приучали к новому делу: пахать, боронить, косить, складывать в копны и т.д.</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есна начинает уступать лету. Приближается особо чтимый крестьянами праздник Св. Троицы. К этому дню все полевые работы закончены. Дома внутри и снаружи побелены. Стены и крыши сараев, амбаров обмазаны глиной, а дворы убраны, подметены. Чувствуется праздничное настроение. Ставни окон, разрисованные петушками, обвешаны ветками с блестящими листьями, березок. Полы в доме устланы душистой травой чабрецом, а буфет полон домашних настоек. На кухне можно видеть зарезанных кур, уток, индюшек и вынутые из кадки самодельные колбас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Утром раздается звон колокола. В переднем углу зажигается лампада. Вся семья одевается во все новое, причесывается, осматривается и направляется в хра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округ храма много приезжих из ближайших сел и хуторов крестьян. Иконостас и все иконы обвешаны полевыми цветами и ветками свежих березок. Начинается торжественная служба с пением хора из </w:t>
      </w:r>
      <w:r>
        <w:rPr>
          <w:rStyle w:val="2"/>
          <w:rFonts w:cs="Times New Roman" w:ascii="Times New Roman" w:hAnsi="Times New Roman"/>
          <w:b/>
          <w:bCs w:val="false"/>
          <w:spacing w:val="0"/>
          <w:sz w:val="28"/>
        </w:rPr>
        <w:t>15–20</w:t>
      </w:r>
      <w:r>
        <w:rPr>
          <w:rFonts w:cs="Times New Roman" w:ascii="Times New Roman" w:hAnsi="Times New Roman"/>
          <w:b w:val="false"/>
          <w:spacing w:val="0"/>
          <w:sz w:val="28"/>
        </w:rPr>
        <w:t xml:space="preserve"> человек. Бывший пастушок, теперь школяр 3 класса, поет дискантом, а между заутреней и св. литургией читает часы. Крестьяне усердно молятся, благодарят Бога за благополучное окончание многих трудных весенних работ.</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После службы каждый хозяин спешит пригласить приехавших крестьян к себе на обед. Никто не уезжает домой, все приглашены гостить.</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Столы в домах заполнены обильным угощением и рядом бутылок настоек. Для непьющих в графинах стоит приготовленный из ячменных сухарей на хмелю острый крепкий квас.</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За столами ведутся мирные беседы о прошедшем севе, обработке земли, снегозадержаниях, сортах семян, новых машинах и лучших породах свиней, коров, лошадей... Ни ОДНОГО слова о ПОЛИТИКЕ. Возможно, этот «недостаток» и послужил ГИБЕЛЬЮ крестьянств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ыходя из дома, гости с хозяевами радуются, глядя на ближайшие к селу зеленые, как бархатные ковры, молодые всходы не так давно засеянных полей.</w:t>
      </w:r>
    </w:p>
    <w:p>
      <w:pPr>
        <w:pStyle w:val="48"/>
        <w:widowControl/>
        <w:shd w:fill="auto" w:val="clear"/>
        <w:suppressAutoHyphens w:val="true"/>
        <w:spacing w:lineRule="auto" w:line="360" w:before="0" w:after="0"/>
        <w:ind w:firstLine="709"/>
        <w:jc w:val="both"/>
        <w:rPr>
          <w:rFonts w:ascii="Times New Roman" w:hAnsi="Times New Roman" w:cs="Times New Roman"/>
          <w:i w:val="false"/>
          <w:i w:val="false"/>
          <w:spacing w:val="0"/>
          <w:sz w:val="28"/>
        </w:rPr>
      </w:pPr>
      <w:r>
        <w:rPr>
          <w:rFonts w:cs="Courier New" w:ascii="Times New Roman" w:hAnsi="Times New Roman"/>
          <w:i w:val="false"/>
          <w:spacing w:val="0"/>
          <w:sz w:val="28"/>
          <w:lang w:val="ru-RU"/>
        </w:rPr>
        <w:t>Красота, созданная их мозолистыми руками, являет как бы ПРОДОЛЖЕНИЕ ТВОРЕНИЯ ТВОРЦА, окружающего нас прекрасного созданного Им мира вселенной.</w:t>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Fonts w:cs="Times New Roman" w:ascii="Times New Roman" w:hAnsi="Times New Roman"/>
          <w:i/>
          <w:spacing w:val="0"/>
          <w:sz w:val="28"/>
        </w:rPr>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
    </w:p>
    <w:p>
      <w:pPr>
        <w:pStyle w:val="Heading3"/>
        <w:jc w:val="center"/>
        <w:rPr/>
      </w:pPr>
      <w:bookmarkStart w:id="8" w:name="__RefHeading___Toc407190349"/>
      <w:bookmarkEnd w:id="8"/>
      <w:r>
        <w:rPr/>
        <w:t>Лето</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Закончились тяжелые весенние работы земледельцев. Наступило лето. Обычно идут многодневные дожди. Земля напитывается влагой. Все растет, развивается. Куда не глянешь — все покрыто зеленым ковром. Всходы посевов быстро поднимаются. С каждым днем они становятся заметнее, гуще, кустистее. Густота создает свою тень и задерживает влагу и утреннюю обильную росу. В степи, на горах и оврагах растут сочные травы и неисчислимые разновидные разноцветные душистые цветы. Их никто не садил, не культивировал и не подсчитывал, сколько имеется видов, сортов, оттенков и запахов... Все это обилие земных благ создано Творцом вселенной для ЧЕЛОВЕКА, одаренного Им разумом и свободой выбор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ожди создали благоприятные условия для быстрого роста всевозможных сорняков. Они заглушают, не дают возможности развиваться молодым всходам картофеля, лука, чеснока, огурцов и других овощей. Спешно все грядки пропалываются. Когда поднимается картофель выше, крестьяне ждут дождя и тогда кусты влажной землей окучивают. В полях картофель сажают в небольших низинах, овражках. Вода от дождей стекает, рассасывается среди окученных кустов и еще более увеличивает влагу. Урожай бывает велик. Каждый куст дарит земледельцу ведро и больше, похожих на поросят, клубн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 грядках, в огородах начинают цвести огурцы. Они требуют не только прополки, но и ежедневного полива. В жаркие летние дни огурцы с молодым луком, кусочками яиц, мяса, укропа, в резком квасе хозяйки приготовляют вкусное блюдо, так называемую окрошку — холодный борщ.</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Труженики земли о туристических поездках никогда и не мечтают. Летнее время очень ценное. Оно распределено, рассчитано по дням и неделям. Нужно успеть что-то построить, пристроить, наделать для этого из глины кирпичей — саману. А в поле и степях быстро растут травы. Сено нужно скосить вовремя, не дать перестоять. Оно потеряет свою ценность. Сенокосилки, гребки смазываются, косы и ножи для них оттачиваются. На оставленных полях на передышку «под толоку» растет густая высокая сочная трава, а между ними трудно выводимый овсюг. Овсюг — вид овса, лишь с черными семенами. Это вреднейший сорняк для хлебов. Он заглушает рост пшеницы, раньше ее созревает и остается. Выросшие буйные травы на толоке имеют много мелких листочков и предназначаются на корм для овец. Они носят башкирское название «шарабар» (шара-бар — мелочь). Скашивают его только жнейками. Если упустить время, то листочки и овсюг осыпятся, ценное сено утеряло свою ценность. Даже скошенному шарабару в копнах не дают просушиваться, а скорей свозят и складывают в скирды. Душистый, с листочками, зимой он съедается овцами, не оставляя никаких объедк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дна из приятнейших летом работ — это сенокошение. В паре запряженных, легко управляемых лошадей, сенокосилка как бритвой срезает густую с цветами траву. В ровных зеленых рядах, под горячими лучами солнца и легким ветерком трава быстро вянет. Воздух насыщается приятными запахами. Дышишь — и не надышишься им. Сено сгребается, а затем складывается в копны. С наступлением темноты работы заканчиваются. Сваренный на свежем воздухе пшенный с мясом суп имеет необыкновенный вкус. Зажаренные на огне, на отточенных палочках, кусочки свиного сала — несравнимы ни с какими «сандвичам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ставшиеся дома хозяйки в это время стригут овец. Шерсть от приплода этого года отделяется. Она мягкая и теплая, предназначается для изготовления сукна, носков, перчаток и валенок для всей семь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Летняя ночь короткая. Достаточно уснуть на свежем душистом сене несколько часов и человек чувствует себя отдохнувшим, бодрым, сильным.</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На зорьке, чуть рассвело, уже всюду застрекотали сенокосилки. Новые ряды влажного от росы сена ждут тепла, восхода солнц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ремя уборки сена для крестьян — это их санаторий. Они выглядят загорелыми, жизнерадостными, здоровым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енокос закончился, и на гумнах выросли высокие скирды сена и шарабара. На скошенные поля — толоку пастухи гонят стада коров и овец для скармливания остатков трав и «утолачивания» почвы. Поэтому эти поля и называют «толоко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Утолоченные поля в петровку вспахивают «на пар». Под летними лучами выгорают корни сорняков. Во время осенних дождей взрыхленная земля принимает много влаги. Урожаи на таких полях бывают высокие. На пар пашут двухлемешным плугом и глубоко. Днем лошадей кормят овсом, перемешанным с влажной мякиной. На ночь их путают, и они пасутся, не уходя далеко от фургона с отдыхающим хозяином. Были случаи, что в темную ночь подкрадывались волки и охотились за жеребятами. Иногда они жутко воют и сверкают глазами. Их глаза похожи на две зажженные свечки. Лошади волнуются, храпят и быстро приближаются к фургону, образуя круг. При нападении хищника, они поднимают спутанные ноги и стараются придавить волка к земле. Жеребята всегда в середине, под лошадьми. Разбуженный шумом хозяин быстро разводит огонь костра. Волки очень боятся огня, убегают, и тогда лошади успокаиваются, начинают спокойно пастис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Закончив вспашку на пар, крестьяне осматривают свои посевы хлебов. Всюду стеной стоят полосы дозревающей пшеницы, овса, ячменя. Нужно не допустить переспеть и скосить дозрелым. С каждым днем все больше и больше видны среди этого «хлебного моря» сверкающие на солнце жнейки марки «МакКормик» или «Аксай». На переднем сиденье, запряженной тройкой упитанных лошадей, управляет молодой паренек. На заднем, с вилами в руках, загорелый здоровяк, весь покрытый пылью, сбрасывает падающую на полотно машины, звенящую колосьями, пшеницу. С каждым объездом ряды валков увеличиваются, но тут же, почти в след, женщины в цветных сарафанах складывают в копны. В этих краях урожай зерновых в снопы не вяжут. При больших посевах и длинных расстояниях засухо и своевременно убрать невозможн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 фургонах, с двухъярусными драбинами, запряженных тройкой лошадей, сложенные копны свозят на гумна и складывают в большие высокие скирды. Обмолотить свезенный урожай одной семье не под силу. Для этого объединяются несколько семей и по очереди проводят обмолот.</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Рядом со скирдами устанавливают на 9 лошадей молотилку, марки «Эльворти», и рядом веялку. Расстанавливают людей, и начинается напряженная тяжелая работа. Стоящий на приводе паренек длинным кнутом погоняет лошадей. Барабан гудит, трудно разговаривать. Над машиной висит густой столб пыли, наполовину с мякиной. Подавальщика в барабан, облитого потом мужчину, еле-еле видно. Рядом крутят веялку, очищают от мякины наливное зерно. Поодаль, на отведенном месте, растет высокая скирда белой соломы и рядом другая, поменьше. Это утрамбованная мякина и обложенная связками соломы. Все делается одновременно, практично, по-хозяйски. Наполненные мешки пшеницы отвозятся и высыпаются в просушенные и выбеленные засеки амбаров. Все люди заняты. Они знают свое дело. Нет надобности указывать или подгонять. В домах остаются только слабосильные старики, да и те усиленно работают на кухне, помогая готовить завтрак, обед и ужин на </w:t>
      </w:r>
      <w:r>
        <w:rPr>
          <w:rStyle w:val="2"/>
          <w:rFonts w:cs="Times New Roman" w:ascii="Times New Roman" w:hAnsi="Times New Roman"/>
          <w:b/>
          <w:bCs w:val="false"/>
          <w:spacing w:val="0"/>
          <w:sz w:val="28"/>
        </w:rPr>
        <w:t>20–25</w:t>
      </w:r>
      <w:r>
        <w:rPr>
          <w:rFonts w:cs="Times New Roman" w:ascii="Times New Roman" w:hAnsi="Times New Roman"/>
          <w:b w:val="false"/>
          <w:spacing w:val="0"/>
          <w:sz w:val="28"/>
        </w:rPr>
        <w:t xml:space="preserve"> человек молотильщик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Благодаря объединению, большой заинтересованности, взаимодоверию, большой труд — обмолот урожая — закончен. Сухое зерно в амбарах. На гумнах видны высокие скирды соломы, сена, мякины, шарабара и кизиков — кирпичей для отоплени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е отдыхая, каждая семья, спешит снять урожай в огородах. Выкопанный картофель ссыпают в погреба на кухне. Привезенный из полей излишек закапывают в ямах до весны и продают хорошо сохранившийся на базарах. На зиму засаливают в кадках капусту, огурцы, помидоры и грибы. Лучшие сорта грибов засушивают и сохраняют на время Филипповского и Великого постов. Вырванную коноплю вяжут в снопы и после обмолота мочат, сушат и выбивают на паклю для хозяйственных потребностей: полотна, веревок, мешков и др. Зерно конопли, подсолнухов, льна везут на маслобойки и заготавливают на весь год душистое растительное масл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Жизнь крестьян была спокойная, ровная, тихая... Никто не тревожил, не беспокоил. Амбары и складские помещения никогда не запирались. Чувствовалось уважение, взаимодоверие к человеку, его труду и этим осуществлялась ЛЮБОВЬ к ближнему. Иногда проедет по селу татарин — торговец яблоками. Он нарушал тишину, крича во все горло: «Бабы — яйца, бабы — яйца!» Из далеких краев, яблоки обменивались дюжина — на дюжину яиц.</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Один раз в год можно было заметить представителя власти — урядника волости. Он обслуживал </w:t>
      </w:r>
      <w:r>
        <w:rPr>
          <w:rStyle w:val="2"/>
          <w:rFonts w:cs="Times New Roman" w:ascii="Times New Roman" w:hAnsi="Times New Roman"/>
          <w:b/>
          <w:bCs w:val="false"/>
          <w:spacing w:val="0"/>
          <w:sz w:val="28"/>
        </w:rPr>
        <w:t xml:space="preserve">20–30 </w:t>
      </w:r>
      <w:r>
        <w:rPr>
          <w:rFonts w:cs="Times New Roman" w:ascii="Times New Roman" w:hAnsi="Times New Roman"/>
          <w:b w:val="false"/>
          <w:spacing w:val="0"/>
          <w:sz w:val="28"/>
        </w:rPr>
        <w:t>сел. Но ежемесячно посещал агент компании «Зингер». У него много клиентов. Продавая швейные машины по 100 рублей в рассрочку на 100 месяцев, приходилось ему собирать эти платежи и клеить в расчетные книжки марк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Более веселые посетители — это административно-ссыльные, так называемые волчки (с волчьими паспортами). Заходя навеселе в крестьянский дом, они обычно приветствуют: «Здравствуйте, мамаша! Пожертвуйте волчку-беднячку хотя копеечку!» Мамаши рады страннему человеку. Приглашают за стол. Угощают всем и рюмку настойки подносят. На дорогу суют им яйца, колбасу, сало, хлеб... Иногда волчки, по договоренности, за особую плату, делают покраску окон, ставень, буфетов. Разрисовывают на них птички, цветы, чем заслуживают больше рюмок водк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ормясь за счет гостеприимного крестьянства, подзарабатывая и получая на жизнь от государства, — все ссыльные были ОБОРВАННЫЕ и БЕДНЫЕ. Оставляя на себе крайне необходимое одеяние, остальное все ПРОПИВАЛ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С крестьянами на политические темы никогда не разговаривали. Это объясняется не страхом, а тем, что ссыльные и трудовые крестьяне были ДВУХ МИРОПОНИМАНИЙ. Одни — бунтовщики, атеисты, разрушители государственных устоев, права и порядка. Другие — творцы материальных ценностей, </w:t>
      </w:r>
      <w:r>
        <w:rPr>
          <w:rStyle w:val="2"/>
          <w:rFonts w:cs="Times New Roman" w:ascii="Times New Roman" w:hAnsi="Times New Roman"/>
          <w:b/>
          <w:bCs w:val="false"/>
          <w:spacing w:val="0"/>
          <w:sz w:val="28"/>
        </w:rPr>
        <w:t>МОЩИ</w:t>
      </w:r>
      <w:r>
        <w:rPr>
          <w:rFonts w:cs="Times New Roman" w:ascii="Times New Roman" w:hAnsi="Times New Roman"/>
          <w:b w:val="false"/>
          <w:spacing w:val="0"/>
          <w:sz w:val="28"/>
        </w:rPr>
        <w:t xml:space="preserve"> Российского Государства, верующие христиане, нравственно не развратившиеся, духовно и физически здоровые люд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результате революции — бунтовщики ПОБЕДИЛИ. Инициатива, свободный любимый труд, творчество, взаимодоверие — ПОДАВЛЕНЫ, РАЗРУШЕНЫ, похоронены навсегда в холодной СИБИРИ, в обтянутой колючей проволокой лагерях.</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 бывших крестьянских полях растут сорняки, овсюги, и только слышен стон закабаленного, полуголодного, оборванного, разутого и даже без паспорта — советского колхозник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олчки-беднячки» — Ленин и Сталин, будучи в ссылке в Сибири, хорошо изучили характер, силу творчества и высокую производительность труда крестьянства. Они убедились, что для построения безвольного, не мыслящего и покорного коммунистического стада крестьянство являет большое препятствие. Его невозможно ни убедить, ни перевоспитать. Его нужно только грубой силой уничтожит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Залив невинной кровью русскую землю, строители «нового мира» выжимают все силы с народа на создание военной мощи — смертоносного оружия. Все приносится в жертву для уничтожения свободного мир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Мечты и надежды на перманентные революции и построения коммунизма в одной стране — НЕ ОСУЩЕСТВИЛИСЬ.</w:t>
      </w:r>
    </w:p>
    <w:p>
      <w:pPr>
        <w:pStyle w:val="36"/>
        <w:widowControl/>
        <w:shd w:fill="auto" w:val="clear"/>
        <w:suppressAutoHyphens w:val="true"/>
        <w:spacing w:lineRule="auto" w:line="360" w:before="0" w:after="0"/>
        <w:ind w:firstLine="709"/>
        <w:jc w:val="both"/>
        <w:rPr>
          <w:rStyle w:val="1"/>
          <w:rFonts w:ascii="Times New Roman" w:hAnsi="Times New Roman" w:cs="Times New Roman"/>
          <w:spacing w:val="0"/>
          <w:sz w:val="28"/>
        </w:rPr>
      </w:pPr>
      <w:r>
        <w:rPr>
          <w:rFonts w:cs="Courier New" w:ascii="Times New Roman" w:hAnsi="Times New Roman"/>
          <w:i w:val="false"/>
          <w:spacing w:val="0"/>
          <w:sz w:val="28"/>
          <w:lang w:val="ru-RU"/>
        </w:rPr>
        <w:t>Гибель русского крестьянства — это ПРЕДВЕСТНИК трагического конца ВСЕГО человечества.</w:t>
      </w:r>
    </w:p>
    <w:p>
      <w:pPr>
        <w:pStyle w:val="65"/>
        <w:widowControl/>
        <w:shd w:fill="auto" w:val="clear"/>
        <w:tabs>
          <w:tab w:val="clear" w:pos="708"/>
          <w:tab w:val="left" w:pos="4122" w:leader="none"/>
        </w:tabs>
        <w:suppressAutoHyphens w:val="true"/>
        <w:spacing w:lineRule="auto" w:line="360" w:before="0" w:after="0"/>
        <w:ind w:hanging="0"/>
        <w:jc w:val="both"/>
        <w:rPr>
          <w:rStyle w:val="1"/>
          <w:rFonts w:ascii="Times New Roman" w:hAnsi="Times New Roman" w:cs="Times New Roman"/>
          <w:bCs w:val="false"/>
          <w:spacing w:val="0"/>
          <w:sz w:val="28"/>
        </w:rPr>
      </w:pPr>
      <w:r>
        <w:rPr>
          <w:bCs w:val="false"/>
        </w:rPr>
      </w:r>
    </w:p>
    <w:p>
      <w:pPr>
        <w:pStyle w:val="Heading3"/>
        <w:jc w:val="center"/>
        <w:rPr/>
      </w:pPr>
      <w:bookmarkStart w:id="9" w:name="__RefHeading___Toc407190350"/>
      <w:bookmarkEnd w:id="9"/>
      <w:r>
        <w:rPr/>
        <w:t>Осень</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жизни крестьянства осень — это время подсчета всех земных благ, полученных от своих трудов. «Крестьянский баланс». Выросшие за лето животные, птица, огородные овощи — все это добро нужно осмотреть, проверить, распределить — привести в порядок. Выкопанный в огороде и на поле лук, чеснок нужно повязать в длинные венки. Куры, утки, гуси оставляются на расплод, а остальную птицу режут или в живом виде вывозят на рынок. Из выращенных в нашей семье более 200 индюшек, оставляют на расплод лишь </w:t>
      </w:r>
      <w:r>
        <w:rPr>
          <w:rStyle w:val="2"/>
          <w:rFonts w:cs="Times New Roman" w:ascii="Times New Roman" w:hAnsi="Times New Roman"/>
          <w:b/>
          <w:bCs w:val="false"/>
          <w:spacing w:val="0"/>
          <w:sz w:val="28"/>
        </w:rPr>
        <w:t>15–20,</w:t>
      </w:r>
      <w:r>
        <w:rPr>
          <w:rFonts w:cs="Times New Roman" w:ascii="Times New Roman" w:hAnsi="Times New Roman"/>
          <w:b w:val="false"/>
          <w:spacing w:val="0"/>
          <w:sz w:val="28"/>
        </w:rPr>
        <w:t xml:space="preserve"> во главе с большим красивым индюком. За время уборки урожая, при обилии зерна на скошенных полях, они превратились в крупных, тяжеловесных, с лоснящимися от жира перьями, индюков. Для сбыта такого стада требуется не одна поездка в город.</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Молодых овечек оставляют на расплод, а барашков всех режут. Мясо идет в продажу, а шкуры сдают мастерам на выделку овчин.</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ждую осень приезжают из Симбирской и Пензенской губерний мастера-кожевники и вальщики валенок. Они выделывают прочные дубленые овчины черного и желтого цвета. Пошитые из них полушубки, тулупы и другая одежда, промокшие в дождливую пору, никогда не ссыхаются, а остаются в прежнем добротном виде. Сваленные валенки из шерсти молодых овец</w:t>
      </w:r>
      <w:r>
        <w:rPr>
          <w:rStyle w:val="93"/>
          <w:rFonts w:cs="Times New Roman" w:ascii="Times New Roman" w:hAnsi="Times New Roman"/>
          <w:b/>
          <w:bCs w:val="false"/>
          <w:spacing w:val="0"/>
          <w:sz w:val="28"/>
        </w:rPr>
        <w:t xml:space="preserve"> (</w:t>
      </w:r>
      <w:r>
        <w:rPr>
          <w:rFonts w:cs="Times New Roman" w:ascii="Times New Roman" w:hAnsi="Times New Roman"/>
          <w:b w:val="false"/>
          <w:spacing w:val="0"/>
          <w:sz w:val="28"/>
        </w:rPr>
        <w:t>поярковой) крепкие, мягкие и теплые. Невзирая на многие осенние работы и заботы, крестьяне не забывают и о будущем весеннем севе. Пока не замерзла земля, спешат как можно больше вспахать «на зябь». Дни становятся все короче и короче. На дворе еще темно, а хозяин уже смачивает в кормушке мякину и густо посыпает ячменной мукой. Еще не взошло солнце, а он выехал и запряг в двухлемешный плуг. Солнце медленно поднимается из-за горизонта, но прежде чем окрикнуть на лошадей, он снимает головной убор, обращается лицом на восток, осеняет себя крестным знамением и со словами «Господи благослови!», пятерка накормленных, отдохнувших за ночь лошадей резво трогается и, как слаженный механизм, выполняет волю труженика земл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полдень лошадей выпрягают. Они любят покататься на свежей взрыхленной земле. После этого удовольствия отряхиваются от земли и окружают фургон, едят в ящике чистый овес, без примеси. После короткого отдыха, под управлением погонщика-подростка, без отдыха до заката солнца в работ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рестьяне очень религиозны. В воскресные дни идут в храм и никогда не работают. Исключение бывает во время уборки в двунадесятые праздники. С раннего утра идут в храм, а после обеда, со словами «Господи, прости!», приступают к работ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рестьяне многосемейные. Аборты для женщин — чужды. Решиться на великое ЗЛОДЕЯНИЕ, вытравить в своей утробе зародыша-ребеночка, женщина никогда не сделает. Но если бы и случилось, то совесть мучила бы ее до смерти. Ни длинные, на коленях, со слезами молитвы перед иконой Богоматери, ни чистосердечное покаяние на исповеди, ни причащение св. Таинств — НЕ ВЕРНУЛИ бы ей былого спокойствия, чистоты сердца и жизнерадостности. Изображенный на иконе прекрасный младенец Христос как бы жег ее сердце, усиливал страдания и укорял великую грешницу — УБИЙЦУ своего ребенка. В обществе селян была бы посмешищем и осуждением. Отрицательное отношение к абортам доказывает, что женщины — истинно верующие христианки. Они не практиковали и кормить народившихся младенцев коровьим молоком. Были полногрудые и с изобилием материнского молока. При кормлении детеныша они испытывают чувство радости, теплоту, любовь и нежность к нему. Ребенок был упитан, спокоен и хорошо спал. Проснувшись, улыбался, резвился, кулачками и ножками проделывал всевозможные упражнения. Развивался он нормально и никогда не нуждался во врачебной помощи. Дети появлялись на свет Божий между двумя и тремя годами. Длинной передышки у женщин не было, да они и не нуждались в ней. Деторождение делало женщин здоровыми и физически сильными. Через неделю после родов мать уже работала на кухне, а порой на дворе и в огород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итание и одежда для крестьянской семьи не было проблемой. Хозяин никогда с базара или из города не возвращался без гостинцев-подарков. Дети окружали его, как бабушку куры, когда та выносила им корм. Отец одаривал малышей: карамелями, свистульками, мячиками, куколками и другими игрушками. Но вот осенью, приехав с пашни, его так же окружили детишки и наперебой спрашивали: «Какие гостинцы папа для нас привез?». Отец не растерялся, он с трудом разламывал кусок оставшегося засохшего в поле хлеба, раздавая, им говорил: «Вот передал вам зайчик гостинец!» Восторженные детишки с удовольствием его грызли и казался он им гораздо вкуснее маминого домашнег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отдалении от сел, в горах, покрытых лесами, можно видеть отмирающую листву осины, березы, дуба и других деревьев. Среди этого разнолесья, под гниющей опавшей листвой, на влажной земле, растет много сортов грибов. Подростки мальчики и девушки имели большое удовольствие «ходить по грибы». Они наполняли свои корзины боровиками, опенками, рыжиками и всех не перечесть. Грибы засаливали, сушили и в пост приготовляли вкусное блюд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 времени года — Осени, всегда можно слышать отрицательные отзывы: бр!.. слякоть, холодно, ветрено... Трудно объяснить, почему люди не замечают и не видят в ней чарующей красоты! С наступлением осенних прохладных дней, утренних заморозков, инея — можно наблюдать постепенное отмирание и оттаивание всего цветущего, не так давно ласкавшего взор и дарящего приятные запахи. В его поблеклости, желтизне — сколько красоты! А какие виды, явления можно с затаенным дыханием наблюдать в небе! Не могу утерпеть, чтобы не поделиться одним наблюдением, которое врезалось в память на всю жизнь.</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Поздней осенью, как бы на рубеже осени и зимы, в полдень я отправился в горы, на розыск выгнанных утром на пастбище лошадей. Им надоедает корм из сечки соломы с примесью сена. Их тянет на вольный воздух, на сохранившиеся кое-где трав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ень был пасмурный, холодный, с пронизывающим ветром. Одет был довольно тепло. Поярковый полушубок, шапка-ушанка, ватные брюки, на ногах шерстяные носки, сапоги. В лицо дул ветер и ударяли крупинки, падающие из проносившихся черных туч. Холод давал о себе знать. Уже в пути, шагая по горам и оврагам, согревался и идти было легко и приятно. После долгих поисков, в одном глубоком овраге, в кустарниках, обнаружил спокойно пасущихся лошадей. Подходя к ним, любимец мерин, увидев хозяина, поднял голову и заржал. В этом звуке животного отражалась радость встречи и видимо благодарение за предоставленную свободу передвижения по оврага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овольно усталый и, не желая отрывать лошадей, грызущих еще сохранившуюся под кустами зеленую траву, я лег на скошенное поблекшее сено и смотрел в небо. Оно было покрыто серыми и черными разорванными и гонимыми ветром тучами. Они проносились быстро, а вслед за ними появлялись другие, то темные, то серые, одни были похожи на дождевые, а другие на снеговые. По обе стороны оврага, на вершинах гор, шумели деревья, нагибаясь, как будто кому-то кланяясь, то снова выпрямлялись.</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С них сыпались последние листья. Только внизу, в овраге, среди зарослей кустарника, где я лежал, была тишина и спокойствие. Только изредка она нарушалась фырканьем пасущихся лошад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реди проплывающих в небе обрывков туч, довольно высоко, я увидел черный угольник летящих журавлей. Их беспрерывные скрипучие покрикивания были хорошо слышны. За пролетевшим угольником показался другой, потом третий... В это же время, ниже туч, почти над вершинами деревьев, неожиданно, с большим шумом пролетело много уток. Тучи на время рассеялись, и ниже журавлей показались белые как снег гуси. Их крики неотличимы от домашних.</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се эти стаи пернатых, как по большой проторенной дороге, без указателей, компаса, держали путь на юг. Не глядя на стужу, ветер и возможный снегопад, они не торопились. Паническое настроение им чуждо. У них свой ритм, закономерность полета и точный маршрут.</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Долго я лежал на сене, смотрел в небо, провожал глазами нежданных пернатых и прекрасных перелетных гостей, а задумался над гармонией и красотой сотворенного Творцом мира. В этом необъятном и непостижимом умом мире человеку предоставлено первое место, дан разум, воля </w:t>
      </w:r>
      <w:r>
        <w:rPr>
          <w:rStyle w:val="2"/>
          <w:rFonts w:cs="Times New Roman" w:ascii="Times New Roman" w:hAnsi="Times New Roman"/>
          <w:b/>
          <w:bCs w:val="false"/>
          <w:spacing w:val="0"/>
          <w:sz w:val="28"/>
        </w:rPr>
        <w:t xml:space="preserve">и... </w:t>
      </w:r>
      <w:r>
        <w:rPr>
          <w:rFonts w:cs="Times New Roman" w:ascii="Times New Roman" w:hAnsi="Times New Roman"/>
          <w:b w:val="false"/>
          <w:spacing w:val="0"/>
          <w:sz w:val="28"/>
        </w:rPr>
        <w:t>свобода выбор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Изложенная история крестьянства современной мыслящей советской молодежи представится странной, малопонятной и возродит многие вопросы, а именн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к могло крестьянство в течение многих веков жить без «заготзерно», «заготскот», «заготптица» и других многих советских организаци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к люди могли существовать без сотен тысяч уполномоченных агитаторов, «придурков» с партбилетами, комитетов, собраний, заседаний, учений-наставлений и «любимых» вожд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к могло случиться, что, обрабатывая землю на лошадях с отсталой сельскохозяйственной техникой, товарные поезда, загруженные зерном, мясом, маслом, кожами, шерстью и др. беспрерывно, из года в год, шли на запад? Теперь же зафрактованные многотонные пароходы приплывают в отечественные порты с иностранным зерном для прокормления народ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Можно допустить и другое явление. Горсть оставшихся в живых недострелянных бывших крестьян, находящихся в свободном мире, прочитав исторический очерк, задумаются над такими вопросам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кое было бы состояние крестьянского хозяйства без оккупации, России, кровавого «Октября» и «мудрых» вожд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кие бы великие дела творились, если бы в распоряжении крестьян была бы современная техника: тракторы, комбайны, моторизированный транспорт и другие сельскохозяйственные машин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бработка полей, химические удобрения, снегозадержания и другие агрикультурные мероприятия — насколько могли повысить производительность труда? Посевная площадь несомненно увеличилась вдвое и обильные урожаи были бы обеспечены.</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Можно не сомневаться, Россия не бахвалилась бы, что догонит и перегонит Америку, но самим процессом деятельности, небывалым ростом сельскохозяйственной продукции заставила бы американских фермеров значительно сократить посевы, а о дороге в Европу и не мечтать.</w:t>
      </w:r>
    </w:p>
    <w:p>
      <w:pPr>
        <w:pStyle w:val="1112"/>
        <w:widowControl/>
        <w:shd w:fill="auto" w:val="clear"/>
        <w:suppressAutoHyphens w:val="true"/>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t>История крестьянства многому учит. Без глубокого изучения вопросов сельского хозяйства, его развития невозможно вести полезные суждения, мыслить, творить и планировать на будущее.</w:t>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Fonts w:cs="Times New Roman" w:ascii="Times New Roman" w:hAnsi="Times New Roman"/>
          <w:i/>
          <w:sz w:val="28"/>
        </w:rPr>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
    </w:p>
    <w:p>
      <w:pPr>
        <w:pStyle w:val="Heading3"/>
        <w:jc w:val="center"/>
        <w:rPr/>
      </w:pPr>
      <w:bookmarkStart w:id="10" w:name="__RefHeading___Toc407190351"/>
      <w:bookmarkEnd w:id="10"/>
      <w:r>
        <w:rPr/>
        <w:t>Зим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Утро тихое, холодное, морозное. Вокруг все покрыто толстым слоем инея. Воздух чистый, здоровый, приятный. Дышится легко, чувствуется прилив бодрости и радостного настроения. Из дымоходов крестьянских изб выходит густыми черными и серыми клубами дым. Он не расстилается по земле, а поднимается ровным столбом к небу и там растворяется. Лучи восходящего солнца освещают кусты, побелевшие от инея на вершинах гор. Через короткое время ими залиты села, нивы, степ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робуждается пернатый животный мир и его крики слышны во всех дворах. Хозяйки спешат успокоить и посыпают зерновые отходы. С жадными ртами их окружают: куры, утки, гуси, индейки... Тут же со всех сторон, из теплых сараев слетаются, чтобы не упустить случая подкормиться, голуби и воробьи. Они у хозяек на особом счете, уважении. Голубей признают Божией птицей и щедро сыпят зерно в их сторон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Лучи поднимающегося солнца скупо греют, и иней как бы неохотно, но все же постепенно тает и наконец совершенно исчезает. Природа принимает другой вид и окраску. Везде виден только желтый покров. Нет ни зеленого кустика, ни деревца. Все поблекло, видоизменилось, замерл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 горизонте из-за гор показались серые тучи. Повеял легкий холодный ветерок. Тучи плывут, приближаются, расширяются и уже застилают весь небосклон. Солнце, казалось, обещало ясный и теплый день, скрылось за ними и больше не показывается. В воздухе появились густые крупные хлопья и все стало покрываться белым саваном. Не переставая снег идет день и ноч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Утром можно наблюдать красивую панораму. Все покрыто полуметровым снегом. Восходящее солнце освещает в новом одеянии горы, села, поля и степи. Вооружившись лопатами, люди прочищают дорожки к сараям, скирдам сена и колодцам. На улицах протаптывается дорога, ездят на санях, устанавливается санный пут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о дворах и на улицах появляются дети. Они одеты уже по-зимнему: валенки, варежки, шапки... Одни играют в снежки, другие налаживают саночки, впрягаются, изображая из себя лошадь, и пробуют кататься. Но радостная забава длится не очень долго. Уже у многих замерзли руки и щиплет нос. Невольно бегут отогреваться. В теплой комнате боли усиливаются. Горький плач с обильными слезами переходит в громкий рев. Мамаши и бабушки спешат выручить из беды. Обнимают, ласкают, целуют и боли быстро проходят.</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Реки, озера, пруды — сковало сильным твердым и толстым льдо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сильные морозы он издает треск, похожий на ружейный выстрел. Первый мягкий снег (пороша) легко обнаруживает следы волков, лисиц, зайцев. Открывается богатая охота, но крестьян она не соблазняет. Они не охотники. Этим делом промышляют башкиры и киргизы. Они выращивают особой породы собак и беговых лошадей. В первые дни устраивают групповую охоту. Плохо приходится зверям. Не уйти им от длинноногих псов, прыгающих в погоне до 10 метров. Волчий мех по качеству очень ценен. В шубе из него большие морозы и бураны не страшн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линная и холодная зима земледельцев не страшит. Все обуты, одеты, хорошо питаются и физически здоровы. В длинные вечера и ночи женщины коротают время за прялками. Они прядут шерсть, паклю конопли и за этой работой беспрерывно ведут разговоры. Темы у них неиссякаемы. Молодежь обоего пола устраивает «посиденки», на которых играют в скромные игры, поют, беседуют, танцуют. Простые дружеские отношения, откровенность, чистота сердца царят в их среде. В распеваемых ими песнях много романтики. Слушая приятные голоса, смысл слов песен, чувствуешь радостное настроение, безбрежное счастье начинающихся жизней и любовь к цветущей, еще не испорченной молодежи. На посиденках украинской молодежи обычно поют любимую песню:</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Ой на гори крутоверхи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Тече холодная вода.</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Там дивчына воду брала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Чорнявая молода.</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Як погляне быстрым оким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Так що мылый засмиеця.</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Як погляне на казака,</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 в казака сердце бьетця.</w:t>
      </w:r>
    </w:p>
    <w:p>
      <w:pPr>
        <w:pStyle w:val="65"/>
        <w:widowControl/>
        <w:shd w:fill="auto" w:val="clear"/>
        <w:tabs>
          <w:tab w:val="clear" w:pos="708"/>
          <w:tab w:val="left" w:pos="2677" w:leader="underscore"/>
          <w:tab w:val="left" w:pos="7285" w:leader="underscore"/>
        </w:tabs>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tabs>
          <w:tab w:val="clear" w:pos="708"/>
          <w:tab w:val="left" w:pos="2677" w:leader="underscore"/>
          <w:tab w:val="left" w:pos="7285" w:leader="underscore"/>
        </w:tabs>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Даром дивка цвиты сиешь,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аны тоби не взайдуть.</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Даром просышь батька и матир,</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аны за нього не виддадут.</w:t>
      </w:r>
    </w:p>
    <w:p>
      <w:pPr>
        <w:pStyle w:val="132"/>
        <w:widowControl/>
        <w:shd w:fill="auto" w:val="clear"/>
        <w:suppressAutoHyphens w:val="true"/>
        <w:spacing w:lineRule="auto" w:line="360" w:before="0" w:after="0"/>
        <w:ind w:left="2832" w:firstLine="709"/>
        <w:jc w:val="both"/>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Ты е дивчына богата,</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 тебы батько и маты е.</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ад широкый, хата била,</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4"/>
          <w:szCs w:val="24"/>
        </w:rPr>
        <w:t>А що в хати — все твое.</w:t>
      </w:r>
    </w:p>
    <w:p>
      <w:pPr>
        <w:pStyle w:val="65"/>
        <w:widowControl/>
        <w:shd w:fill="auto" w:val="clear"/>
        <w:tabs>
          <w:tab w:val="clear" w:pos="708"/>
          <w:tab w:val="left" w:pos="3002" w:leader="none"/>
        </w:tabs>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tabs>
          <w:tab w:val="clear" w:pos="708"/>
          <w:tab w:val="left" w:pos="3002" w:leader="none"/>
        </w:tabs>
        <w:suppressAutoHyphens w:val="true"/>
        <w:spacing w:lineRule="auto" w:line="36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Говорит жених:</w:t>
        <w:tab/>
        <w:tab/>
        <w:t>А я хлопец ныбогатый,</w:t>
      </w:r>
    </w:p>
    <w:p>
      <w:pPr>
        <w:pStyle w:val="65"/>
        <w:widowControl/>
        <w:shd w:fill="auto" w:val="clear"/>
        <w:suppressAutoHyphens w:val="true"/>
        <w:spacing w:lineRule="auto" w:line="360" w:before="0" w:after="0"/>
        <w:ind w:left="2831"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теп широкий — то мий сват.</w:t>
      </w:r>
    </w:p>
    <w:p>
      <w:pPr>
        <w:pStyle w:val="65"/>
        <w:widowControl/>
        <w:shd w:fill="auto" w:val="clear"/>
        <w:suppressAutoHyphens w:val="true"/>
        <w:spacing w:lineRule="auto" w:line="360" w:before="0" w:after="0"/>
        <w:ind w:left="2831"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ика гостра — сабля била,</w:t>
      </w:r>
    </w:p>
    <w:p>
      <w:pPr>
        <w:pStyle w:val="65"/>
        <w:widowControl/>
        <w:shd w:fill="auto" w:val="clear"/>
        <w:suppressAutoHyphens w:val="true"/>
        <w:spacing w:lineRule="auto" w:line="360" w:before="0" w:after="0"/>
        <w:ind w:left="2831"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инь сиренький — та мий брат.</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Говорит невеста: </w:t>
        <w:tab/>
        <w:tab/>
        <w:t>Гыля, гыля, сири гусы,</w:t>
      </w:r>
    </w:p>
    <w:p>
      <w:pPr>
        <w:pStyle w:val="65"/>
        <w:widowControl/>
        <w:shd w:fill="auto" w:val="clear"/>
        <w:suppressAutoHyphens w:val="true"/>
        <w:spacing w:lineRule="auto" w:line="360" w:before="0" w:after="0"/>
        <w:ind w:left="2831"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До холодной воды.</w:t>
      </w:r>
    </w:p>
    <w:p>
      <w:pPr>
        <w:pStyle w:val="65"/>
        <w:widowControl/>
        <w:shd w:fill="auto" w:val="clear"/>
        <w:suppressAutoHyphens w:val="true"/>
        <w:spacing w:lineRule="auto" w:line="360" w:before="0" w:after="0"/>
        <w:ind w:left="2831"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Як ща мене вирно любишь </w:t>
      </w:r>
    </w:p>
    <w:p>
      <w:pPr>
        <w:pStyle w:val="65"/>
        <w:widowControl/>
        <w:shd w:fill="auto" w:val="clear"/>
        <w:suppressAutoHyphens w:val="true"/>
        <w:spacing w:lineRule="auto" w:line="360" w:before="0" w:after="0"/>
        <w:ind w:left="2831"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До свекрухы ны выды.</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2831"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Ба свекруха лыпытуха,</w:t>
      </w:r>
    </w:p>
    <w:p>
      <w:pPr>
        <w:pStyle w:val="65"/>
        <w:widowControl/>
        <w:shd w:fill="auto" w:val="clear"/>
        <w:suppressAutoHyphens w:val="true"/>
        <w:spacing w:lineRule="auto" w:line="360" w:before="0" w:after="0"/>
        <w:ind w:left="2831"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Як та в поли лыбада.</w:t>
      </w:r>
    </w:p>
    <w:p>
      <w:pPr>
        <w:pStyle w:val="65"/>
        <w:widowControl/>
        <w:shd w:fill="auto" w:val="clear"/>
        <w:suppressAutoHyphens w:val="true"/>
        <w:spacing w:lineRule="auto" w:line="360" w:before="0" w:after="0"/>
        <w:ind w:left="2831"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она мене замордуе,</w:t>
      </w:r>
    </w:p>
    <w:p>
      <w:pPr>
        <w:pStyle w:val="65"/>
        <w:widowControl/>
        <w:shd w:fill="auto" w:val="clear"/>
        <w:suppressAutoHyphens w:val="true"/>
        <w:spacing w:lineRule="auto" w:line="360" w:before="0" w:after="0"/>
        <w:ind w:left="2831"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Я ж дивчина молод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 посиденках русской молодежи поют о бедности сиротк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Уродилася я, как белынка в поле,</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з двенадцати годов по людям ходила.</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 ночь качала я дите, днем коров доила.</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х! бедна, разбедна я — плохо я одета,</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икто замуж не берет собственно за это.</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ойду с горя в монастырь, Богу помолюся,</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ред иконою святой слезой обольюся.</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обоих случаях девушки не замечают своей красоты, молодости, своей «весны». Их облик, глаза, милые улыбки, простота — таят так много радости, счастья, надежд...</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Устраиваемые посиденки являлись не только развлечениями, но и смотринами, предварительными независимыми сговорами женихов и невест. В этом их положительная сторон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рестьяне чтут храмовые праздники. Они их приурочивают ко времени окончания хозяйственных работ. Такими праздниками являются Покров Пресвятой Богородицы, Архистратига Михаила, чудотворца св. Николая и др. Перед этими праздниками белят дома, режут откормленных гусей, индюков, уток, баранов. На праздник приезжают много крестьян из соседних сел. В храмах совершаются торжественные службы и благодарственные молебны. После службы всех приехавших приглашают на обед. Гостей очень интересуют результаты уборки урожая, приобретенные новые сельскохозяйственные машины, новые методы обработки земли, породы животных. Приехавшие гостят несколько дней. Они побывают во многих хозяйствах, о многом расспросят, осмотрят, обсудят.</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ступает Филиппов пост. Он не страшит людей постными блюдами. На столе семьи: рыба, борщ с сухими грибами, пшенная каша в душистом подсолнечном или конопляном масле, соленые с укропом огурцы, грибы, квашеные арбузы, селедка и всех блюд не перечесть. Перед Рождественскими праздниками в каждом дворе визжит под ножом откормленная свинья, пахнет гарью от обжигания ее соломой. Окорока вырезывают на копчение, а мясо переделывают на колбасы. Их складывают в кадки и заливают смальцем. Сало режут на куски, шпигуют чесноком, густо посыпают солью и сохраняют в кадках.</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ступил сочельник — канун Рождества Христова. Вся семья, за исключением детей, держит до восхода вечерней зари строгий пост. Готовятся вкусные блюда. Во дворе очищается снег, а в сараях навоз. В морозные дни он так смерзается, что нужно отбивать ломом. Свободные члены семьи к вечеру идут в храм к вечерне. К появлению зари они возвращаются.</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В переднем углу у икон горит лампада, а ниже ее установлен большой сноп спелой пшеницы. Он заготовлен во время уборки урожая и предназначен как дар земледельца — новорожденному Младенцу. На столе раскладывают душистое сено и покрывают скатертью. Стол с сеном символизирует Вифлиемские ясли Христа. Перед столом со вкусными многими блюдами и посередине их — кутьей, — вся семья, с зажженными свечками приготовилась к молитве. Отец говорит школяру-пастушку индюшат читать молитву. Звонким голосом наизусть читается тропарь праздника — «Рождество Твое Христе Боже </w:t>
      </w:r>
      <w:r>
        <w:rPr>
          <w:rStyle w:val="2"/>
          <w:rFonts w:cs="Times New Roman" w:ascii="Times New Roman" w:hAnsi="Times New Roman"/>
          <w:b/>
          <w:bCs w:val="false"/>
          <w:spacing w:val="0"/>
          <w:sz w:val="28"/>
        </w:rPr>
        <w:t>наш...»</w:t>
      </w:r>
      <w:r>
        <w:rPr>
          <w:rFonts w:cs="Times New Roman" w:ascii="Times New Roman" w:hAnsi="Times New Roman"/>
          <w:b w:val="false"/>
          <w:spacing w:val="0"/>
          <w:sz w:val="28"/>
        </w:rPr>
        <w:t xml:space="preserve"> Осенив себя крестным знамением, семья рассаживается вокруг стола. Торжественный святой вечер начинается со вкусной куть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Утром одеваются во все новое, зимнее. На мужчинах шубы черной дубки с каракулевыми воротниками и с такой же обкладкой карманов, рукавов, бортов. Женщины и девушки одевают шубы желтой дубки, с обкладкой серого каракуля и невысоким стоячим воротником. На головах серые пуховые платки своей вязки. Модными шубы считаются со сборами вокруг талии. Они практичны тем, что при езде верхом или в санях широкими фалдами облегают колена и защищают от ветра и холода. Все обуты в новые теплые и легкие валенки. Как бы далеко до храма не было, никогда транспортом не пользуютс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 первым ударом колокола со всех домов выходят празднично одетые люди. Они направляются к своей святыне, где находят духовное удовлетворение и благодарят Бога за посланные обильные земные блага. Торжественные службы в селах продолжительные. После заутрени, когда священник совершает св. Проскомидию, школяр-пастушок звонко читает часы, и после этого начинается св. Литургия. Глубокая вера земледельцев притягивает к храму. Они не тяготились длинными службами и всегда спешили к их началу. Наставления батюшек, прекрасное пение хора воодушевляли и укрепляли нравственные устои народ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сле обеда и до ночи семьи встречали и провожали группы подростков со звездой, славивших Рождество Христа. Взрослая молодежь устраивала катания с гор на салазках и на коньках по очищенному льд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 Новый Год служба в храме начиналась в первом часу ночи. Тихая ночь, сильный мороз и только слышен скрип снега пешеходов. Храмы в селах не отапливались. При входе головные уборы прихожане снимали, но высокие воротники овчинных тулупов оставались поднятыми над каждым из них, от дыхания поднимался густой пар. Через частокол этих воротников не видно ни алтаря, ни священника. Позднее становилось теплее. Воротники опускались, а многие снимали тулупы и оставались в пальт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Был обычай — утром на Новый Год малыши в одиночку и группами, с подвязанными на боку, наполненными зерном сумками, ходили по домам с поздравлением хозяев. Разбрасывая по комнате зерно, они желали большого приплода животных и обильного урожая... Иногда малыши путали заученные слова поздравлений и, говоря о приплоде овец, желали и хозяйке по двое и трое плодить. Им дарили карамели, сладости и медяки. Уходили дети очень задоволенные, а вскоре приходили другие. В комнатах собиралось после посевальщиков столько зерна, что хватало для птицы на несколько дн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собо почитаемым зимним праздником было Богоявление (Крещение Господне). За несколько дней делались приготовления. На пруду, озере или реке расчищался от снега лед. На гладкой поверхности по чертежам вырубливали полосы, которые изображали восьмиконечный крест. У основания из льдин в метр толщиной сооружали престол с высоким пятиметровым крестом. После «окраски» свекловичным соком на фоне белого снега и синего льда — это было прекрасное сооружение. По окончании службы выносились из храма хоругви и кресты. Священник с крестом на голове и с хором возглавлял многолюдную процессию, направляющуюся на Иордань. В это время лед разбивали, оставляли проруби с прозрачной парующей чистой водой. При пении тропаря праздника, после слов «и дух в виде голубине», подростки выпускали принесенных под полой голубей. Случаи купания в освященных прорубях были очень редк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Зимнее время богато свадьбами. Каждое воскресение оглашаются имена и фамилии бракосочетающихся. Свадьбы, с обильными угощениями, очень продолжительны. После обеда и развлечений в доме жениха, все гости приглашаются в дом невесты. Затем участники пиршества, по очереди, в условленные дни, приглашают гостей в свои дома. На этих развлечениях присутствие жениха и невесты — обязательно. Им часто кричат «горько!» и хозяин во всеуслышанье желает молодым счастливой семейной жизни и дарит им корову, быка или несколько овец на молодое новое хозяйство.</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На русских свадьбах веселятся под звуки гармошки или баяна, а на украинских под скрипку и бубен. Иногда охмелевшие поют:</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Як оженывся, то и изминывся,</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 скорчився и зморщывся,</w:t>
      </w:r>
    </w:p>
    <w:p>
      <w:pPr>
        <w:pStyle w:val="133"/>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Щей зажурывся.</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ремя мясоеда проходит мирно, весело и разумно. Всех объединяет вера, труд и человеколюбие. Заканчиваются развлечения широкой русской масляницей. Короткие зимние дни, вьюги, поземки, бураны — сменяют солнечные дни, теплые вечера, оттепели. На масляницу шумят, гремят бубенцами, катаются на тройках застоявшихся рысистых лошадей. Во всех домах любимое кушанье — блины. В последний день масляницы заключительное веселье. Допиваются все настойки и ровно в 12 часов ночи начинается традиционный обряд «прощения». Все обнимаются, целуются, кланяются друг другу в ноги и просят простить за все обиды. В полночь наступает Великий Пост.</w:t>
      </w:r>
    </w:p>
    <w:p>
      <w:pPr>
        <w:pStyle w:val="322"/>
        <w:widowControl/>
        <w:shd w:fill="auto" w:val="clear"/>
        <w:suppressAutoHyphens w:val="true"/>
        <w:spacing w:lineRule="auto" w:line="360" w:before="0" w:after="0"/>
        <w:ind w:firstLine="709"/>
        <w:jc w:val="both"/>
        <w:rPr>
          <w:rFonts w:ascii="Times New Roman" w:hAnsi="Times New Roman" w:cs="Times New Roman"/>
          <w:i w:val="false"/>
          <w:i w:val="false"/>
          <w:spacing w:val="0"/>
          <w:sz w:val="28"/>
        </w:rPr>
      </w:pPr>
      <w:r>
        <w:rPr>
          <w:rFonts w:cs="Courier New" w:ascii="Times New Roman" w:hAnsi="Times New Roman"/>
          <w:i w:val="false"/>
          <w:spacing w:val="0"/>
          <w:sz w:val="28"/>
        </w:rPr>
        <w:t>Рано утром, в чистый понедельник, раздается протяжный особенный звон. Он слышен далеко за селом. Плывет над полями, горами... Он напоминает человеку о многом временном и вечном. Люди, скромно одетые, сосредоточенные идут в храм и переключают свои мысли, стремления, злые настроения на иной путь — путь кротости, смирения, любви и вечного блаженства. Они приготовляются к покаянию перед Богом, воздержанию и внутреннему познанию себя. Длинная холодная зима закончилась!</w:t>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Fonts w:cs="Times New Roman" w:ascii="Times New Roman" w:hAnsi="Times New Roman"/>
          <w:i/>
          <w:spacing w:val="0"/>
          <w:sz w:val="28"/>
          <w:lang w:val="en-US" w:eastAsia="en-US"/>
        </w:rPr>
      </w:r>
      <w:r>
        <mc:AlternateContent>
          <mc:Choice Requires="wps">
            <w:drawing>
              <wp:anchor behindDoc="1" distT="0" distB="0" distL="63500" distR="63500" simplePos="0" locked="0" layoutInCell="0" allowOverlap="1" relativeHeight="3">
                <wp:simplePos x="0" y="0"/>
                <wp:positionH relativeFrom="margin">
                  <wp:posOffset>6824980</wp:posOffset>
                </wp:positionH>
                <wp:positionV relativeFrom="margin">
                  <wp:posOffset>-8890</wp:posOffset>
                </wp:positionV>
                <wp:extent cx="410210" cy="128270"/>
                <wp:effectExtent l="0" t="0" r="0" b="0"/>
                <wp:wrapSquare wrapText="bothSides"/>
                <wp:docPr id="1" name="Frame1"/>
                <a:graphic xmlns:a="http://schemas.openxmlformats.org/drawingml/2006/main">
                  <a:graphicData uri="http://schemas.microsoft.com/office/word/2010/wordprocessingShape">
                    <wps:wsp>
                      <wps:cNvSpPr txBox="1"/>
                      <wps:spPr>
                        <a:xfrm>
                          <a:off x="0" y="0"/>
                          <a:ext cx="410210" cy="128270"/>
                        </a:xfrm>
                        <a:prstGeom prst="rect"/>
                        <a:solidFill>
                          <a:srgbClr val="FFFFFF">
                            <a:alpha val="0"/>
                          </a:srgbClr>
                        </a:solidFill>
                      </wps:spPr>
                      <wps:txbx>
                        <w:txbxContent>
                          <w:p>
                            <w:pPr>
                              <w:pStyle w:val="123"/>
                              <w:shd w:fill="auto" w:val="clear"/>
                              <w:spacing w:lineRule="exact" w:line="200"/>
                              <w:ind w:left="100" w:hanging="0"/>
                              <w:jc w:val="left"/>
                              <w:rPr/>
                            </w:pPr>
                            <w:r>
                              <w:rPr>
                                <w:rStyle w:val="12Exact"/>
                                <w:i w:val="false"/>
                                <w:iCs w:val="false"/>
                                <w:spacing w:val="-30"/>
                              </w:rPr>
                              <w:t>п</w:t>
                            </w:r>
                          </w:p>
                        </w:txbxContent>
                      </wps:txbx>
                      <wps:bodyPr anchor="t" lIns="635" tIns="635" rIns="635" bIns="635">
                        <a:spAutoFit/>
                      </wps:bodyPr>
                    </wps:wsp>
                  </a:graphicData>
                </a:graphic>
              </wp:anchor>
            </w:drawing>
          </mc:Choice>
          <mc:Fallback>
            <w:pict>
              <v:rect fillcolor="#FFFFFF" style="position:absolute;rotation:-0;width:32.3pt;height:10.1pt;mso-wrap-distance-left:5pt;mso-wrap-distance-right:5pt;mso-wrap-distance-top:0pt;mso-wrap-distance-bottom:0pt;margin-top:-0.7pt;mso-position-vertical-relative:margin;margin-left:537.4pt;mso-position-horizontal-relative:margin">
                <v:fill opacity="0f"/>
                <v:textbox inset="0.000694444444444445in,0.000694444444444445in,0.000694444444444445in,0.000694444444444445in">
                  <w:txbxContent>
                    <w:p>
                      <w:pPr>
                        <w:pStyle w:val="123"/>
                        <w:shd w:fill="auto" w:val="clear"/>
                        <w:spacing w:lineRule="exact" w:line="200"/>
                        <w:ind w:left="100" w:hanging="0"/>
                        <w:jc w:val="left"/>
                        <w:rPr/>
                      </w:pPr>
                      <w:r>
                        <w:rPr>
                          <w:rStyle w:val="12Exact"/>
                          <w:i w:val="false"/>
                          <w:iCs w:val="false"/>
                          <w:spacing w:val="-30"/>
                        </w:rPr>
                        <w:t>п</w:t>
                      </w:r>
                    </w:p>
                  </w:txbxContent>
                </v:textbox>
                <w10:wrap type="square"/>
              </v:rect>
            </w:pict>
          </mc:Fallback>
        </mc:AlternateContent>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
    </w:p>
    <w:p>
      <w:pPr>
        <w:pStyle w:val="Heading1"/>
        <w:jc w:val="center"/>
        <w:rPr/>
      </w:pPr>
      <w:r>
        <w:rPr>
          <w:rStyle w:val="1"/>
          <w:rFonts w:cs="Times New Roman" w:ascii="Times New Roman" w:hAnsi="Times New Roman"/>
          <w:b w:val="false"/>
          <w:bCs w:val="false"/>
          <w:spacing w:val="0"/>
          <w:sz w:val="28"/>
          <w:u w:val="none"/>
        </w:rPr>
        <w:t>О крестьянстве</w:t>
      </w:r>
    </w:p>
    <w:p>
      <w:pPr>
        <w:pStyle w:val="Heading1"/>
        <w:jc w:val="center"/>
        <w:rPr/>
      </w:pPr>
      <w:bookmarkStart w:id="11" w:name="__RefHeading___Toc407190354"/>
      <w:bookmarkEnd w:id="11"/>
      <w:r>
        <w:rPr>
          <w:rStyle w:val="1"/>
          <w:rFonts w:cs="Times New Roman" w:ascii="Times New Roman" w:hAnsi="Times New Roman"/>
          <w:b w:val="false"/>
          <w:bCs w:val="false"/>
          <w:spacing w:val="0"/>
          <w:sz w:val="28"/>
          <w:u w:val="none"/>
        </w:rPr>
        <w:t>Причины его гибел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предыдущих четырех воспоминаниях отражена сложившаяся на протяжении веков духовно-нравственная жизнь крестьянства, его устои и традиции. Теперь рассмотрим причины РАСШАТЫВАНИЯ этого громадного организма, приведшего к окончательному РАЗГРОМУ и ГИБЕЛИ миллионов тружеников земл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После первой революции </w:t>
      </w:r>
      <w:r>
        <w:rPr>
          <w:rStyle w:val="MSMincho"/>
          <w:rFonts w:cs="Times New Roman" w:ascii="Times New Roman" w:hAnsi="Times New Roman"/>
          <w:b/>
          <w:spacing w:val="0"/>
          <w:sz w:val="28"/>
        </w:rPr>
        <w:t xml:space="preserve">1917 </w:t>
      </w:r>
      <w:r>
        <w:rPr>
          <w:rFonts w:cs="Times New Roman" w:ascii="Times New Roman" w:hAnsi="Times New Roman"/>
          <w:b w:val="false"/>
          <w:spacing w:val="0"/>
          <w:sz w:val="28"/>
        </w:rPr>
        <w:t>года начали сгущаться тучи. Противостоять надвигающейся буре, смерчу — великому злодеянию, крестьянство не было подготовлено. У него не было сплоченности, центрального управления, которое могло бы отражать и защищать его интересы. В обоих правительствах голос крестьян никто не слышал. Если в первом правительстве были бывшие «барчуки», знавшие сельское хозяйство со слов своих управляющих имениями, то во втором — разношерстный, оторванный от жизни тружеников, ИНТЕРНАЦИОНАЛЬНЫЙ СБРОД. Доктрина Ленина — «крестьянство есть основа возрождения капитализма» — до сего времени служит законом к полному разрушению всяких форм индивидуального землепользования. Приусадебные участки — явление вынужденное и временно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Мудрецы Кремля» не могут понять, что сельскохозяйственное производство очень сложное. В нем много личного, тяжелого и напряженного труда человека. Любовь к земле и индивидуальная заинтересованность имеет чрезвычайное значение. ЛИЧНОСТЬ играет огромную роль. Осмысленный крестьянский труд гораздо производительнее труда коллективного. Частная инициатива земледельцев обеспечивает жизненными продуктами население страны и занимает видное место в экономике государства. Созданная на костях и крови миллионов колхозно-совхозная система это доказала. Позорное банкротство идей Ленина-Сталина парализовало сельское хозяйство, завело его в тупик.</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Первое ЗЛОДЕЯНИЕ дорвавшихся до власти правителей было объявление земли ГОСУДАРСТВЕННОЙ СОБСТВЕННОСТЬЮ и РАЗДЕЛ пахотных угодий на ЕДОКОВ. Первое правительство создало проект, а второе в </w:t>
      </w:r>
      <w:r>
        <w:rPr>
          <w:rStyle w:val="2"/>
          <w:rFonts w:cs="Times New Roman" w:ascii="Times New Roman" w:hAnsi="Times New Roman"/>
          <w:b/>
          <w:bCs w:val="false"/>
          <w:spacing w:val="0"/>
          <w:sz w:val="28"/>
        </w:rPr>
        <w:t>1918</w:t>
      </w:r>
      <w:r>
        <w:rPr>
          <w:rFonts w:cs="Times New Roman" w:ascii="Times New Roman" w:hAnsi="Times New Roman"/>
          <w:b w:val="false"/>
          <w:spacing w:val="0"/>
          <w:sz w:val="28"/>
        </w:rPr>
        <w:t xml:space="preserve"> осуществило. Это было не ЗЕМЛЕУСТРОЙСТВО, а ОГРАБЛЕНИЕ ведущего слоя земледельце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рестьянин приобретал землю за трудовые деньги, в соответствии своих сил и возможностей обработать ее. Когда хозяйство увеличивалось, то приходило время наделить выросших детей. Хозяйство мельчало и начинался процесс создания уже новых. Наемный труд не применялся, так как он не рентабелен. Это доказано на опыте после отмены крепостного права. Помещики, лишившись дарового труда, с наемным начали беднеть и распродавать землю. Раздел земли на едоков удовлетворил лишь политиков, которые унаследовали вековой миф о равенстве и создали им себе «дешевый авторитет». Люди никогда не будут равные, похожие как монета на монету. Трудовое крестьянство разделом было огорчено. Утеря своей НЕЗАВИСИМОСТИ, любви к обработке земли, не своей собственной, а каких-то пришельцев, оккупантов, — отразились на производительности труда. Пришлось арендовать излишки, оказавшиеся в семьях нерадивых, ленивых и живших другими доходами. Однако смирились и восставать против порочной реформы не решались. Посылались лишь в Кремль делегации для «мирных» переговоров с Лениным. Он принимал их с ненавистью, грубо разговаривал и гнал как «ярых врагов» пролетариата. Чекисты не дремали. Их картотеки заполнились новыми «кандидатами». Во время ликвидации кулаков как «класса» — они истребилис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равительство назвало себя «рабоче-крестьянским» и Ленин вынужден был ввести в его состав представителя крестьян (от 85% населения). Таким «избранником» оказался М.И. Калинин. Он родился в крестьянской семье, но формировался как личность в среде подпольщиков бакинских рабочих. Он так был далек от крестьянства, как теперь я от Родины. Поэтому делегации от крестьян к нему не обращались, хотя он Лениным был возведен в звание «всесоюзного старост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руках Ленина и Сталина он играл роль клоуна, игрушки «ваньки- встаньки». Калинин оставил о себе тяжелое воспоминание. Осрамил всех крестьян Калининской области. На высоком посту председателя ЦИК СССР жена-крестьянка его КОМПРОМЕТИРОВАЛА. Он легко сменил ее на актрису, обласканную и одаренную бриллиантами и другими ценностями. Он глубоко верил в «омоложение» организма, гораздо больше, чем в построение «безклассового» общества. Осуществляли это лучшие ученые, академики, профессора и другие специалисты. Его собрат, представитель пастушков крестьянских коров, Никита Хрущев, еще больше верил в «омоложение» разваленного сельского хозяйства. Он проводил всевозможные эксперименты и заверял весь мир, что скоро догонит и перегонит Америку. Колхозы он то укрупнял, то разукрупнял. Верил он глубоко и ученому новатору академику Лысенко. Его «открытия» должны быть подобны «Октябрю» и проложить в сельском хозяйстве ПУТЬ к мировой революции.</w:t>
      </w:r>
    </w:p>
    <w:p>
      <w:pPr>
        <w:pStyle w:val="65"/>
        <w:widowControl/>
        <w:shd w:fill="auto" w:val="clear"/>
        <w:suppressAutoHyphens w:val="true"/>
        <w:spacing w:lineRule="auto" w:line="360" w:before="0" w:after="0"/>
        <w:ind w:firstLine="709"/>
        <w:jc w:val="both"/>
        <w:rPr/>
      </w:pPr>
      <w:r>
        <w:rPr>
          <w:rStyle w:val="0pt"/>
          <w:rFonts w:cs="Times New Roman" w:ascii="Times New Roman" w:hAnsi="Times New Roman"/>
          <w:b/>
          <w:bCs w:val="false"/>
          <w:spacing w:val="0"/>
          <w:sz w:val="28"/>
        </w:rPr>
        <w:t>Но...</w:t>
      </w:r>
      <w:r>
        <w:rPr>
          <w:rFonts w:cs="Times New Roman" w:ascii="Times New Roman" w:hAnsi="Times New Roman"/>
          <w:b w:val="false"/>
          <w:spacing w:val="0"/>
          <w:sz w:val="28"/>
        </w:rPr>
        <w:t xml:space="preserve"> на «благородном» пути были трудности. Разоблачали его «миф» лучшие ученые умы по сельскому хозяйству, во главе с академиком Вавиловым. По требованию Лысенко, во имя «мирового дела», их всех безжалостно истребил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В погоне за Америкою случилось непредвиденное обстоятельство. Брежнев «перегнал» Хрущева и угробил его, тогда как он, размахивая туфлей с трибуны ООН, был уверен и грозил </w:t>
      </w:r>
      <w:r>
        <w:rPr>
          <w:rStyle w:val="111"/>
          <w:rFonts w:cs="Times New Roman" w:ascii="Times New Roman" w:hAnsi="Times New Roman"/>
          <w:b/>
          <w:i w:val="false"/>
          <w:sz w:val="28"/>
        </w:rPr>
        <w:t>УГРОБИТЬ</w:t>
      </w:r>
      <w:r>
        <w:rPr>
          <w:rFonts w:cs="Times New Roman" w:ascii="Times New Roman" w:hAnsi="Times New Roman"/>
          <w:b w:val="false"/>
          <w:spacing w:val="0"/>
          <w:sz w:val="28"/>
        </w:rPr>
        <w:t xml:space="preserve"> капитализм. Хрущевские эксперименты прекратились, и колхозники вздохнули. Однако, упоенная невинной кровью русская земля не давала требуемых от нее обильных урожаев. Великая страна, с неисчислимыми природными богатствами, климатом, не перестает влачить полуголодное и нищенское существование. От повторения страшной катастрофы ГОЛОДА, подобного </w:t>
      </w:r>
      <w:r>
        <w:rPr>
          <w:rStyle w:val="0pt"/>
          <w:rFonts w:cs="Times New Roman" w:ascii="Times New Roman" w:hAnsi="Times New Roman"/>
          <w:b/>
          <w:bCs w:val="false"/>
          <w:spacing w:val="0"/>
          <w:sz w:val="28"/>
        </w:rPr>
        <w:t>1921–1933</w:t>
      </w:r>
      <w:r>
        <w:rPr>
          <w:rFonts w:cs="Times New Roman" w:ascii="Times New Roman" w:hAnsi="Times New Roman"/>
          <w:b w:val="false"/>
          <w:spacing w:val="0"/>
          <w:sz w:val="28"/>
        </w:rPr>
        <w:t xml:space="preserve"> годам, спасают неугробленные капиталистические страны, во главе с </w:t>
      </w:r>
      <w:r>
        <w:rPr>
          <w:rStyle w:val="2"/>
          <w:rFonts w:cs="Times New Roman" w:ascii="Times New Roman" w:hAnsi="Times New Roman"/>
          <w:b/>
          <w:bCs w:val="false"/>
          <w:spacing w:val="0"/>
          <w:sz w:val="28"/>
        </w:rPr>
        <w:t>СШ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библейские седые времена еврейский народ символически сваливал все свои грехи и прегрешения на приготовленного в жертву козла, отпуская его в степь и называя его «козел отпущения». Победа Брежнева над экспериментаторами, на фоне краха сельского хозяйства, заставила находить «козлов отпущения» — министров. Подражая евреям, он так же «символически» свалил на них все грехи и преступления за ПОРОЧНУЮ колхозно-совхозную систему, а урожаев нет и нет!</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Эксперименты мудрецов отразились на росте и изменении состава населения, как городского, так и сельского. По данным статистического учета населения и всеобщих переписей, имеем следующие данные:</w:t>
      </w:r>
    </w:p>
    <w:p>
      <w:pPr>
        <w:pStyle w:val="Normal"/>
        <w:widowControl/>
        <w:suppressAutoHyphens w:val="true"/>
        <w:spacing w:lineRule="auto" w:line="360"/>
        <w:ind w:firstLine="709"/>
        <w:jc w:val="both"/>
        <w:rPr>
          <w:rFonts w:ascii="Times New Roman" w:hAnsi="Times New Roman" w:cs="Times New Roman"/>
          <w:b/>
          <w:b/>
          <w:spacing w:val="0"/>
          <w:sz w:val="28"/>
          <w:szCs w:val="2"/>
        </w:rPr>
      </w:pPr>
      <w:r>
        <w:rPr>
          <w:rFonts w:cs="Times New Roman" w:ascii="Times New Roman" w:hAnsi="Times New Roman"/>
          <w:b/>
          <w:spacing w:val="0"/>
          <w:sz w:val="28"/>
          <w:szCs w:val="2"/>
        </w:rPr>
      </w:r>
    </w:p>
    <w:tbl>
      <w:tblPr>
        <w:tblW w:w="10329" w:type="dxa"/>
        <w:jc w:val="left"/>
        <w:tblInd w:w="-10" w:type="dxa"/>
        <w:tblLayout w:type="fixed"/>
        <w:tblCellMar>
          <w:top w:w="0" w:type="dxa"/>
          <w:left w:w="10" w:type="dxa"/>
          <w:bottom w:w="0" w:type="dxa"/>
          <w:right w:w="10" w:type="dxa"/>
        </w:tblCellMar>
      </w:tblPr>
      <w:tblGrid>
        <w:gridCol w:w="1882"/>
        <w:gridCol w:w="2050"/>
        <w:gridCol w:w="2059"/>
        <w:gridCol w:w="2198"/>
        <w:gridCol w:w="1166"/>
        <w:gridCol w:w="974"/>
      </w:tblGrid>
      <w:tr>
        <w:trPr>
          <w:trHeight w:val="408" w:hRule="exact"/>
        </w:trPr>
        <w:tc>
          <w:tcPr>
            <w:tcW w:w="1882" w:type="dxa"/>
            <w:vMerge w:val="restart"/>
            <w:tcBorders>
              <w:top w:val="single" w:sz="4" w:space="0" w:color="000000"/>
            </w:tcBorders>
            <w:shd w:fill="FFFFFF" w:val="clear"/>
          </w:tcPr>
          <w:p>
            <w:pPr>
              <w:pStyle w:val="65"/>
              <w:widowControl/>
              <w:shd w:fill="auto" w:val="clear"/>
              <w:suppressAutoHyphens w:val="true"/>
              <w:spacing w:lineRule="auto" w:line="240" w:before="0" w:after="0"/>
              <w:ind w:hanging="0"/>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Год учета и  переписей</w:t>
            </w:r>
          </w:p>
          <w:p>
            <w:pPr>
              <w:pStyle w:val="65"/>
              <w:widowControl/>
              <w:shd w:fill="auto" w:val="clear"/>
              <w:suppressAutoHyphens w:val="true"/>
              <w:spacing w:lineRule="auto" w:line="240" w:before="0" w:after="0"/>
              <w:ind w:firstLine="709"/>
              <w:jc w:val="both"/>
              <w:rPr>
                <w:rFonts w:ascii="Times New Roman" w:hAnsi="Times New Roman" w:cs="Times New Roman"/>
                <w:b w:val="false"/>
                <w:b w:val="false"/>
                <w:spacing w:val="0"/>
                <w:sz w:val="28"/>
              </w:rPr>
            </w:pPr>
            <w:r>
              <w:rPr>
                <w:rStyle w:val="Consolas"/>
                <w:rFonts w:cs="Times New Roman" w:ascii="Times New Roman" w:hAnsi="Times New Roman"/>
                <w:b/>
                <w:sz w:val="28"/>
              </w:rPr>
              <w:t>‘</w:t>
            </w:r>
          </w:p>
        </w:tc>
        <w:tc>
          <w:tcPr>
            <w:tcW w:w="2050" w:type="dxa"/>
            <w:vMerge w:val="restart"/>
            <w:tcBorders>
              <w:top w:val="single" w:sz="4" w:space="0" w:color="000000"/>
            </w:tcBorders>
            <w:shd w:fill="FFFFFF" w:val="clear"/>
          </w:tcPr>
          <w:p>
            <w:pPr>
              <w:pStyle w:val="65"/>
              <w:widowControl/>
              <w:shd w:fill="auto" w:val="clear"/>
              <w:suppressAutoHyphens w:val="true"/>
              <w:spacing w:lineRule="auto" w:line="240" w:before="0" w:after="0"/>
              <w:ind w:hanging="0"/>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Всего населения</w:t>
            </w:r>
          </w:p>
          <w:p>
            <w:pPr>
              <w:pStyle w:val="65"/>
              <w:widowControl/>
              <w:shd w:fill="auto" w:val="clear"/>
              <w:suppressAutoHyphens w:val="true"/>
              <w:spacing w:lineRule="auto" w:line="24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человек/</w:t>
            </w:r>
          </w:p>
        </w:tc>
        <w:tc>
          <w:tcPr>
            <w:tcW w:w="4257" w:type="dxa"/>
            <w:gridSpan w:val="2"/>
            <w:tcBorders>
              <w:top w:val="single" w:sz="4" w:space="0" w:color="000000"/>
            </w:tcBorders>
            <w:shd w:fill="FFFFFF" w:val="clear"/>
          </w:tcPr>
          <w:p>
            <w:pPr>
              <w:pStyle w:val="65"/>
              <w:widowControl/>
              <w:shd w:fill="auto" w:val="clear"/>
              <w:suppressAutoHyphens w:val="true"/>
              <w:spacing w:lineRule="auto" w:line="240" w:before="0" w:after="0"/>
              <w:ind w:firstLine="709"/>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В том числе:</w:t>
            </w:r>
          </w:p>
        </w:tc>
        <w:tc>
          <w:tcPr>
            <w:tcW w:w="2140" w:type="dxa"/>
            <w:gridSpan w:val="2"/>
            <w:vMerge w:val="restart"/>
            <w:tcBorders>
              <w:top w:val="single" w:sz="4" w:space="0" w:color="000000"/>
            </w:tcBorders>
            <w:shd w:fill="FFFFFF" w:val="clear"/>
          </w:tcPr>
          <w:p>
            <w:pPr>
              <w:pStyle w:val="65"/>
              <w:widowControl/>
              <w:shd w:fill="auto" w:val="clear"/>
              <w:suppressAutoHyphens w:val="true"/>
              <w:spacing w:lineRule="auto" w:line="240" w:before="0" w:after="0"/>
              <w:ind w:hanging="0"/>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 ко всему  населению</w:t>
            </w:r>
          </w:p>
        </w:tc>
      </w:tr>
      <w:tr>
        <w:trPr>
          <w:trHeight w:val="657" w:hRule="exact"/>
        </w:trPr>
        <w:tc>
          <w:tcPr>
            <w:tcW w:w="1882" w:type="dxa"/>
            <w:vMerge w:val="continue"/>
            <w:tcBorders>
              <w:top w:val="single" w:sz="4" w:space="0" w:color="000000"/>
            </w:tcBorders>
            <w:shd w:fill="FFFFFF" w:val="clear"/>
          </w:tcPr>
          <w:p>
            <w:pPr>
              <w:pStyle w:val="Normal"/>
              <w:widowControl/>
              <w:suppressAutoHyphens w:val="true"/>
              <w:snapToGrid w:val="false"/>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tc>
        <w:tc>
          <w:tcPr>
            <w:tcW w:w="2050" w:type="dxa"/>
            <w:vMerge w:val="continue"/>
            <w:tcBorders>
              <w:top w:val="single" w:sz="4" w:space="0" w:color="000000"/>
            </w:tcBorders>
            <w:shd w:fill="FFFFFF" w:val="clear"/>
          </w:tcPr>
          <w:p>
            <w:pPr>
              <w:pStyle w:val="Normal"/>
              <w:widowControl/>
              <w:suppressAutoHyphens w:val="true"/>
              <w:snapToGrid w:val="false"/>
              <w:ind w:firstLine="709"/>
              <w:jc w:val="both"/>
              <w:rPr>
                <w:rFonts w:ascii="Times New Roman" w:hAnsi="Times New Roman" w:cs="Times New Roman"/>
                <w:sz w:val="28"/>
              </w:rPr>
            </w:pPr>
            <w:r>
              <w:rPr>
                <w:rFonts w:cs="Times New Roman" w:ascii="Times New Roman" w:hAnsi="Times New Roman"/>
                <w:sz w:val="28"/>
              </w:rPr>
            </w:r>
          </w:p>
        </w:tc>
        <w:tc>
          <w:tcPr>
            <w:tcW w:w="2059" w:type="dxa"/>
            <w:tcBorders>
              <w:top w:val="single" w:sz="4" w:space="0" w:color="000000"/>
            </w:tcBorders>
            <w:shd w:fill="FFFFFF" w:val="clear"/>
          </w:tcPr>
          <w:p>
            <w:pPr>
              <w:pStyle w:val="Normal"/>
              <w:widowControl/>
              <w:suppressAutoHyphens w:val="true"/>
              <w:snapToGrid w:val="false"/>
              <w:ind w:firstLine="709"/>
              <w:jc w:val="both"/>
              <w:rPr>
                <w:rFonts w:ascii="Times New Roman" w:hAnsi="Times New Roman" w:cs="Times New Roman"/>
                <w:sz w:val="28"/>
                <w:szCs w:val="10"/>
              </w:rPr>
            </w:pPr>
            <w:r>
              <w:rPr>
                <w:rFonts w:cs="Times New Roman" w:ascii="Times New Roman" w:hAnsi="Times New Roman"/>
                <w:sz w:val="28"/>
                <w:szCs w:val="10"/>
              </w:rPr>
            </w:r>
          </w:p>
        </w:tc>
        <w:tc>
          <w:tcPr>
            <w:tcW w:w="2198" w:type="dxa"/>
            <w:tcBorders>
              <w:top w:val="single" w:sz="4" w:space="0" w:color="000000"/>
            </w:tcBorders>
            <w:shd w:fill="FFFFFF" w:val="clear"/>
          </w:tcPr>
          <w:p>
            <w:pPr>
              <w:pStyle w:val="Normal"/>
              <w:widowControl/>
              <w:suppressAutoHyphens w:val="true"/>
              <w:snapToGrid w:val="false"/>
              <w:ind w:firstLine="709"/>
              <w:jc w:val="both"/>
              <w:rPr>
                <w:rFonts w:ascii="Times New Roman" w:hAnsi="Times New Roman" w:cs="Times New Roman"/>
                <w:sz w:val="28"/>
                <w:szCs w:val="10"/>
              </w:rPr>
            </w:pPr>
            <w:r>
              <w:rPr>
                <w:rFonts w:cs="Times New Roman" w:ascii="Times New Roman" w:hAnsi="Times New Roman"/>
                <w:sz w:val="28"/>
                <w:szCs w:val="10"/>
              </w:rPr>
            </w:r>
          </w:p>
        </w:tc>
        <w:tc>
          <w:tcPr>
            <w:tcW w:w="2140" w:type="dxa"/>
            <w:gridSpan w:val="2"/>
            <w:vMerge w:val="continue"/>
            <w:tcBorders>
              <w:top w:val="single" w:sz="4" w:space="0" w:color="000000"/>
            </w:tcBorders>
            <w:shd w:fill="FFFFFF" w:val="clear"/>
          </w:tcPr>
          <w:p>
            <w:pPr>
              <w:pStyle w:val="Normal"/>
              <w:widowControl/>
              <w:suppressAutoHyphens w:val="true"/>
              <w:snapToGrid w:val="false"/>
              <w:ind w:firstLine="709"/>
              <w:jc w:val="both"/>
              <w:rPr>
                <w:rFonts w:ascii="Times New Roman" w:hAnsi="Times New Roman" w:cs="Times New Roman"/>
                <w:sz w:val="28"/>
                <w:szCs w:val="10"/>
              </w:rPr>
            </w:pPr>
            <w:r>
              <w:rPr>
                <w:rFonts w:cs="Times New Roman" w:ascii="Times New Roman" w:hAnsi="Times New Roman"/>
                <w:sz w:val="28"/>
                <w:szCs w:val="10"/>
              </w:rPr>
            </w:r>
          </w:p>
        </w:tc>
      </w:tr>
      <w:tr>
        <w:trPr>
          <w:trHeight w:val="712" w:hRule="exact"/>
        </w:trPr>
        <w:tc>
          <w:tcPr>
            <w:tcW w:w="1882" w:type="dxa"/>
            <w:vMerge w:val="continue"/>
            <w:tcBorders>
              <w:top w:val="single" w:sz="4" w:space="0" w:color="000000"/>
            </w:tcBorders>
            <w:shd w:fill="FFFFFF" w:val="clear"/>
          </w:tcPr>
          <w:p>
            <w:pPr>
              <w:pStyle w:val="Normal"/>
              <w:widowControl/>
              <w:suppressAutoHyphens w:val="true"/>
              <w:snapToGrid w:val="false"/>
              <w:ind w:firstLine="709"/>
              <w:jc w:val="both"/>
              <w:rPr>
                <w:rFonts w:ascii="Times New Roman" w:hAnsi="Times New Roman" w:cs="Times New Roman"/>
                <w:sz w:val="28"/>
              </w:rPr>
            </w:pPr>
            <w:r>
              <w:rPr>
                <w:rFonts w:cs="Times New Roman" w:ascii="Times New Roman" w:hAnsi="Times New Roman"/>
                <w:sz w:val="28"/>
              </w:rPr>
            </w:r>
          </w:p>
        </w:tc>
        <w:tc>
          <w:tcPr>
            <w:tcW w:w="2050" w:type="dxa"/>
            <w:vMerge w:val="continue"/>
            <w:tcBorders>
              <w:top w:val="single" w:sz="4" w:space="0" w:color="000000"/>
            </w:tcBorders>
            <w:shd w:fill="FFFFFF" w:val="clear"/>
          </w:tcPr>
          <w:p>
            <w:pPr>
              <w:pStyle w:val="Normal"/>
              <w:widowControl/>
              <w:suppressAutoHyphens w:val="true"/>
              <w:snapToGrid w:val="false"/>
              <w:ind w:firstLine="709"/>
              <w:jc w:val="both"/>
              <w:rPr>
                <w:rFonts w:ascii="Times New Roman" w:hAnsi="Times New Roman" w:cs="Times New Roman"/>
                <w:sz w:val="28"/>
              </w:rPr>
            </w:pPr>
            <w:r>
              <w:rPr>
                <w:rFonts w:cs="Times New Roman" w:ascii="Times New Roman" w:hAnsi="Times New Roman"/>
                <w:sz w:val="28"/>
              </w:rPr>
            </w:r>
          </w:p>
        </w:tc>
        <w:tc>
          <w:tcPr>
            <w:tcW w:w="2059" w:type="dxa"/>
            <w:tcBorders/>
            <w:shd w:fill="FFFFFF" w:val="clear"/>
          </w:tcPr>
          <w:p>
            <w:pPr>
              <w:pStyle w:val="65"/>
              <w:widowControl/>
              <w:shd w:fill="auto" w:val="clear"/>
              <w:suppressAutoHyphens w:val="true"/>
              <w:spacing w:lineRule="auto" w:line="24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сельского</w:t>
            </w:r>
          </w:p>
        </w:tc>
        <w:tc>
          <w:tcPr>
            <w:tcW w:w="2198" w:type="dxa"/>
            <w:tcBorders/>
            <w:shd w:fill="FFFFFF" w:val="clear"/>
          </w:tcPr>
          <w:p>
            <w:pPr>
              <w:pStyle w:val="65"/>
              <w:widowControl/>
              <w:shd w:fill="auto" w:val="clear"/>
              <w:suppressAutoHyphens w:val="true"/>
              <w:spacing w:lineRule="auto" w:line="24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городского</w:t>
            </w:r>
          </w:p>
        </w:tc>
        <w:tc>
          <w:tcPr>
            <w:tcW w:w="1166" w:type="dxa"/>
            <w:tcBorders>
              <w:top w:val="single" w:sz="4" w:space="0" w:color="000000"/>
            </w:tcBorders>
            <w:shd w:fill="FFFFFF" w:val="clear"/>
          </w:tcPr>
          <w:p>
            <w:pPr>
              <w:pStyle w:val="65"/>
              <w:widowControl/>
              <w:shd w:fill="auto" w:val="clear"/>
              <w:suppressAutoHyphens w:val="true"/>
              <w:spacing w:lineRule="auto" w:line="24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сельск.</w:t>
            </w:r>
          </w:p>
        </w:tc>
        <w:tc>
          <w:tcPr>
            <w:tcW w:w="974" w:type="dxa"/>
            <w:tcBorders>
              <w:top w:val="single" w:sz="4" w:space="0" w:color="000000"/>
            </w:tcBorders>
            <w:shd w:fill="FFFFFF" w:val="clear"/>
          </w:tcPr>
          <w:p>
            <w:pPr>
              <w:pStyle w:val="65"/>
              <w:widowControl/>
              <w:shd w:fill="auto" w:val="clear"/>
              <w:suppressAutoHyphens w:val="true"/>
              <w:spacing w:lineRule="auto" w:line="24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город.</w:t>
            </w:r>
          </w:p>
        </w:tc>
      </w:tr>
      <w:tr>
        <w:trPr>
          <w:trHeight w:val="600" w:hRule="exact"/>
        </w:trPr>
        <w:tc>
          <w:tcPr>
            <w:tcW w:w="1882" w:type="dxa"/>
            <w:tcBorders>
              <w:top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860</w:t>
            </w:r>
          </w:p>
        </w:tc>
        <w:tc>
          <w:tcPr>
            <w:tcW w:w="2050"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76.957.200</w:t>
            </w:r>
          </w:p>
        </w:tc>
        <w:tc>
          <w:tcPr>
            <w:tcW w:w="2059"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8.799.788</w:t>
            </w:r>
          </w:p>
        </w:tc>
        <w:tc>
          <w:tcPr>
            <w:tcW w:w="2198"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8.157.462</w:t>
            </w:r>
          </w:p>
        </w:tc>
        <w:tc>
          <w:tcPr>
            <w:tcW w:w="1166"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89,4</w:t>
            </w:r>
          </w:p>
        </w:tc>
        <w:tc>
          <w:tcPr>
            <w:tcW w:w="974"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0,6</w:t>
            </w:r>
          </w:p>
        </w:tc>
      </w:tr>
      <w:tr>
        <w:trPr>
          <w:trHeight w:val="470" w:hRule="exact"/>
        </w:trPr>
        <w:tc>
          <w:tcPr>
            <w:tcW w:w="1882"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897</w:t>
            </w:r>
          </w:p>
        </w:tc>
        <w:tc>
          <w:tcPr>
            <w:tcW w:w="2050" w:type="dxa"/>
            <w:tcBorders>
              <w:left w:val="single" w:sz="4" w:space="0" w:color="000000"/>
            </w:tcBorders>
            <w:shd w:fill="FFFFFF" w:val="clear"/>
          </w:tcPr>
          <w:p>
            <w:pPr>
              <w:pStyle w:val="65"/>
              <w:widowControl/>
              <w:shd w:fill="auto" w:val="clear"/>
              <w:suppressAutoHyphens w:val="true"/>
              <w:spacing w:lineRule="auto" w:line="360" w:before="0" w:after="0"/>
              <w:ind w:hanging="0"/>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29.117.600</w:t>
            </w:r>
          </w:p>
        </w:tc>
        <w:tc>
          <w:tcPr>
            <w:tcW w:w="205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12.002.688</w:t>
            </w:r>
          </w:p>
        </w:tc>
        <w:tc>
          <w:tcPr>
            <w:tcW w:w="219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7</w:t>
            </w:r>
            <w:r>
              <w:rPr>
                <w:rStyle w:val="0pt7"/>
                <w:rFonts w:cs="Times New Roman" w:ascii="Times New Roman" w:hAnsi="Times New Roman"/>
                <w:b/>
                <w:bCs w:val="false"/>
                <w:spacing w:val="0"/>
                <w:sz w:val="28"/>
                <w:lang w:val="en-US"/>
              </w:rPr>
              <w:t>.</w:t>
            </w:r>
            <w:r>
              <w:rPr>
                <w:rStyle w:val="0pt7"/>
                <w:rFonts w:cs="Times New Roman" w:ascii="Times New Roman" w:hAnsi="Times New Roman"/>
                <w:b/>
                <w:bCs w:val="false"/>
                <w:spacing w:val="0"/>
                <w:sz w:val="28"/>
              </w:rPr>
              <w:t>114.312</w:t>
            </w:r>
          </w:p>
        </w:tc>
        <w:tc>
          <w:tcPr>
            <w:tcW w:w="1166"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86,7</w:t>
            </w:r>
          </w:p>
        </w:tc>
        <w:tc>
          <w:tcPr>
            <w:tcW w:w="97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3,3</w:t>
            </w:r>
          </w:p>
        </w:tc>
      </w:tr>
      <w:tr>
        <w:trPr>
          <w:trHeight w:val="485" w:hRule="exact"/>
        </w:trPr>
        <w:tc>
          <w:tcPr>
            <w:tcW w:w="1882"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26</w:t>
            </w:r>
          </w:p>
        </w:tc>
        <w:tc>
          <w:tcPr>
            <w:tcW w:w="2050" w:type="dxa"/>
            <w:tcBorders>
              <w:left w:val="single" w:sz="4" w:space="0" w:color="000000"/>
            </w:tcBorders>
            <w:shd w:fill="FFFFFF" w:val="clear"/>
          </w:tcPr>
          <w:p>
            <w:pPr>
              <w:pStyle w:val="65"/>
              <w:widowControl/>
              <w:shd w:fill="auto" w:val="clear"/>
              <w:suppressAutoHyphens w:val="true"/>
              <w:spacing w:lineRule="auto" w:line="360" w:before="0" w:after="0"/>
              <w:ind w:hanging="0"/>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w:t>
            </w:r>
            <w:r>
              <w:rPr>
                <w:rStyle w:val="Corbel2"/>
                <w:rFonts w:cs="Times New Roman" w:ascii="Times New Roman" w:hAnsi="Times New Roman"/>
                <w:b/>
                <w:sz w:val="28"/>
              </w:rPr>
              <w:t>47</w:t>
            </w:r>
            <w:r>
              <w:rPr>
                <w:rStyle w:val="0pt7"/>
                <w:rFonts w:cs="Times New Roman" w:ascii="Times New Roman" w:hAnsi="Times New Roman"/>
                <w:b/>
                <w:bCs w:val="false"/>
                <w:spacing w:val="0"/>
                <w:sz w:val="28"/>
                <w:lang w:val="en-US"/>
              </w:rPr>
              <w:t>.</w:t>
            </w:r>
            <w:r>
              <w:rPr>
                <w:rStyle w:val="0pt7"/>
                <w:rFonts w:cs="Times New Roman" w:ascii="Times New Roman" w:hAnsi="Times New Roman"/>
                <w:b/>
                <w:bCs w:val="false"/>
                <w:spacing w:val="0"/>
                <w:sz w:val="28"/>
              </w:rPr>
              <w:t>0</w:t>
            </w:r>
            <w:r>
              <w:rPr>
                <w:rStyle w:val="Corbel2"/>
                <w:rFonts w:cs="Times New Roman" w:ascii="Times New Roman" w:hAnsi="Times New Roman"/>
                <w:b/>
                <w:sz w:val="28"/>
              </w:rPr>
              <w:t>27</w:t>
            </w:r>
            <w:r>
              <w:rPr>
                <w:rStyle w:val="0pt7"/>
                <w:rFonts w:cs="Times New Roman" w:ascii="Times New Roman" w:hAnsi="Times New Roman"/>
                <w:b/>
                <w:bCs w:val="false"/>
                <w:spacing w:val="0"/>
                <w:sz w:val="28"/>
                <w:lang w:val="en-US"/>
              </w:rPr>
              <w:t>.</w:t>
            </w:r>
            <w:r>
              <w:rPr>
                <w:rStyle w:val="Corbel2"/>
                <w:rFonts w:cs="Times New Roman" w:ascii="Times New Roman" w:hAnsi="Times New Roman"/>
                <w:b/>
                <w:sz w:val="28"/>
              </w:rPr>
              <w:t>9</w:t>
            </w:r>
            <w:r>
              <w:rPr>
                <w:rStyle w:val="Corbel2"/>
                <w:rFonts w:cs="Times New Roman" w:ascii="Times New Roman" w:hAnsi="Times New Roman"/>
                <w:b/>
                <w:sz w:val="28"/>
                <w:lang w:val="ru-RU"/>
              </w:rPr>
              <w:t>15</w:t>
            </w:r>
          </w:p>
        </w:tc>
        <w:tc>
          <w:tcPr>
            <w:tcW w:w="205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20.713.301</w:t>
            </w:r>
          </w:p>
        </w:tc>
        <w:tc>
          <w:tcPr>
            <w:tcW w:w="219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6.314.114</w:t>
            </w:r>
          </w:p>
        </w:tc>
        <w:tc>
          <w:tcPr>
            <w:tcW w:w="1166"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82,1</w:t>
            </w:r>
          </w:p>
        </w:tc>
        <w:tc>
          <w:tcPr>
            <w:tcW w:w="97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7,9</w:t>
            </w:r>
          </w:p>
        </w:tc>
      </w:tr>
      <w:tr>
        <w:trPr>
          <w:trHeight w:val="754" w:hRule="exact"/>
        </w:trPr>
        <w:tc>
          <w:tcPr>
            <w:tcW w:w="1882" w:type="dxa"/>
            <w:tcBorders>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9</w:t>
            </w:r>
          </w:p>
        </w:tc>
        <w:tc>
          <w:tcPr>
            <w:tcW w:w="2050" w:type="dxa"/>
            <w:tcBorders>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70.467.136</w:t>
            </w:r>
          </w:p>
        </w:tc>
        <w:tc>
          <w:tcPr>
            <w:tcW w:w="2059" w:type="dxa"/>
            <w:tcBorders>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14.557.278</w:t>
            </w:r>
          </w:p>
        </w:tc>
        <w:tc>
          <w:tcPr>
            <w:tcW w:w="2198" w:type="dxa"/>
            <w:tcBorders>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55.909.908</w:t>
            </w:r>
          </w:p>
        </w:tc>
        <w:tc>
          <w:tcPr>
            <w:tcW w:w="1166" w:type="dxa"/>
            <w:tcBorders>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67,2</w:t>
            </w:r>
          </w:p>
        </w:tc>
        <w:tc>
          <w:tcPr>
            <w:tcW w:w="974" w:type="dxa"/>
            <w:tcBorders>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2,8</w:t>
            </w:r>
          </w:p>
        </w:tc>
      </w:tr>
    </w:tbl>
    <w:p>
      <w:pPr>
        <w:pStyle w:val="Normal"/>
        <w:widowControl/>
        <w:suppressAutoHyphens w:val="true"/>
        <w:spacing w:lineRule="auto" w:line="360"/>
        <w:ind w:firstLine="709"/>
        <w:jc w:val="both"/>
        <w:rPr>
          <w:rFonts w:ascii="Times New Roman" w:hAnsi="Times New Roman" w:cs="Times New Roman"/>
          <w:sz w:val="28"/>
          <w:szCs w:val="2"/>
        </w:rPr>
      </w:pPr>
      <w:r>
        <w:rPr>
          <w:rFonts w:cs="Times New Roman" w:ascii="Times New Roman" w:hAnsi="Times New Roman"/>
          <w:sz w:val="28"/>
          <w:szCs w:val="2"/>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Участь животноводства не менее трагична. Великий «идеолог» по национальным вопросам </w:t>
      </w:r>
      <w:r>
        <w:rPr>
          <w:rStyle w:val="0pt6"/>
          <w:rFonts w:cs="Times New Roman" w:ascii="Times New Roman" w:hAnsi="Times New Roman"/>
          <w:b/>
          <w:bCs w:val="false"/>
          <w:spacing w:val="0"/>
          <w:sz w:val="28"/>
        </w:rPr>
        <w:t>СССР,</w:t>
      </w:r>
      <w:r>
        <w:rPr>
          <w:rFonts w:cs="Times New Roman" w:ascii="Times New Roman" w:hAnsi="Times New Roman"/>
          <w:b w:val="false"/>
          <w:spacing w:val="0"/>
          <w:sz w:val="28"/>
        </w:rPr>
        <w:t xml:space="preserve"> Сталин, разрешил вопрос животноводства мудрее Соломона. По нерушимой его «догме» — «национальное по форме, а социалистическое по содержанию», он, не моргнув глазом, физически уничтожил всех собственников громадных гуртов скота — киргиз, так называемых «баев». Они были большие знатоки и специалисты по массовому выращиванию животных. С молоком матери прививалась им любовь к стада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Они знали пастбища, времена благоприятные года </w:t>
      </w:r>
      <w:r>
        <w:rPr>
          <w:rStyle w:val="0pt"/>
          <w:rFonts w:cs="Times New Roman" w:ascii="Times New Roman" w:hAnsi="Times New Roman"/>
          <w:b/>
          <w:bCs w:val="false"/>
          <w:spacing w:val="0"/>
          <w:sz w:val="28"/>
        </w:rPr>
        <w:t>и...</w:t>
      </w:r>
      <w:r>
        <w:rPr>
          <w:rFonts w:cs="Times New Roman" w:ascii="Times New Roman" w:hAnsi="Times New Roman"/>
          <w:b w:val="false"/>
          <w:spacing w:val="0"/>
          <w:sz w:val="28"/>
        </w:rPr>
        <w:t xml:space="preserve"> кочевали всю свою жизнь по необъятным степным просторам, до Китайской границы. Имели знания в области ветеринарии лучше врачей и в этом наставляли своих пастухов — исполнителей их воли, указаний, распоряжений. Жестокий террор Сталина оставил миллионы животных без настоящих и достойных хозяев. Новые «хозяева» нагнали в эти безбрежные степи разных «руководителей»: пензенских, рязанских и др. Среди них были зоотехники, ветврачи, политруки, комиссары с револьверами на боку и мозгами «набекрень». Горячо они принялись создавать животноводческие совхозы. Но одно дело «мудрить» в Кремлевском кабинете, с трубкой в зубах, за бутылкой кахетинского, любуясь, как Хрущев танцует гопак, и другое дело создавать в степи совхозы. Исполнители «великих идей» УТОНУЛИ в миллионах окружающих их голов животных. От недостатка пастбищ гурты начали таять. Даже волки не успевали поедать трупы. Создалось тревожное положение. Хозяев воскресить уже нельзя. По распоряжению Кремля часть скота оставили в степях, а остальных погнали гоном к ближайшим бойням мясокомбинат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семи верстах от города Уральска расположен Уралхладокомбинат «Союзмясо». Имел он две бойни для рогатого скота и овец, консервный завод, салотопню и кожевенных два завода. Громадные холодильные камеры вмещали много туш, но они долго не держались. Ночами грузили в вагоны-холодильники и отправляли по нарядам в Москву. К этому комбинату из южных степей гоном прибывали гурты скота. Холодная осень, ветры со снегом беспощадно губили скот. Их путь был усеян трупами. Кое-где успевали снимать шкуры, но большая часть оставалась под снегом. Прибывали остатки гуртов в жалком виде. Одни кости и шкура. От жестокого «Марксистского Чингизхана» гибли не только люди, но и животны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бычно здоровых быков и коров, когда переводят к убойной камере, то животные волнуются, фыркают и дрожат. Пригнанные из степей не волновались и не дрожали. Если бы они могли говорить, то сказали бы: «Рады концу наших мучений!» Далеко не качественное от них мясо шло в консервный завод, кожи на кожевенный завод, а кости в салотопк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сле ликвидации «баев» и их скота, остались в степях обездоленные безработные семьи киргизов. Кремль решил приучить их к оседлой жизни, а кочевую забыть навсегда. При мясокомбинате были здания казарменного типа. В них и поместили привезенные семьи. Каменные полы киргизы покрыли кошмами и началась новая жизнь. Мужчинам предоставили работу на бойнях. Вскоре в их помещениях появилась грязь и тяжелые запахи. «Степные орлы», оторванные от степей, чистого воздуха, начали бледнеть, желтеть и отхаркивать кровью. Их поразил и уничтожил туберкулез. В степях они могли бы излечиться кумысом, айраном (кислым коровьим молоком), но здесь они умирали беспомощными. Никто им не уделял внимани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К киргизскому народу была проявлена не только жестокость, но и коммунистическое «сострадание». В октябре </w:t>
      </w:r>
      <w:r>
        <w:rPr>
          <w:rStyle w:val="0pt"/>
          <w:rFonts w:cs="Times New Roman" w:ascii="Times New Roman" w:hAnsi="Times New Roman"/>
          <w:b/>
          <w:bCs w:val="false"/>
          <w:spacing w:val="0"/>
          <w:sz w:val="28"/>
        </w:rPr>
        <w:t>1920</w:t>
      </w:r>
      <w:r>
        <w:rPr>
          <w:rFonts w:cs="Times New Roman" w:ascii="Times New Roman" w:hAnsi="Times New Roman"/>
          <w:b w:val="false"/>
          <w:spacing w:val="0"/>
          <w:sz w:val="28"/>
        </w:rPr>
        <w:t xml:space="preserve"> года объявлена Киргизская республика с центром в Оренбурге. Затем его перенесли по каким-то соображениям в Кзыл-Орду, по пути к Ташкенту. Жалость дошла до такого предела, что само название киргиз показалось оскорбительным. На основании каких-то исторических данных нашли самое благозвучное название «</w:t>
      </w:r>
      <w:r>
        <w:rPr>
          <w:rStyle w:val="0pt6"/>
          <w:rFonts w:cs="Times New Roman" w:ascii="Times New Roman" w:hAnsi="Times New Roman"/>
          <w:b/>
          <w:bCs w:val="false"/>
          <w:spacing w:val="0"/>
          <w:sz w:val="28"/>
        </w:rPr>
        <w:t>казах».</w:t>
      </w:r>
      <w:r>
        <w:rPr>
          <w:rFonts w:cs="Times New Roman" w:ascii="Times New Roman" w:hAnsi="Times New Roman"/>
          <w:b w:val="false"/>
          <w:spacing w:val="0"/>
          <w:sz w:val="28"/>
        </w:rPr>
        <w:t xml:space="preserve"> Народ официально получил название «казахов», а республику также переименовали в Казахскую. И нашли ей лучшее местонахождение — центр перекинули в третий раз в город Алма-Ата (город яблок). Но на этом «добродеяние» еще не закончилось.</w:t>
      </w:r>
    </w:p>
    <w:p>
      <w:pPr>
        <w:pStyle w:val="65"/>
        <w:widowControl/>
        <w:shd w:fill="auto" w:val="clear"/>
        <w:suppressAutoHyphens w:val="true"/>
        <w:spacing w:lineRule="auto" w:line="360" w:before="0" w:after="0"/>
        <w:ind w:firstLine="709"/>
        <w:jc w:val="both"/>
        <w:rPr/>
      </w:pPr>
      <w:r>
        <w:rPr>
          <w:rStyle w:val="111"/>
          <w:rFonts w:cs="Times New Roman" w:ascii="Times New Roman" w:hAnsi="Times New Roman"/>
          <w:b/>
          <w:i w:val="false"/>
          <w:sz w:val="28"/>
        </w:rPr>
        <w:t>У</w:t>
      </w:r>
      <w:r>
        <w:rPr>
          <w:rFonts w:cs="Times New Roman" w:ascii="Times New Roman" w:hAnsi="Times New Roman"/>
          <w:b w:val="false"/>
          <w:spacing w:val="0"/>
          <w:sz w:val="28"/>
        </w:rPr>
        <w:t xml:space="preserve"> киргизского народа из века в век существовал обычай выкупа женихом невесты. Молодых сватали еще детьми, но выкуп постепенно вносился. Он состоял из платы натурой: коровами, лошадьми, верблюдами и </w:t>
      </w:r>
      <w:r>
        <w:rPr>
          <w:rStyle w:val="0pt6"/>
          <w:rFonts w:cs="Times New Roman" w:ascii="Times New Roman" w:hAnsi="Times New Roman"/>
          <w:b/>
          <w:bCs w:val="false"/>
          <w:spacing w:val="0"/>
          <w:sz w:val="28"/>
        </w:rPr>
        <w:t>т.д.</w:t>
      </w:r>
      <w:r>
        <w:rPr>
          <w:rFonts w:cs="Times New Roman" w:ascii="Times New Roman" w:hAnsi="Times New Roman"/>
          <w:b w:val="false"/>
          <w:spacing w:val="0"/>
          <w:sz w:val="28"/>
        </w:rPr>
        <w:t xml:space="preserve"> Это обстоятельство видимо тронуло сердце Сталина. Был издан закон об отмене этого обычая, то есть «калыма». Он подготавливался в законодательном отделе КИР.ЦИКа по Водяной улице, в двух кварталах от тюрьмы. В это время комиссаром юстиции был киргиз, барин Алибеков, образованный, вежливый, словом, аристократ. Был он коммунистом или нет, мне неизвестно, но служил он недолго. Его заменил бывший председатель Губревтрибунала Стеклов. В законодательном отделе работало много юристов — «цвет императорской юстиции». Среди них знаменитый адвокат Марк Городисский. Он возглавлял этот отдел и весной </w:t>
      </w:r>
      <w:r>
        <w:rPr>
          <w:rStyle w:val="0pt"/>
          <w:rFonts w:cs="Times New Roman" w:ascii="Times New Roman" w:hAnsi="Times New Roman"/>
          <w:b/>
          <w:bCs w:val="false"/>
          <w:spacing w:val="0"/>
          <w:sz w:val="28"/>
        </w:rPr>
        <w:t>1921</w:t>
      </w:r>
      <w:r>
        <w:rPr>
          <w:rFonts w:cs="Times New Roman" w:ascii="Times New Roman" w:hAnsi="Times New Roman"/>
          <w:b w:val="false"/>
          <w:spacing w:val="0"/>
          <w:sz w:val="28"/>
        </w:rPr>
        <w:t xml:space="preserve"> года «по протекции» Стеклова расстрелян в ЧК.</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сле разгрома скотоводов, закон об отмене «калыма» был лишь грубой насмешкой над народо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округ мясокомбината творились великие злодеяния. Они считались делом строительства коммунизма — ломки вековых устоев. Искусственно созданная гибель киргиз от туберкулеза, гибель громадных гуртов животных, проходили на глазах тысяч людей. Они были видны посланцу из интернациональной банды Кремля — коммунисту поляку Гастунскому, директору консервного завода, бывшему председателю Губчека мадьяру Ротт, всей партийной и комсомольской организации, 3000 рабочим комбината, всей парторганизации и населению города Уральска </w:t>
      </w:r>
      <w:r>
        <w:rPr>
          <w:rStyle w:val="0pt"/>
          <w:rFonts w:cs="Times New Roman" w:ascii="Times New Roman" w:hAnsi="Times New Roman"/>
          <w:b/>
          <w:bCs w:val="false"/>
          <w:spacing w:val="0"/>
          <w:sz w:val="28"/>
        </w:rPr>
        <w:t>и...</w:t>
      </w:r>
      <w:r>
        <w:rPr>
          <w:rStyle w:val="2"/>
          <w:rFonts w:cs="Times New Roman" w:ascii="Times New Roman" w:hAnsi="Times New Roman"/>
          <w:b/>
          <w:bCs w:val="false"/>
          <w:spacing w:val="0"/>
          <w:sz w:val="28"/>
        </w:rPr>
        <w:t xml:space="preserve"> все </w:t>
      </w:r>
      <w:r>
        <w:rPr>
          <w:rFonts w:cs="Times New Roman" w:ascii="Times New Roman" w:hAnsi="Times New Roman"/>
          <w:b w:val="false"/>
          <w:spacing w:val="0"/>
          <w:sz w:val="28"/>
        </w:rPr>
        <w:t>МОЛЧАЛИ. Никакого человеческого сострадания проявлено не было. Совесть была усыплена. Люди оскотинились, превратились в стадность.</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Полезно рассмотреть по советским данным колебание скот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Normal"/>
        <w:widowControl/>
        <w:suppressAutoHyphens w:val="true"/>
        <w:spacing w:lineRule="auto" w:line="360"/>
        <w:ind w:firstLine="709"/>
        <w:jc w:val="both"/>
        <w:rPr>
          <w:rFonts w:ascii="Times New Roman" w:hAnsi="Times New Roman" w:cs="Times New Roman"/>
          <w:sz w:val="28"/>
          <w:szCs w:val="2"/>
        </w:rPr>
      </w:pPr>
      <w:r>
        <w:rPr>
          <w:rFonts w:cs="Times New Roman" w:ascii="Times New Roman" w:hAnsi="Times New Roman"/>
          <w:sz w:val="28"/>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7965" cy="3737610"/>
                <wp:effectExtent l="0" t="0" r="0" b="0"/>
                <wp:wrapTopAndBottom/>
                <wp:docPr id="2" name="Frame2"/>
                <a:graphic xmlns:a="http://schemas.openxmlformats.org/drawingml/2006/main">
                  <a:graphicData uri="http://schemas.microsoft.com/office/word/2010/wordprocessingShape">
                    <wps:wsp>
                      <wps:cNvSpPr txBox="1"/>
                      <wps:spPr>
                        <a:xfrm>
                          <a:off x="0" y="0"/>
                          <a:ext cx="6577965" cy="37376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589"/>
                              <w:gridCol w:w="1488"/>
                              <w:gridCol w:w="1488"/>
                              <w:gridCol w:w="1464"/>
                              <w:gridCol w:w="1450"/>
                              <w:gridCol w:w="1469"/>
                              <w:gridCol w:w="1411"/>
                            </w:tblGrid>
                            <w:tr>
                              <w:trPr>
                                <w:trHeight w:val="634" w:hRule="exact"/>
                              </w:trPr>
                              <w:tc>
                                <w:tcPr>
                                  <w:tcW w:w="1589" w:type="dxa"/>
                                  <w:vMerge w:val="restart"/>
                                  <w:tcBorders>
                                    <w:top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годы</w:t>
                                  </w:r>
                                </w:p>
                              </w:tc>
                              <w:tc>
                                <w:tcPr>
                                  <w:tcW w:w="1488" w:type="dxa"/>
                                  <w:vMerge w:val="restart"/>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лошади</w:t>
                                  </w:r>
                                </w:p>
                              </w:tc>
                              <w:tc>
                                <w:tcPr>
                                  <w:tcW w:w="1488" w:type="dxa"/>
                                  <w:tcBorders>
                                    <w:top w:val="single" w:sz="4" w:space="0" w:color="000000"/>
                                    <w:left w:val="single" w:sz="4" w:space="0" w:color="000000"/>
                                  </w:tcBorders>
                                  <w:shd w:fill="FFFFFF" w:val="clear"/>
                                </w:tcPr>
                                <w:p>
                                  <w:pPr>
                                    <w:pStyle w:val="65"/>
                                    <w:widowControl/>
                                    <w:shd w:fill="auto" w:val="clear"/>
                                    <w:suppressAutoHyphens w:val="true"/>
                                    <w:spacing w:lineRule="auto" w:line="24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Крупный скот</w:t>
                                  </w:r>
                                </w:p>
                              </w:tc>
                              <w:tc>
                                <w:tcPr>
                                  <w:tcW w:w="1464" w:type="dxa"/>
                                  <w:tcBorders>
                                    <w:top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рогатый</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tc>
                              <w:tc>
                                <w:tcPr>
                                  <w:tcW w:w="1450" w:type="dxa"/>
                                  <w:vMerge w:val="restart"/>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92"/>
                                      <w:rFonts w:cs="Times New Roman" w:ascii="Times New Roman" w:hAnsi="Times New Roman"/>
                                      <w:b/>
                                      <w:bCs w:val="false"/>
                                      <w:spacing w:val="0"/>
                                      <w:sz w:val="28"/>
                                    </w:rPr>
                                    <w:t>свиньи</w:t>
                                  </w:r>
                                </w:p>
                              </w:tc>
                              <w:tc>
                                <w:tcPr>
                                  <w:tcW w:w="1469" w:type="dxa"/>
                                  <w:vMerge w:val="restart"/>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92"/>
                                      <w:rFonts w:cs="Times New Roman" w:ascii="Times New Roman" w:hAnsi="Times New Roman"/>
                                      <w:b/>
                                      <w:bCs w:val="false"/>
                                      <w:spacing w:val="0"/>
                                      <w:sz w:val="28"/>
                                    </w:rPr>
                                    <w:t>овцы</w:t>
                                  </w:r>
                                </w:p>
                              </w:tc>
                              <w:tc>
                                <w:tcPr>
                                  <w:tcW w:w="1411" w:type="dxa"/>
                                  <w:vMerge w:val="restart"/>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козы</w:t>
                                  </w:r>
                                </w:p>
                              </w:tc>
                            </w:tr>
                            <w:tr>
                              <w:trPr>
                                <w:trHeight w:val="355" w:hRule="exact"/>
                              </w:trPr>
                              <w:tc>
                                <w:tcPr>
                                  <w:tcW w:w="1589" w:type="dxa"/>
                                  <w:vMerge w:val="continue"/>
                                  <w:tcBorders>
                                    <w:top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tc>
                              <w:tc>
                                <w:tcPr>
                                  <w:tcW w:w="1488" w:type="dxa"/>
                                  <w:vMerge w:val="continue"/>
                                  <w:tcBorders>
                                    <w:top w:val="single" w:sz="4" w:space="0" w:color="000000"/>
                                    <w:left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sz w:val="28"/>
                                      <w:szCs w:val="10"/>
                                    </w:rPr>
                                  </w:pPr>
                                  <w:r>
                                    <w:rPr>
                                      <w:rFonts w:cs="Times New Roman" w:ascii="Times New Roman" w:hAnsi="Times New Roman"/>
                                      <w:sz w:val="28"/>
                                      <w:szCs w:val="10"/>
                                    </w:rPr>
                                  </w:r>
                                </w:p>
                              </w:tc>
                              <w:tc>
                                <w:tcPr>
                                  <w:tcW w:w="1488"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всего</w:t>
                                  </w:r>
                                </w:p>
                              </w:tc>
                              <w:tc>
                                <w:tcPr>
                                  <w:tcW w:w="1464" w:type="dxa"/>
                                  <w:tcBorders>
                                    <w:top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коров</w:t>
                                  </w:r>
                                </w:p>
                              </w:tc>
                              <w:tc>
                                <w:tcPr>
                                  <w:tcW w:w="1450" w:type="dxa"/>
                                  <w:vMerge w:val="continue"/>
                                  <w:tcBorders>
                                    <w:top w:val="single" w:sz="4" w:space="0" w:color="000000"/>
                                    <w:left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tc>
                              <w:tc>
                                <w:tcPr>
                                  <w:tcW w:w="1469" w:type="dxa"/>
                                  <w:vMerge w:val="continue"/>
                                  <w:tcBorders>
                                    <w:top w:val="single" w:sz="4" w:space="0" w:color="000000"/>
                                    <w:left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411" w:type="dxa"/>
                                  <w:vMerge w:val="continue"/>
                                  <w:tcBorders>
                                    <w:top w:val="single" w:sz="4" w:space="0" w:color="000000"/>
                                    <w:left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rHeight w:val="365" w:hRule="exact"/>
                              </w:trPr>
                              <w:tc>
                                <w:tcPr>
                                  <w:tcW w:w="10359" w:type="dxa"/>
                                  <w:gridSpan w:val="7"/>
                                  <w:tcBorders>
                                    <w:top w:val="single" w:sz="4" w:space="0" w:color="000000"/>
                                  </w:tcBorders>
                                  <w:shd w:fill="FFFFFF" w:val="clear"/>
                                </w:tcPr>
                                <w:p>
                                  <w:pPr>
                                    <w:pStyle w:val="65"/>
                                    <w:widowControl/>
                                    <w:shd w:fill="auto" w:val="clear"/>
                                    <w:suppressAutoHyphens w:val="true"/>
                                    <w:spacing w:lineRule="auto" w:line="360" w:before="0" w:after="0"/>
                                    <w:ind w:firstLine="709"/>
                                    <w:jc w:val="center"/>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в миллионах голов</w:t>
                                  </w:r>
                                </w:p>
                              </w:tc>
                            </w:tr>
                            <w:tr>
                              <w:trPr>
                                <w:trHeight w:val="467" w:hRule="exact"/>
                              </w:trPr>
                              <w:tc>
                                <w:tcPr>
                                  <w:tcW w:w="1589" w:type="dxa"/>
                                  <w:tcBorders>
                                    <w:top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16</w:t>
                                  </w:r>
                                </w:p>
                              </w:tc>
                              <w:tc>
                                <w:tcPr>
                                  <w:tcW w:w="1488"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5,6</w:t>
                                  </w:r>
                                </w:p>
                              </w:tc>
                              <w:tc>
                                <w:tcPr>
                                  <w:tcW w:w="1488"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60,6</w:t>
                                  </w:r>
                                </w:p>
                              </w:tc>
                              <w:tc>
                                <w:tcPr>
                                  <w:tcW w:w="1464"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6,0</w:t>
                                  </w:r>
                                </w:p>
                              </w:tc>
                              <w:tc>
                                <w:tcPr>
                                  <w:tcW w:w="1450"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0,9</w:t>
                                  </w:r>
                                </w:p>
                              </w:tc>
                              <w:tc>
                                <w:tcPr>
                                  <w:tcW w:w="1469"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121,2</w:t>
                                  </w:r>
                                </w:p>
                              </w:tc>
                              <w:tc>
                                <w:tcPr>
                                  <w:tcW w:w="1411"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учета</w:t>
                                  </w:r>
                                </w:p>
                              </w:tc>
                            </w:tr>
                            <w:tr>
                              <w:trPr>
                                <w:trHeight w:val="355"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28</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0,6</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61,0</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8,0</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3,0</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18,4</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не</w:t>
                                  </w:r>
                                </w:p>
                              </w:tc>
                            </w:tr>
                            <w:tr>
                              <w:trPr>
                                <w:trHeight w:val="365"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2</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1,7</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8,3</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2,3</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MSMincho1"/>
                                      <w:rFonts w:cs="Times New Roman" w:ascii="Times New Roman" w:hAnsi="Times New Roman"/>
                                      <w:b/>
                                      <w:spacing w:val="0"/>
                                      <w:sz w:val="28"/>
                                    </w:rPr>
                                    <w:t>10,9</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7,6</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ве-</w:t>
                                  </w:r>
                                </w:p>
                              </w:tc>
                            </w:tr>
                            <w:tr>
                              <w:trPr>
                                <w:trHeight w:val="365"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4</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5,4</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3,5</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19,0</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1,5</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6,5</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лось</w:t>
                                  </w:r>
                                </w:p>
                              </w:tc>
                            </w:tr>
                            <w:tr>
                              <w:trPr>
                                <w:trHeight w:val="355"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5</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4,9</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8,9</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19,0</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7,1</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6,4</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4</w:t>
                                  </w:r>
                                </w:p>
                              </w:tc>
                            </w:tr>
                            <w:tr>
                              <w:trPr>
                                <w:trHeight w:val="355"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6</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55"/>
                                      <w:rFonts w:cs="Times New Roman" w:ascii="Times New Roman" w:hAnsi="Times New Roman"/>
                                      <w:b/>
                                      <w:bCs w:val="false"/>
                                      <w:spacing w:val="0"/>
                                      <w:sz w:val="28"/>
                                    </w:rPr>
                                    <w:t>15,5</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6,6</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20,0</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5,9</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3,8</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6,1</w:t>
                                  </w:r>
                                </w:p>
                              </w:tc>
                            </w:tr>
                            <w:tr>
                              <w:trPr>
                                <w:trHeight w:val="360"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7</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6,9</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7,5</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0,9</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20,0</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6,7</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7,1</w:t>
                                  </w:r>
                                </w:p>
                              </w:tc>
                            </w:tr>
                            <w:tr>
                              <w:trPr>
                                <w:trHeight w:val="667"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8</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6,2</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50,9</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2,7</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5,7</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57,3</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9,3</w:t>
                                  </w:r>
                                </w:p>
                              </w:tc>
                            </w:tr>
                            <w:tr>
                              <w:trPr>
                                <w:trHeight w:val="470" w:hRule="exact"/>
                              </w:trPr>
                              <w:tc>
                                <w:tcPr>
                                  <w:tcW w:w="10359" w:type="dxa"/>
                                  <w:gridSpan w:val="7"/>
                                  <w:tcBorders>
                                    <w:top w:val="single" w:sz="4" w:space="0" w:color="000000"/>
                                  </w:tcBorders>
                                  <w:shd w:fill="FFFFFF" w:val="clear"/>
                                </w:tcPr>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 xml:space="preserve">Процентное отношение </w:t>
                                  </w:r>
                                  <w:r>
                                    <w:rPr>
                                      <w:rStyle w:val="0pt7"/>
                                      <w:rFonts w:cs="Times New Roman" w:ascii="Times New Roman" w:hAnsi="Times New Roman"/>
                                      <w:b/>
                                      <w:bCs w:val="false"/>
                                      <w:spacing w:val="0"/>
                                      <w:sz w:val="28"/>
                                    </w:rPr>
                                    <w:t>1938 г к 1916 г:</w:t>
                                  </w:r>
                                </w:p>
                              </w:tc>
                            </w:tr>
                            <w:tr>
                              <w:trPr>
                                <w:trHeight w:val="763" w:hRule="exact"/>
                              </w:trPr>
                              <w:tc>
                                <w:tcPr>
                                  <w:tcW w:w="1589" w:type="dxa"/>
                                  <w:tcBorders>
                                    <w:top w:val="single" w:sz="4" w:space="0" w:color="000000"/>
                                    <w:bottom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b w:val="false"/>
                                      <w:b w:val="false"/>
                                      <w:spacing w:val="0"/>
                                      <w:sz w:val="28"/>
                                      <w:szCs w:val="10"/>
                                    </w:rPr>
                                  </w:pPr>
                                  <w:r>
                                    <w:rPr>
                                      <w:rFonts w:cs="Times New Roman" w:ascii="Times New Roman" w:hAnsi="Times New Roman"/>
                                      <w:b w:val="false"/>
                                      <w:spacing w:val="0"/>
                                      <w:sz w:val="28"/>
                                      <w:szCs w:val="10"/>
                                    </w:rPr>
                                  </w:r>
                                </w:p>
                              </w:tc>
                              <w:tc>
                                <w:tcPr>
                                  <w:tcW w:w="1488" w:type="dxa"/>
                                  <w:tcBorders>
                                    <w:top w:val="single" w:sz="4" w:space="0" w:color="000000"/>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5,5</w:t>
                                  </w:r>
                                  <w:r>
                                    <w:rPr>
                                      <w:rStyle w:val="43"/>
                                      <w:rFonts w:cs="Times New Roman" w:ascii="Times New Roman" w:hAnsi="Times New Roman"/>
                                      <w:b/>
                                      <w:bCs w:val="false"/>
                                      <w:spacing w:val="0"/>
                                      <w:sz w:val="28"/>
                                    </w:rPr>
                                    <w:t>%</w:t>
                                  </w:r>
                                </w:p>
                              </w:tc>
                              <w:tc>
                                <w:tcPr>
                                  <w:tcW w:w="1488" w:type="dxa"/>
                                  <w:tcBorders>
                                    <w:top w:val="single" w:sz="4" w:space="0" w:color="000000"/>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84</w:t>
                                  </w:r>
                                  <w:r>
                                    <w:rPr>
                                      <w:rStyle w:val="43"/>
                                      <w:rFonts w:cs="Times New Roman" w:ascii="Times New Roman" w:hAnsi="Times New Roman"/>
                                      <w:b/>
                                      <w:bCs w:val="false"/>
                                      <w:spacing w:val="0"/>
                                      <w:sz w:val="28"/>
                                    </w:rPr>
                                    <w:t>%</w:t>
                                  </w:r>
                                </w:p>
                              </w:tc>
                              <w:tc>
                                <w:tcPr>
                                  <w:tcW w:w="1464" w:type="dxa"/>
                                  <w:tcBorders>
                                    <w:top w:val="single" w:sz="4" w:space="0" w:color="000000"/>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87</w:t>
                                  </w:r>
                                  <w:r>
                                    <w:rPr>
                                      <w:rStyle w:val="43"/>
                                      <w:rFonts w:cs="Times New Roman" w:ascii="Times New Roman" w:hAnsi="Times New Roman"/>
                                      <w:b/>
                                      <w:bCs w:val="false"/>
                                      <w:spacing w:val="0"/>
                                      <w:sz w:val="28"/>
                                    </w:rPr>
                                    <w:t>%</w:t>
                                  </w:r>
                                </w:p>
                              </w:tc>
                              <w:tc>
                                <w:tcPr>
                                  <w:tcW w:w="1450" w:type="dxa"/>
                                  <w:tcBorders>
                                    <w:top w:val="single" w:sz="4" w:space="0" w:color="000000"/>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23</w:t>
                                  </w:r>
                                  <w:r>
                                    <w:rPr>
                                      <w:rStyle w:val="43"/>
                                      <w:rFonts w:cs="Times New Roman" w:ascii="Times New Roman" w:hAnsi="Times New Roman"/>
                                      <w:b/>
                                      <w:bCs w:val="false"/>
                                      <w:spacing w:val="0"/>
                                      <w:sz w:val="28"/>
                                    </w:rPr>
                                    <w:t>%</w:t>
                                  </w:r>
                                </w:p>
                              </w:tc>
                              <w:tc>
                                <w:tcPr>
                                  <w:tcW w:w="1469" w:type="dxa"/>
                                  <w:tcBorders>
                                    <w:top w:val="single" w:sz="4" w:space="0" w:color="000000"/>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7</w:t>
                                  </w:r>
                                  <w:r>
                                    <w:rPr>
                                      <w:rStyle w:val="43"/>
                                      <w:rFonts w:cs="Times New Roman" w:ascii="Times New Roman" w:hAnsi="Times New Roman"/>
                                      <w:b/>
                                      <w:bCs w:val="false"/>
                                      <w:spacing w:val="0"/>
                                      <w:sz w:val="28"/>
                                    </w:rPr>
                                    <w:t>%</w:t>
                                  </w:r>
                                </w:p>
                              </w:tc>
                              <w:tc>
                                <w:tcPr>
                                  <w:tcW w:w="1411" w:type="dxa"/>
                                  <w:tcBorders>
                                    <w:top w:val="single" w:sz="4" w:space="0" w:color="000000"/>
                                    <w:left w:val="single" w:sz="4" w:space="0" w:color="000000"/>
                                    <w:bottom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b w:val="false"/>
                                      <w:b w:val="false"/>
                                      <w:spacing w:val="0"/>
                                      <w:sz w:val="28"/>
                                      <w:szCs w:val="10"/>
                                    </w:rPr>
                                  </w:pPr>
                                  <w:r>
                                    <w:rPr>
                                      <w:rFonts w:cs="Times New Roman" w:ascii="Times New Roman" w:hAnsi="Times New Roman"/>
                                      <w:b w:val="false"/>
                                      <w:spacing w:val="0"/>
                                      <w:sz w:val="28"/>
                                      <w:szCs w:val="10"/>
                                    </w:rPr>
                                  </w:r>
                                </w:p>
                              </w:tc>
                            </w:tr>
                          </w:tbl>
                        </w:txbxContent>
                      </wps:txbx>
                      <wps:bodyPr anchor="t" lIns="0" tIns="0" rIns="0" bIns="0">
                        <a:noAutofit/>
                      </wps:bodyPr>
                    </wps:wsp>
                  </a:graphicData>
                </a:graphic>
              </wp:anchor>
            </w:drawing>
          </mc:Choice>
          <mc:Fallback>
            <w:pict>
              <v:rect fillcolor="#FFFFFF" style="position:absolute;rotation:-0;width:517.95pt;height:294.3pt;mso-wrap-distance-left:0pt;mso-wrap-distance-right:0pt;mso-wrap-distance-top:0pt;mso-wrap-distance-bottom:0pt;margin-top:0.05pt;mso-position-vertical-relative:text;margin-left:-32.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589"/>
                        <w:gridCol w:w="1488"/>
                        <w:gridCol w:w="1488"/>
                        <w:gridCol w:w="1464"/>
                        <w:gridCol w:w="1450"/>
                        <w:gridCol w:w="1469"/>
                        <w:gridCol w:w="1411"/>
                      </w:tblGrid>
                      <w:tr>
                        <w:trPr>
                          <w:trHeight w:val="634" w:hRule="exact"/>
                        </w:trPr>
                        <w:tc>
                          <w:tcPr>
                            <w:tcW w:w="1589" w:type="dxa"/>
                            <w:vMerge w:val="restart"/>
                            <w:tcBorders>
                              <w:top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годы</w:t>
                            </w:r>
                          </w:p>
                        </w:tc>
                        <w:tc>
                          <w:tcPr>
                            <w:tcW w:w="1488" w:type="dxa"/>
                            <w:vMerge w:val="restart"/>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лошади</w:t>
                            </w:r>
                          </w:p>
                        </w:tc>
                        <w:tc>
                          <w:tcPr>
                            <w:tcW w:w="1488" w:type="dxa"/>
                            <w:tcBorders>
                              <w:top w:val="single" w:sz="4" w:space="0" w:color="000000"/>
                              <w:left w:val="single" w:sz="4" w:space="0" w:color="000000"/>
                            </w:tcBorders>
                            <w:shd w:fill="FFFFFF" w:val="clear"/>
                          </w:tcPr>
                          <w:p>
                            <w:pPr>
                              <w:pStyle w:val="65"/>
                              <w:widowControl/>
                              <w:shd w:fill="auto" w:val="clear"/>
                              <w:suppressAutoHyphens w:val="true"/>
                              <w:spacing w:lineRule="auto" w:line="24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Крупный скот</w:t>
                            </w:r>
                          </w:p>
                        </w:tc>
                        <w:tc>
                          <w:tcPr>
                            <w:tcW w:w="1464" w:type="dxa"/>
                            <w:tcBorders>
                              <w:top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рогатый</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tc>
                        <w:tc>
                          <w:tcPr>
                            <w:tcW w:w="1450" w:type="dxa"/>
                            <w:vMerge w:val="restart"/>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92"/>
                                <w:rFonts w:cs="Times New Roman" w:ascii="Times New Roman" w:hAnsi="Times New Roman"/>
                                <w:b/>
                                <w:bCs w:val="false"/>
                                <w:spacing w:val="0"/>
                                <w:sz w:val="28"/>
                              </w:rPr>
                              <w:t>свиньи</w:t>
                            </w:r>
                          </w:p>
                        </w:tc>
                        <w:tc>
                          <w:tcPr>
                            <w:tcW w:w="1469" w:type="dxa"/>
                            <w:vMerge w:val="restart"/>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92"/>
                                <w:rFonts w:cs="Times New Roman" w:ascii="Times New Roman" w:hAnsi="Times New Roman"/>
                                <w:b/>
                                <w:bCs w:val="false"/>
                                <w:spacing w:val="0"/>
                                <w:sz w:val="28"/>
                              </w:rPr>
                              <w:t>овцы</w:t>
                            </w:r>
                          </w:p>
                        </w:tc>
                        <w:tc>
                          <w:tcPr>
                            <w:tcW w:w="1411" w:type="dxa"/>
                            <w:vMerge w:val="restart"/>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козы</w:t>
                            </w:r>
                          </w:p>
                        </w:tc>
                      </w:tr>
                      <w:tr>
                        <w:trPr>
                          <w:trHeight w:val="355" w:hRule="exact"/>
                        </w:trPr>
                        <w:tc>
                          <w:tcPr>
                            <w:tcW w:w="1589" w:type="dxa"/>
                            <w:vMerge w:val="continue"/>
                            <w:tcBorders>
                              <w:top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tc>
                        <w:tc>
                          <w:tcPr>
                            <w:tcW w:w="1488" w:type="dxa"/>
                            <w:vMerge w:val="continue"/>
                            <w:tcBorders>
                              <w:top w:val="single" w:sz="4" w:space="0" w:color="000000"/>
                              <w:left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sz w:val="28"/>
                                <w:szCs w:val="10"/>
                              </w:rPr>
                            </w:pPr>
                            <w:r>
                              <w:rPr>
                                <w:rFonts w:cs="Times New Roman" w:ascii="Times New Roman" w:hAnsi="Times New Roman"/>
                                <w:sz w:val="28"/>
                                <w:szCs w:val="10"/>
                              </w:rPr>
                            </w:r>
                          </w:p>
                        </w:tc>
                        <w:tc>
                          <w:tcPr>
                            <w:tcW w:w="1488"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всего</w:t>
                            </w:r>
                          </w:p>
                        </w:tc>
                        <w:tc>
                          <w:tcPr>
                            <w:tcW w:w="1464" w:type="dxa"/>
                            <w:tcBorders>
                              <w:top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коров</w:t>
                            </w:r>
                          </w:p>
                        </w:tc>
                        <w:tc>
                          <w:tcPr>
                            <w:tcW w:w="1450" w:type="dxa"/>
                            <w:vMerge w:val="continue"/>
                            <w:tcBorders>
                              <w:top w:val="single" w:sz="4" w:space="0" w:color="000000"/>
                              <w:left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tc>
                        <w:tc>
                          <w:tcPr>
                            <w:tcW w:w="1469" w:type="dxa"/>
                            <w:vMerge w:val="continue"/>
                            <w:tcBorders>
                              <w:top w:val="single" w:sz="4" w:space="0" w:color="000000"/>
                              <w:left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411" w:type="dxa"/>
                            <w:vMerge w:val="continue"/>
                            <w:tcBorders>
                              <w:top w:val="single" w:sz="4" w:space="0" w:color="000000"/>
                              <w:left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rHeight w:val="365" w:hRule="exact"/>
                        </w:trPr>
                        <w:tc>
                          <w:tcPr>
                            <w:tcW w:w="10359" w:type="dxa"/>
                            <w:gridSpan w:val="7"/>
                            <w:tcBorders>
                              <w:top w:val="single" w:sz="4" w:space="0" w:color="000000"/>
                            </w:tcBorders>
                            <w:shd w:fill="FFFFFF" w:val="clear"/>
                          </w:tcPr>
                          <w:p>
                            <w:pPr>
                              <w:pStyle w:val="65"/>
                              <w:widowControl/>
                              <w:shd w:fill="auto" w:val="clear"/>
                              <w:suppressAutoHyphens w:val="true"/>
                              <w:spacing w:lineRule="auto" w:line="360" w:before="0" w:after="0"/>
                              <w:ind w:firstLine="709"/>
                              <w:jc w:val="center"/>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в миллионах голов</w:t>
                            </w:r>
                          </w:p>
                        </w:tc>
                      </w:tr>
                      <w:tr>
                        <w:trPr>
                          <w:trHeight w:val="467" w:hRule="exact"/>
                        </w:trPr>
                        <w:tc>
                          <w:tcPr>
                            <w:tcW w:w="1589" w:type="dxa"/>
                            <w:tcBorders>
                              <w:top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16</w:t>
                            </w:r>
                          </w:p>
                        </w:tc>
                        <w:tc>
                          <w:tcPr>
                            <w:tcW w:w="1488"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5,6</w:t>
                            </w:r>
                          </w:p>
                        </w:tc>
                        <w:tc>
                          <w:tcPr>
                            <w:tcW w:w="1488"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60,6</w:t>
                            </w:r>
                          </w:p>
                        </w:tc>
                        <w:tc>
                          <w:tcPr>
                            <w:tcW w:w="1464"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6,0</w:t>
                            </w:r>
                          </w:p>
                        </w:tc>
                        <w:tc>
                          <w:tcPr>
                            <w:tcW w:w="1450"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0,9</w:t>
                            </w:r>
                          </w:p>
                        </w:tc>
                        <w:tc>
                          <w:tcPr>
                            <w:tcW w:w="1469"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121,2</w:t>
                            </w:r>
                          </w:p>
                        </w:tc>
                        <w:tc>
                          <w:tcPr>
                            <w:tcW w:w="1411" w:type="dxa"/>
                            <w:tcBorders>
                              <w:top w:val="single" w:sz="4" w:space="0" w:color="000000"/>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учета</w:t>
                            </w:r>
                          </w:p>
                        </w:tc>
                      </w:tr>
                      <w:tr>
                        <w:trPr>
                          <w:trHeight w:val="355"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28</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0,6</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61,0</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8,0</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3,0</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18,4</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не</w:t>
                            </w:r>
                          </w:p>
                        </w:tc>
                      </w:tr>
                      <w:tr>
                        <w:trPr>
                          <w:trHeight w:val="365"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2</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1,7</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8,3</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2,3</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MSMincho1"/>
                                <w:rFonts w:cs="Times New Roman" w:ascii="Times New Roman" w:hAnsi="Times New Roman"/>
                                <w:b/>
                                <w:spacing w:val="0"/>
                                <w:sz w:val="28"/>
                              </w:rPr>
                              <w:t>10,9</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7,6</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ве-</w:t>
                            </w:r>
                          </w:p>
                        </w:tc>
                      </w:tr>
                      <w:tr>
                        <w:trPr>
                          <w:trHeight w:val="365"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4</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5,4</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3,5</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19,0</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1,5</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6,5</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лось</w:t>
                            </w:r>
                          </w:p>
                        </w:tc>
                      </w:tr>
                      <w:tr>
                        <w:trPr>
                          <w:trHeight w:val="355"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5</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4,9</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8,9</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19,0</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7,1</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36,4</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4</w:t>
                            </w:r>
                          </w:p>
                        </w:tc>
                      </w:tr>
                      <w:tr>
                        <w:trPr>
                          <w:trHeight w:val="355"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6</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55"/>
                                <w:rFonts w:cs="Times New Roman" w:ascii="Times New Roman" w:hAnsi="Times New Roman"/>
                                <w:b/>
                                <w:bCs w:val="false"/>
                                <w:spacing w:val="0"/>
                                <w:sz w:val="28"/>
                              </w:rPr>
                              <w:t>15,5</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6,6</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20,0</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5,9</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3,8</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6,1</w:t>
                            </w:r>
                          </w:p>
                        </w:tc>
                      </w:tr>
                      <w:tr>
                        <w:trPr>
                          <w:trHeight w:val="360"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7</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6,9</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7,5</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0,9</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t>20,0</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6,7</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7,1</w:t>
                            </w:r>
                          </w:p>
                        </w:tc>
                      </w:tr>
                      <w:tr>
                        <w:trPr>
                          <w:trHeight w:val="667" w:hRule="exact"/>
                        </w:trPr>
                        <w:tc>
                          <w:tcPr>
                            <w:tcW w:w="1589" w:type="dxa"/>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938</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6,2</w:t>
                            </w:r>
                          </w:p>
                        </w:tc>
                        <w:tc>
                          <w:tcPr>
                            <w:tcW w:w="1488"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50,9</w:t>
                            </w:r>
                          </w:p>
                        </w:tc>
                        <w:tc>
                          <w:tcPr>
                            <w:tcW w:w="1464"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2,7</w:t>
                            </w:r>
                          </w:p>
                        </w:tc>
                        <w:tc>
                          <w:tcPr>
                            <w:tcW w:w="1450"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25,7</w:t>
                            </w:r>
                          </w:p>
                        </w:tc>
                        <w:tc>
                          <w:tcPr>
                            <w:tcW w:w="1469"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57,3</w:t>
                            </w:r>
                          </w:p>
                        </w:tc>
                        <w:tc>
                          <w:tcPr>
                            <w:tcW w:w="1411" w:type="dxa"/>
                            <w:tcBorders>
                              <w:left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9,3</w:t>
                            </w:r>
                          </w:p>
                        </w:tc>
                      </w:tr>
                      <w:tr>
                        <w:trPr>
                          <w:trHeight w:val="470" w:hRule="exact"/>
                        </w:trPr>
                        <w:tc>
                          <w:tcPr>
                            <w:tcW w:w="10359" w:type="dxa"/>
                            <w:gridSpan w:val="7"/>
                            <w:tcBorders>
                              <w:top w:val="single" w:sz="4" w:space="0" w:color="000000"/>
                            </w:tcBorders>
                            <w:shd w:fill="FFFFFF" w:val="clear"/>
                          </w:tcPr>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Style w:val="43"/>
                                <w:rFonts w:cs="Times New Roman" w:ascii="Times New Roman" w:hAnsi="Times New Roman"/>
                                <w:b/>
                                <w:bCs w:val="false"/>
                                <w:spacing w:val="0"/>
                                <w:sz w:val="28"/>
                              </w:rPr>
                              <w:t xml:space="preserve">Процентное отношение </w:t>
                            </w:r>
                            <w:r>
                              <w:rPr>
                                <w:rStyle w:val="0pt7"/>
                                <w:rFonts w:cs="Times New Roman" w:ascii="Times New Roman" w:hAnsi="Times New Roman"/>
                                <w:b/>
                                <w:bCs w:val="false"/>
                                <w:spacing w:val="0"/>
                                <w:sz w:val="28"/>
                              </w:rPr>
                              <w:t>1938 г к 1916 г:</w:t>
                            </w:r>
                          </w:p>
                        </w:tc>
                      </w:tr>
                      <w:tr>
                        <w:trPr>
                          <w:trHeight w:val="763" w:hRule="exact"/>
                        </w:trPr>
                        <w:tc>
                          <w:tcPr>
                            <w:tcW w:w="1589" w:type="dxa"/>
                            <w:tcBorders>
                              <w:top w:val="single" w:sz="4" w:space="0" w:color="000000"/>
                              <w:bottom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b w:val="false"/>
                                <w:b w:val="false"/>
                                <w:spacing w:val="0"/>
                                <w:sz w:val="28"/>
                                <w:szCs w:val="10"/>
                              </w:rPr>
                            </w:pPr>
                            <w:r>
                              <w:rPr>
                                <w:rFonts w:cs="Times New Roman" w:ascii="Times New Roman" w:hAnsi="Times New Roman"/>
                                <w:b w:val="false"/>
                                <w:spacing w:val="0"/>
                                <w:sz w:val="28"/>
                                <w:szCs w:val="10"/>
                              </w:rPr>
                            </w:r>
                          </w:p>
                        </w:tc>
                        <w:tc>
                          <w:tcPr>
                            <w:tcW w:w="1488" w:type="dxa"/>
                            <w:tcBorders>
                              <w:top w:val="single" w:sz="4" w:space="0" w:color="000000"/>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5,5</w:t>
                            </w:r>
                            <w:r>
                              <w:rPr>
                                <w:rStyle w:val="43"/>
                                <w:rFonts w:cs="Times New Roman" w:ascii="Times New Roman" w:hAnsi="Times New Roman"/>
                                <w:b/>
                                <w:bCs w:val="false"/>
                                <w:spacing w:val="0"/>
                                <w:sz w:val="28"/>
                              </w:rPr>
                              <w:t>%</w:t>
                            </w:r>
                          </w:p>
                        </w:tc>
                        <w:tc>
                          <w:tcPr>
                            <w:tcW w:w="1488" w:type="dxa"/>
                            <w:tcBorders>
                              <w:top w:val="single" w:sz="4" w:space="0" w:color="000000"/>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84</w:t>
                            </w:r>
                            <w:r>
                              <w:rPr>
                                <w:rStyle w:val="43"/>
                                <w:rFonts w:cs="Times New Roman" w:ascii="Times New Roman" w:hAnsi="Times New Roman"/>
                                <w:b/>
                                <w:bCs w:val="false"/>
                                <w:spacing w:val="0"/>
                                <w:sz w:val="28"/>
                              </w:rPr>
                              <w:t>%</w:t>
                            </w:r>
                          </w:p>
                        </w:tc>
                        <w:tc>
                          <w:tcPr>
                            <w:tcW w:w="1464" w:type="dxa"/>
                            <w:tcBorders>
                              <w:top w:val="single" w:sz="4" w:space="0" w:color="000000"/>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87</w:t>
                            </w:r>
                            <w:r>
                              <w:rPr>
                                <w:rStyle w:val="43"/>
                                <w:rFonts w:cs="Times New Roman" w:ascii="Times New Roman" w:hAnsi="Times New Roman"/>
                                <w:b/>
                                <w:bCs w:val="false"/>
                                <w:spacing w:val="0"/>
                                <w:sz w:val="28"/>
                              </w:rPr>
                              <w:t>%</w:t>
                            </w:r>
                          </w:p>
                        </w:tc>
                        <w:tc>
                          <w:tcPr>
                            <w:tcW w:w="1450" w:type="dxa"/>
                            <w:tcBorders>
                              <w:top w:val="single" w:sz="4" w:space="0" w:color="000000"/>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123</w:t>
                            </w:r>
                            <w:r>
                              <w:rPr>
                                <w:rStyle w:val="43"/>
                                <w:rFonts w:cs="Times New Roman" w:ascii="Times New Roman" w:hAnsi="Times New Roman"/>
                                <w:b/>
                                <w:bCs w:val="false"/>
                                <w:spacing w:val="0"/>
                                <w:sz w:val="28"/>
                              </w:rPr>
                              <w:t>%</w:t>
                            </w:r>
                          </w:p>
                        </w:tc>
                        <w:tc>
                          <w:tcPr>
                            <w:tcW w:w="1469" w:type="dxa"/>
                            <w:tcBorders>
                              <w:top w:val="single" w:sz="4" w:space="0" w:color="000000"/>
                              <w:left w:val="single" w:sz="4" w:space="0" w:color="000000"/>
                              <w:bottom w:val="single" w:sz="4" w:space="0" w:color="000000"/>
                            </w:tcBorders>
                            <w:shd w:fill="FFFFFF" w:val="clear"/>
                          </w:tcPr>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Style w:val="0pt7"/>
                                <w:rFonts w:cs="Times New Roman" w:ascii="Times New Roman" w:hAnsi="Times New Roman"/>
                                <w:b/>
                                <w:bCs w:val="false"/>
                                <w:spacing w:val="0"/>
                                <w:sz w:val="28"/>
                              </w:rPr>
                              <w:t>47</w:t>
                            </w:r>
                            <w:r>
                              <w:rPr>
                                <w:rStyle w:val="43"/>
                                <w:rFonts w:cs="Times New Roman" w:ascii="Times New Roman" w:hAnsi="Times New Roman"/>
                                <w:b/>
                                <w:bCs w:val="false"/>
                                <w:spacing w:val="0"/>
                                <w:sz w:val="28"/>
                              </w:rPr>
                              <w:t>%</w:t>
                            </w:r>
                          </w:p>
                        </w:tc>
                        <w:tc>
                          <w:tcPr>
                            <w:tcW w:w="1411" w:type="dxa"/>
                            <w:tcBorders>
                              <w:top w:val="single" w:sz="4" w:space="0" w:color="000000"/>
                              <w:left w:val="single" w:sz="4" w:space="0" w:color="000000"/>
                              <w:bottom w:val="single" w:sz="4" w:space="0" w:color="000000"/>
                            </w:tcBorders>
                            <w:shd w:fill="FFFFFF" w:val="clear"/>
                          </w:tcPr>
                          <w:p>
                            <w:pPr>
                              <w:pStyle w:val="Normal"/>
                              <w:widowControl/>
                              <w:suppressAutoHyphens w:val="true"/>
                              <w:snapToGrid w:val="false"/>
                              <w:spacing w:lineRule="auto" w:line="360"/>
                              <w:ind w:firstLine="709"/>
                              <w:jc w:val="both"/>
                              <w:rPr>
                                <w:rFonts w:ascii="Times New Roman" w:hAnsi="Times New Roman" w:cs="Times New Roman"/>
                                <w:b w:val="false"/>
                                <w:b w:val="false"/>
                                <w:spacing w:val="0"/>
                                <w:sz w:val="28"/>
                                <w:szCs w:val="10"/>
                              </w:rPr>
                            </w:pPr>
                            <w:r>
                              <w:rPr>
                                <w:rFonts w:cs="Times New Roman" w:ascii="Times New Roman" w:hAnsi="Times New Roman"/>
                                <w:b w:val="false"/>
                                <w:spacing w:val="0"/>
                                <w:sz w:val="28"/>
                                <w:szCs w:val="10"/>
                              </w:rPr>
                            </w:r>
                          </w:p>
                        </w:tc>
                      </w:tr>
                    </w:tbl>
                  </w:txbxContent>
                </v:textbox>
                <w10:wrap type="topAndBottom"/>
              </v:rect>
            </w:pict>
          </mc:Fallback>
        </mc:AlternateContent>
      </w:r>
    </w:p>
    <w:p>
      <w:pPr>
        <w:pStyle w:val="65"/>
        <w:widowControl/>
        <w:shd w:fill="auto" w:val="clear"/>
        <w:suppressAutoHyphens w:val="true"/>
        <w:spacing w:lineRule="auto" w:line="360" w:before="0" w:after="0"/>
        <w:ind w:hanging="0"/>
        <w:jc w:val="both"/>
        <w:rPr/>
      </w:pPr>
      <w:r>
        <w:rPr>
          <w:rFonts w:cs="Times New Roman" w:ascii="Times New Roman" w:hAnsi="Times New Roman"/>
          <w:b w:val="false"/>
          <w:spacing w:val="0"/>
          <w:sz w:val="28"/>
        </w:rPr>
        <w:t xml:space="preserve">Примечание: Хитроумные не указали сост. мирного времени </w:t>
      </w:r>
      <w:r>
        <w:rPr>
          <w:rStyle w:val="0pt"/>
          <w:rFonts w:cs="Times New Roman" w:ascii="Times New Roman" w:hAnsi="Times New Roman"/>
          <w:b/>
          <w:bCs w:val="false"/>
          <w:spacing w:val="0"/>
          <w:sz w:val="28"/>
        </w:rPr>
        <w:t>1913</w:t>
      </w:r>
      <w:r>
        <w:rPr>
          <w:rFonts w:cs="Times New Roman" w:ascii="Times New Roman" w:hAnsi="Times New Roman"/>
          <w:b w:val="false"/>
          <w:spacing w:val="0"/>
          <w:sz w:val="28"/>
        </w:rPr>
        <w:t xml:space="preserve"> </w:t>
      </w:r>
      <w:r>
        <w:rPr>
          <w:rStyle w:val="2"/>
          <w:rFonts w:cs="Times New Roman" w:ascii="Times New Roman" w:hAnsi="Times New Roman"/>
          <w:b/>
          <w:bCs w:val="false"/>
          <w:spacing w:val="0"/>
          <w:sz w:val="28"/>
        </w:rPr>
        <w:t>г,</w:t>
      </w:r>
      <w:r>
        <w:rPr>
          <w:rFonts w:cs="Times New Roman" w:ascii="Times New Roman" w:hAnsi="Times New Roman"/>
          <w:b w:val="false"/>
          <w:spacing w:val="0"/>
          <w:sz w:val="28"/>
        </w:rPr>
        <w:t xml:space="preserve"> а показатели 1</w:t>
      </w:r>
      <w:r>
        <w:rPr>
          <w:rStyle w:val="0pt"/>
          <w:rFonts w:cs="Times New Roman" w:ascii="Times New Roman" w:hAnsi="Times New Roman"/>
          <w:b/>
          <w:bCs w:val="false"/>
          <w:spacing w:val="0"/>
          <w:sz w:val="28"/>
        </w:rPr>
        <w:t>916.</w:t>
      </w:r>
      <w:r>
        <w:rPr>
          <w:rFonts w:cs="Times New Roman" w:ascii="Times New Roman" w:hAnsi="Times New Roman"/>
          <w:b w:val="false"/>
          <w:spacing w:val="0"/>
          <w:sz w:val="28"/>
        </w:rPr>
        <w:t xml:space="preserve"> По случаю войны 1</w:t>
      </w:r>
      <w:r>
        <w:rPr>
          <w:rStyle w:val="0pt"/>
          <w:rFonts w:cs="Times New Roman" w:ascii="Times New Roman" w:hAnsi="Times New Roman"/>
          <w:b/>
          <w:bCs w:val="false"/>
          <w:spacing w:val="0"/>
          <w:sz w:val="28"/>
        </w:rPr>
        <w:t>914–1916</w:t>
      </w:r>
      <w:r>
        <w:rPr>
          <w:rFonts w:cs="Times New Roman" w:ascii="Times New Roman" w:hAnsi="Times New Roman"/>
          <w:b w:val="false"/>
          <w:spacing w:val="0"/>
          <w:sz w:val="28"/>
        </w:rPr>
        <w:t xml:space="preserve"> гг. слишком отразились в сторону уменьшения на животноводств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За последующие годы до второй войны </w:t>
      </w:r>
      <w:r>
        <w:rPr>
          <w:rStyle w:val="0pt"/>
          <w:rFonts w:cs="Times New Roman" w:ascii="Times New Roman" w:hAnsi="Times New Roman"/>
          <w:b/>
          <w:bCs w:val="false"/>
          <w:spacing w:val="0"/>
          <w:sz w:val="28"/>
        </w:rPr>
        <w:t>1939–1940</w:t>
      </w:r>
      <w:r>
        <w:rPr>
          <w:rFonts w:cs="Times New Roman" w:ascii="Times New Roman" w:hAnsi="Times New Roman"/>
          <w:b w:val="false"/>
          <w:spacing w:val="0"/>
          <w:sz w:val="28"/>
        </w:rPr>
        <w:t xml:space="preserve"> гг. данных не имеется. Пронесшийся над Россией, небывалый в истории человечества «тайфун» разгромил, изуродовал, осквернил и запакостил землю. Но самое трагичное — уничтожил до основания мощное, сложившееся в веках трудовое крестьянство, скотоводов и с ними животноводств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Многих мыслящих современников, недобитых и недостреленных земледельцев, интересует вопрос: можно ли в этом хаосе, ломке, переменах, долгом времени — ВОЗРОДИТЬ КРЕСТЬЯНСТВО? С чего начать и чем завершит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 глубокой верой и убежденностью отвечаю — ВОЗМОЖН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чать нужно возрождать ДУХОВНО-НРАВСТВЕННОЕ, что еще живо, и все возможности благоприятствуют. Для земледельца собственная земля, свобода инициативы, независимость — и в короткое время он покажет чудеса. Возрождаемое сельское хозяйство потребует соответствующей организации, при которой можно развивать производительные силы народа. Единоличное хозяйство будет интенсивным, культурным и прогрессивны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Село-деревня с появлением агротехники, автотранспорта, утеряли во всех отношениях прежнее значение. Изменившаяся ситуация требует провести ВЕДШУЮ </w:t>
      </w:r>
      <w:r>
        <w:rPr>
          <w:rStyle w:val="0pt6"/>
          <w:rFonts w:cs="Times New Roman" w:ascii="Times New Roman" w:hAnsi="Times New Roman"/>
          <w:b/>
          <w:bCs w:val="false"/>
          <w:spacing w:val="0"/>
          <w:sz w:val="28"/>
        </w:rPr>
        <w:t>РЕФОРМУ</w:t>
      </w:r>
      <w:r>
        <w:rPr>
          <w:rFonts w:cs="Times New Roman" w:ascii="Times New Roman" w:hAnsi="Times New Roman"/>
          <w:b w:val="false"/>
          <w:spacing w:val="0"/>
          <w:sz w:val="28"/>
        </w:rPr>
        <w:t xml:space="preserve"> ЗЕМЛЕУСТРОЙСТВА. Землю передать в собственность тем, кто на ней трудится и приблизить ее к дому крестьянина. Прогнившие дореволюционные дома с такими же крышами — ликвидировать. Создать хутора до 25 домохозяйст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братим внимание на Италию. После войны переменилось десятки правительств, и ни одно не затронуло единоличного земледельца. Исключая горы, полезной земли мало. Однако этот «итальянский сапожок» кормит более 50 миллионов населения. Нет ни одного пустующего метра земли. Итальянец поднимается на горы, роет траншеи в 1,5 метра глубины и ширины. Руками выбрасывает камни, заполняет землей и садит виноградные лозы и оливковые деревь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сле проведения ЗЕМЛЕУСТРОЙСТВА, Россия прокормит до 800 миллионов населения и хватит излишков для вечно голодающей Индии. Женщинам не нужно калечить себя абортами, а мужчин кастрировать. Можно с трибуны ООН крикнуть: «Плодитесь и размножайтесь!» Очень жалею, что не доживу до этого времени!</w:t>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lang w:eastAsia="en-US"/>
        </w:rPr>
      </w:pPr>
      <w:r>
        <w:rPr/>
      </w:r>
      <w:r>
        <mc:AlternateContent>
          <mc:Choice Requires="wps">
            <w:drawing>
              <wp:anchor behindDoc="1" distT="0" distB="0" distL="63500" distR="63500" simplePos="0" locked="0" layoutInCell="0" allowOverlap="1" relativeHeight="4">
                <wp:simplePos x="0" y="0"/>
                <wp:positionH relativeFrom="margin">
                  <wp:posOffset>6306820</wp:posOffset>
                </wp:positionH>
                <wp:positionV relativeFrom="margin">
                  <wp:posOffset>-149225</wp:posOffset>
                </wp:positionV>
                <wp:extent cx="382270" cy="128270"/>
                <wp:effectExtent l="0" t="0" r="0" b="0"/>
                <wp:wrapSquare wrapText="bothSides"/>
                <wp:docPr id="3" name="Frame3"/>
                <a:graphic xmlns:a="http://schemas.openxmlformats.org/drawingml/2006/main">
                  <a:graphicData uri="http://schemas.microsoft.com/office/word/2010/wordprocessingShape">
                    <wps:wsp>
                      <wps:cNvSpPr txBox="1"/>
                      <wps:spPr>
                        <a:xfrm>
                          <a:off x="0" y="0"/>
                          <a:ext cx="382270" cy="128270"/>
                        </a:xfrm>
                        <a:prstGeom prst="rect"/>
                        <a:solidFill>
                          <a:srgbClr val="FFFFFF">
                            <a:alpha val="0"/>
                          </a:srgbClr>
                        </a:solidFill>
                      </wps:spPr>
                      <wps:txbx>
                        <w:txbxContent>
                          <w:p>
                            <w:pPr>
                              <w:pStyle w:val="36"/>
                              <w:shd w:fill="auto" w:val="clear"/>
                              <w:spacing w:lineRule="exact" w:line="200" w:before="0" w:after="0"/>
                              <w:ind w:left="100" w:hanging="0"/>
                              <w:jc w:val="left"/>
                              <w:rPr/>
                            </w:pPr>
                            <w:r>
                              <w:rPr>
                                <w:rStyle w:val="3Exact"/>
                                <w:i w:val="false"/>
                                <w:iCs w:val="false"/>
                                <w:spacing w:val="-30"/>
                                <w:lang w:val="ru-RU"/>
                              </w:rPr>
                              <w:t>К</w:t>
                            </w:r>
                          </w:p>
                        </w:txbxContent>
                      </wps:txbx>
                      <wps:bodyPr anchor="t" lIns="635" tIns="635" rIns="635" bIns="635">
                        <a:spAutoFit/>
                      </wps:bodyPr>
                    </wps:wsp>
                  </a:graphicData>
                </a:graphic>
              </wp:anchor>
            </w:drawing>
          </mc:Choice>
          <mc:Fallback>
            <w:pict>
              <v:rect fillcolor="#FFFFFF" style="position:absolute;rotation:-0;width:30.1pt;height:10.1pt;mso-wrap-distance-left:5pt;mso-wrap-distance-right:5pt;mso-wrap-distance-top:0pt;mso-wrap-distance-bottom:0pt;margin-top:-11.75pt;mso-position-vertical-relative:margin;margin-left:496.6pt;mso-position-horizontal-relative:margin">
                <v:fill opacity="0f"/>
                <v:textbox inset="0.000694444444444445in,0.000694444444444445in,0.000694444444444445in,0.000694444444444445in">
                  <w:txbxContent>
                    <w:p>
                      <w:pPr>
                        <w:pStyle w:val="36"/>
                        <w:shd w:fill="auto" w:val="clear"/>
                        <w:spacing w:lineRule="exact" w:line="200" w:before="0" w:after="0"/>
                        <w:ind w:left="100" w:hanging="0"/>
                        <w:jc w:val="left"/>
                        <w:rPr/>
                      </w:pPr>
                      <w:r>
                        <w:rPr>
                          <w:rStyle w:val="3Exact"/>
                          <w:i w:val="false"/>
                          <w:iCs w:val="false"/>
                          <w:spacing w:val="-30"/>
                          <w:lang w:val="ru-RU"/>
                        </w:rPr>
                        <w:t>К</w:t>
                      </w:r>
                    </w:p>
                  </w:txbxContent>
                </v:textbox>
                <w10:wrap type="square"/>
              </v:rect>
            </w:pict>
          </mc:Fallback>
        </mc:AlternateContent>
      </w:r>
    </w:p>
    <w:p>
      <w:pPr>
        <w:pStyle w:val="Heading1"/>
        <w:jc w:val="center"/>
        <w:rPr/>
      </w:pPr>
      <w:r>
        <w:rPr>
          <w:rStyle w:val="1"/>
          <w:rFonts w:cs="Times New Roman" w:ascii="Times New Roman" w:hAnsi="Times New Roman"/>
          <w:b w:val="false"/>
          <w:bCs w:val="false"/>
          <w:spacing w:val="0"/>
          <w:sz w:val="28"/>
          <w:u w:val="none"/>
        </w:rPr>
        <w:t>О крестьянстве</w:t>
      </w:r>
    </w:p>
    <w:p>
      <w:pPr>
        <w:pStyle w:val="Heading1"/>
        <w:jc w:val="center"/>
        <w:rPr/>
      </w:pPr>
      <w:bookmarkStart w:id="12" w:name="__RefHeading___Toc407190356"/>
      <w:bookmarkEnd w:id="12"/>
      <w:r>
        <w:rPr>
          <w:rStyle w:val="1"/>
          <w:rFonts w:cs="Times New Roman" w:ascii="Times New Roman" w:hAnsi="Times New Roman"/>
          <w:b w:val="false"/>
          <w:bCs w:val="false"/>
          <w:spacing w:val="0"/>
          <w:sz w:val="28"/>
          <w:u w:val="none"/>
        </w:rPr>
        <w:t>Чукари-Ивановское восстание</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декабре </w:t>
      </w:r>
      <w:r>
        <w:rPr>
          <w:rStyle w:val="0pt"/>
          <w:rFonts w:cs="Times New Roman" w:ascii="Times New Roman" w:hAnsi="Times New Roman"/>
          <w:b/>
          <w:bCs w:val="false"/>
          <w:spacing w:val="0"/>
          <w:sz w:val="28"/>
        </w:rPr>
        <w:t>1920</w:t>
      </w:r>
      <w:r>
        <w:rPr>
          <w:rFonts w:cs="Times New Roman" w:ascii="Times New Roman" w:hAnsi="Times New Roman"/>
          <w:b w:val="false"/>
          <w:spacing w:val="0"/>
          <w:sz w:val="28"/>
        </w:rPr>
        <w:t xml:space="preserve"> года вспыхнуло крестьянское восстание. Оно охватило много сел Орского уезда Оренбургской губернии и Зилаирского Кантона Башкирской республики. Началось в селе Сара, но скоро все силы сосредоточены в районе большого села Чукари-Ивановского, где и происходили бои и сопротивление. Много вокруг него сел находилось в удобной для борьбы местности. С одной стороны пахотные черноземные угодья, а с другой — местность изрезана глубокими оврагами, покрытыми лесо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Это начало Уральских гор. Среди ущелий протекает река Сакмара. Она мелководная, но очень быстрая. Для переезда ее нужно спускаться с крутых гор более 3-х километров, а затем столько же подниматься. Встречаются сосновые рощи со здоровым воздухом и приятными запахами. Этот уголок напоминает Швейцарию в миниатюре. О восстании в печати не сообщалось. Необходимо уяснить причины и сложившиеся обстоятельства того времени, доведшие мирных обезоруженных людей до явного сознательного САМОПОЖЕРТВОВАНИЯ в неравной борьбе со злейшим вооруженным врагом народ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сенью 1</w:t>
      </w:r>
      <w:r>
        <w:rPr>
          <w:rStyle w:val="0pt"/>
          <w:rFonts w:cs="Times New Roman" w:ascii="Times New Roman" w:hAnsi="Times New Roman"/>
          <w:b/>
          <w:bCs w:val="false"/>
          <w:spacing w:val="0"/>
          <w:sz w:val="28"/>
        </w:rPr>
        <w:t>919</w:t>
      </w:r>
      <w:r>
        <w:rPr>
          <w:rFonts w:cs="Times New Roman" w:ascii="Times New Roman" w:hAnsi="Times New Roman"/>
          <w:b w:val="false"/>
          <w:spacing w:val="0"/>
          <w:sz w:val="28"/>
        </w:rPr>
        <w:t xml:space="preserve"> года наспех были организованы новые учреждения, так называемые районные продовольственные комитеты — Райпродкомы. Они занимались исключительно вопросами продовольствия для снабжения центральных городов СССР. Возглавлялись они специально присланными Москвой работниками. Технический персонал состоял из местного населени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Ново-Покровский Райпродком, Орского уезда, были присланы: комиссар Данилов, из донбасских большевиков, и на должность заведующего хлебофуражным отделом коммунист-поляк Юхневич. Никаких материалов в этом учреждении, подтверждающих наличие продовольственных запасов у крестьян, не было. Имелись, наспех составленные сельсоветами, списки сел, с указанием их названий и количества дворов. Это Москву не тревожило. Она прислала разверстки с требованием </w:t>
      </w:r>
      <w:r>
        <w:rPr>
          <w:rStyle w:val="0pt6"/>
          <w:rFonts w:cs="Times New Roman" w:ascii="Times New Roman" w:hAnsi="Times New Roman"/>
          <w:b/>
          <w:bCs w:val="false"/>
          <w:spacing w:val="0"/>
          <w:sz w:val="28"/>
        </w:rPr>
        <w:t>НЕМЕДЛЕННОГО</w:t>
      </w:r>
      <w:r>
        <w:rPr>
          <w:rFonts w:cs="Times New Roman" w:ascii="Times New Roman" w:hAnsi="Times New Roman"/>
          <w:b w:val="false"/>
          <w:spacing w:val="0"/>
          <w:sz w:val="28"/>
        </w:rPr>
        <w:t xml:space="preserve"> выполнения громадного количества зерна. Разверстки поступали одна за одной. Райпродком разверстывал по селам согласно спискам «на глаз». Еще не дошли разверстки до сел и сельсоветов, как начали прибывать из Москвы ПРОДОТРЯДЫ вооруженных матросов, во главе с комиссарами, снабженными широкими полномочиями, изложенными в их мандатах за подписью Ленин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омиссары были от ЦК партии, Коминтерна, ВСНХ, ВЧК и других. Среди этой «знати» был один анархист Озеров. Он изменил своей «братии», сложившей кости «под топором пролетарской диктатуры», отрекся от идеи и поклялся верно служить другой «братии». В его обязанность входила атеистическая пропаганда среди верующего персонала Райпродкома. Другой тип был от Коминтерна, немец Тальберг. Иногда он заменял комиссара Данилова и был как бы советником комиссар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Разосланные Райпродкомом разверстки не имели никакого значения. Это были простые бумажки. Отрядам матросов, не обращавшим внимания на разверстки, помогали партийная и комсомольская организации. Продотряды приступали к ПОЛНОЙ </w:t>
      </w:r>
      <w:r>
        <w:rPr>
          <w:rStyle w:val="0pt6"/>
          <w:rFonts w:cs="Times New Roman" w:ascii="Times New Roman" w:hAnsi="Times New Roman"/>
          <w:b/>
          <w:bCs w:val="false"/>
          <w:spacing w:val="0"/>
          <w:sz w:val="28"/>
        </w:rPr>
        <w:t>ОЧИСТКЕ</w:t>
      </w:r>
      <w:r>
        <w:rPr>
          <w:rFonts w:cs="Times New Roman" w:ascii="Times New Roman" w:hAnsi="Times New Roman"/>
          <w:b w:val="false"/>
          <w:spacing w:val="0"/>
          <w:sz w:val="28"/>
        </w:rPr>
        <w:t xml:space="preserve"> амбаров «под метл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Для спасения семейств от голода и желая что-то посеять весной, крестьяне с болью в сердце вынуждены были закапывать пшеницу в землю. Хранение было плохое. Воспринималась влага, зерно сырело, начинало гнить и становилось совершенно непригодным. Оставалась возможность только перегнать на самогон. Появились самодельные аппараты, и потекла желтая жидкость с крепостью до </w:t>
      </w:r>
      <w:r>
        <w:rPr>
          <w:rStyle w:val="0pt5"/>
          <w:rFonts w:cs="Times New Roman" w:ascii="Times New Roman" w:hAnsi="Times New Roman"/>
          <w:b/>
          <w:bCs w:val="false"/>
          <w:spacing w:val="0"/>
          <w:sz w:val="28"/>
        </w:rPr>
        <w:t>90°.</w:t>
      </w:r>
      <w:r>
        <w:rPr>
          <w:rFonts w:cs="Times New Roman" w:ascii="Times New Roman" w:hAnsi="Times New Roman"/>
          <w:b w:val="false"/>
          <w:spacing w:val="0"/>
          <w:sz w:val="28"/>
        </w:rPr>
        <w:t xml:space="preserve"> Скрыть от власти производство самогона — невозможно. Последовал строго карающий закон. Начались подворные обыски закопанного зерна, реквизиции аппаратов, строгие суды, расстрелы и длинные сроки принудительных работ.</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Зима </w:t>
      </w:r>
      <w:r>
        <w:rPr>
          <w:rStyle w:val="0pt4"/>
          <w:rFonts w:cs="Times New Roman" w:ascii="Times New Roman" w:hAnsi="Times New Roman"/>
          <w:b/>
          <w:bCs w:val="false"/>
          <w:spacing w:val="0"/>
          <w:sz w:val="28"/>
        </w:rPr>
        <w:t>1919–1920</w:t>
      </w:r>
      <w:r>
        <w:rPr>
          <w:rFonts w:cs="Times New Roman" w:ascii="Times New Roman" w:hAnsi="Times New Roman"/>
          <w:b w:val="false"/>
          <w:spacing w:val="0"/>
          <w:sz w:val="28"/>
        </w:rPr>
        <w:t xml:space="preserve"> гг. прошла в ОГРАБЛЕНИИ и РАЗОРЕНИИ хозяйств. Злодеяния Кремля, бессердечность к судьбам народа, разорения, угроза неминуемого голода — РОЖДАЛИ НЕНАВИСТЬ к власти, возрастало чувство самозащиты, мести, готовность взяться за оружие и восстать. В селах было много Фронтовиков войны 1</w:t>
      </w:r>
      <w:r>
        <w:rPr>
          <w:rStyle w:val="0pt4"/>
          <w:rFonts w:cs="Times New Roman" w:ascii="Times New Roman" w:hAnsi="Times New Roman"/>
          <w:b/>
          <w:bCs w:val="false"/>
          <w:spacing w:val="0"/>
          <w:sz w:val="28"/>
        </w:rPr>
        <w:t>914–1917</w:t>
      </w:r>
      <w:r>
        <w:rPr>
          <w:rStyle w:val="2"/>
          <w:rFonts w:cs="Times New Roman" w:ascii="Times New Roman" w:hAnsi="Times New Roman"/>
          <w:b/>
          <w:bCs w:val="false"/>
          <w:spacing w:val="0"/>
          <w:sz w:val="28"/>
        </w:rPr>
        <w:t xml:space="preserve"> </w:t>
      </w:r>
      <w:r>
        <w:rPr>
          <w:rFonts w:cs="Times New Roman" w:ascii="Times New Roman" w:hAnsi="Times New Roman"/>
          <w:b w:val="false"/>
          <w:spacing w:val="0"/>
          <w:sz w:val="28"/>
        </w:rPr>
        <w:t>гг., но они не имели оружия. Трудно представить страдания, переживания людей, проведших годы в окопах, во вшах, защищавших отечество и теперь лишенных продуктов питания и обреченных вместе с семьями на медленную голодную смерть. Терпение народа оборвалось. Рассудок лишился контрол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декабре </w:t>
      </w:r>
      <w:r>
        <w:rPr>
          <w:rStyle w:val="0pt4"/>
          <w:rFonts w:cs="Times New Roman" w:ascii="Times New Roman" w:hAnsi="Times New Roman"/>
          <w:b/>
          <w:bCs w:val="false"/>
          <w:spacing w:val="0"/>
          <w:sz w:val="28"/>
        </w:rPr>
        <w:t>1920,</w:t>
      </w:r>
      <w:r>
        <w:rPr>
          <w:rFonts w:cs="Times New Roman" w:ascii="Times New Roman" w:hAnsi="Times New Roman"/>
          <w:b w:val="false"/>
          <w:spacing w:val="0"/>
          <w:sz w:val="28"/>
        </w:rPr>
        <w:t xml:space="preserve"> как по сигналу, в селах начали разоружать матросов и появились убитые с обоих сторон. С отобранным оружием, топорами, вилами началось поголовное истребление коммунистов и активных комсомольцев. Телеграф заработал. Подробные зашифрованные донесения передавались в Москву. Десятки сел и хуторов были во власти восставших. Очень скоро прибыли части особого назначения (</w:t>
      </w:r>
      <w:r>
        <w:rPr>
          <w:rStyle w:val="0pt5"/>
          <w:rFonts w:cs="Times New Roman" w:ascii="Times New Roman" w:hAnsi="Times New Roman"/>
          <w:b/>
          <w:bCs w:val="false"/>
          <w:spacing w:val="0"/>
          <w:sz w:val="28"/>
        </w:rPr>
        <w:t>ЧОН).</w:t>
      </w:r>
      <w:r>
        <w:rPr>
          <w:rFonts w:cs="Times New Roman" w:ascii="Times New Roman" w:hAnsi="Times New Roman"/>
          <w:b w:val="false"/>
          <w:spacing w:val="0"/>
          <w:sz w:val="28"/>
        </w:rPr>
        <w:t xml:space="preserve"> В первые дни боев их оказалось недостаточно. Часть подвозимого им оружия и патронов оказалась в руках восставших. Страх перед возможностью ВСЕОБЩЕГО КРЕСТЬЯНСКОГО ВОССТАНИЯ заставил Ленина спешно направить верные Кремлю венгерские (мадьярские) части. Они охраняли Кремль и были надежнее русских. В их крови сохранились нравы, бессердечие, жестокость их предков азиатов. Они жгли села, убивали и сжигали живьем детей, матерей, стариков и всех, кто не мог убежать в степь, в объятия пронзительного ветра, поземки и бурана. Всех восставших в боях уничтожали. Пленных с обеих сторон не было. По малейшему подозрению хватали, выводили за село и в снегу расстреливали. Закончив каиново дело, мадьяры вернулись в Кремль с «победо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Странное идеологическое явление в деятельности венгров-мадьяр. Они служили верою и правдою в ЧК и всеми усилиями укрепляли власть коммунистов. В ней они как бы обретали «духовное единство». Но через два десятка лет они показали другое лицо. В войну </w:t>
      </w:r>
      <w:r>
        <w:rPr>
          <w:rStyle w:val="0pt4"/>
          <w:rFonts w:cs="Times New Roman" w:ascii="Times New Roman" w:hAnsi="Times New Roman"/>
          <w:b/>
          <w:bCs w:val="false"/>
          <w:spacing w:val="0"/>
          <w:sz w:val="28"/>
        </w:rPr>
        <w:t>1941–1945</w:t>
      </w:r>
      <w:r>
        <w:rPr>
          <w:rStyle w:val="2"/>
          <w:rFonts w:cs="Times New Roman" w:ascii="Times New Roman" w:hAnsi="Times New Roman"/>
          <w:b/>
          <w:bCs w:val="false"/>
          <w:spacing w:val="0"/>
          <w:sz w:val="28"/>
        </w:rPr>
        <w:t xml:space="preserve"> </w:t>
      </w:r>
      <w:r>
        <w:rPr>
          <w:rFonts w:cs="Times New Roman" w:ascii="Times New Roman" w:hAnsi="Times New Roman"/>
          <w:b w:val="false"/>
          <w:spacing w:val="0"/>
          <w:sz w:val="28"/>
        </w:rPr>
        <w:t>гг., будучи союзниками Гитлера, вели еще более жестокую борьбу, но на этот раз против бывших «друзей». Их карательные отряды, в погоне за коммунистическими партизанами, зверски уничтожали колхозник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округ города Путивля, Сумской области, в брянских лесах, проявляли террористические акты партизаны из отрядов Ковпака. Карательные отряды мадьяр избегали открытого боя. Партизаны принимали этот «жест» как открытое им сочувствие и отвечали тем же. Но долго эта игра не продолжалась. Карательный отряд начал проявлять активность. В колхозных селах, расположенных к лесу от Путивля, они арестовали 700 колхозников. Свезли их в Путивль, устроили закрытый суд, на окраине города, на берегу реки Сейм, вырыли траншею и всех расстрелял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Другой отряд окружил Новую Слободу в </w:t>
      </w:r>
      <w:r>
        <w:rPr>
          <w:rStyle w:val="0pt4"/>
          <w:rFonts w:cs="Times New Roman" w:ascii="Times New Roman" w:hAnsi="Times New Roman"/>
          <w:b/>
          <w:bCs w:val="false"/>
          <w:spacing w:val="0"/>
          <w:sz w:val="28"/>
        </w:rPr>
        <w:t>1000</w:t>
      </w:r>
      <w:r>
        <w:rPr>
          <w:rFonts w:cs="Times New Roman" w:ascii="Times New Roman" w:hAnsi="Times New Roman"/>
          <w:b w:val="false"/>
          <w:spacing w:val="0"/>
          <w:sz w:val="28"/>
        </w:rPr>
        <w:t xml:space="preserve"> дворов, поджигал дома колхозников. Солдаты безжалостно убивали всех метавшихся в ужасе стариков, женщин и детей. На месте догоравших домов, мадьярские штыки прикалывали остатки обожженных и кричащих о помощи люд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Странное поведение и кардинала Венгрии Йожефа Миндсенти, писавшего с грустью воспоминания о изнасиловании красноармейцами венгерских девушек («Континент </w:t>
      </w:r>
      <w:r>
        <w:rPr>
          <w:rStyle w:val="0pt4"/>
          <w:rFonts w:cs="Times New Roman" w:ascii="Times New Roman" w:hAnsi="Times New Roman"/>
          <w:b/>
          <w:bCs w:val="false"/>
          <w:spacing w:val="0"/>
          <w:sz w:val="28"/>
        </w:rPr>
        <w:t>№1»).</w:t>
      </w:r>
      <w:r>
        <w:rPr>
          <w:rFonts w:cs="Times New Roman" w:ascii="Times New Roman" w:hAnsi="Times New Roman"/>
          <w:b w:val="false"/>
          <w:spacing w:val="0"/>
          <w:sz w:val="28"/>
        </w:rPr>
        <w:t xml:space="preserve"> Он хорошо знал о злодеяниях своих «правоверных католиков» офицеров, подобных командиру карательного батальона, аристократу Пешт. Трудно уяснить его глубокую веру в Бога, душеспасительные беседы с прелатом церкви и даже быть неоднократно принятым Папой Римским </w:t>
      </w:r>
      <w:r>
        <w:rPr>
          <w:rStyle w:val="0pt4"/>
          <w:rFonts w:cs="Times New Roman" w:ascii="Times New Roman" w:hAnsi="Times New Roman"/>
          <w:b/>
          <w:bCs w:val="false"/>
          <w:spacing w:val="0"/>
          <w:sz w:val="28"/>
        </w:rPr>
        <w:t>и...</w:t>
      </w:r>
      <w:r>
        <w:rPr>
          <w:rFonts w:cs="Times New Roman" w:ascii="Times New Roman" w:hAnsi="Times New Roman"/>
          <w:b w:val="false"/>
          <w:spacing w:val="0"/>
          <w:sz w:val="28"/>
        </w:rPr>
        <w:t xml:space="preserve"> зверское убийство мирных безоружных люд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мае </w:t>
      </w:r>
      <w:r>
        <w:rPr>
          <w:rStyle w:val="0pt4"/>
          <w:rFonts w:cs="Times New Roman" w:ascii="Times New Roman" w:hAnsi="Times New Roman"/>
          <w:b/>
          <w:bCs w:val="false"/>
          <w:spacing w:val="0"/>
          <w:sz w:val="28"/>
        </w:rPr>
        <w:t>1944,</w:t>
      </w:r>
      <w:r>
        <w:rPr>
          <w:rFonts w:cs="Times New Roman" w:ascii="Times New Roman" w:hAnsi="Times New Roman"/>
          <w:b w:val="false"/>
          <w:spacing w:val="0"/>
          <w:sz w:val="28"/>
        </w:rPr>
        <w:t xml:space="preserve"> на лошадях, я медленно ехал по земле Венгрии, по маршруту Марамараш-Сегет, Хуст, Дебрецен, Солнок, Будапешт и др. Многие вечера проводил с крестьянами-земледельцами в беседах, расспросах, наблюдениях. Сильное впечатление производили: простота, гостеприимство, семейный уют, набожность. Утром хозяин показывал: коровник с породистыми коровами, свинарник, помещение для птицы, сельскохозяйственный инвентарь и др. В это время хозяйка укладывала в наш фургон большой пакет с куском сала, ветчину, колбасу с буханкой белого, как солнце, хлеба. Дорогой наблюдал культурную обработку полей. Не может уложиться в сознании, что этот народ мог породить таких злых убийц-карателей обездоленных колхозников-рабов советской власт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 прибытии в Будапешт, состоящий из трех городов: Буди, Пешт и Кишпешт, я был опьянен его красотой, богатством и элегантно одетой публикой. Еще на Венгрию не упала ни одна вражеская бомба. Дворцы в готическом стиле, Дунай, закованный в железобетон, и много перекинутых через него мостов, — остались в памяти навсегда. Каждый мост имеет свое особое архитектурное оформление. Куда ни глянешь, все необыкновенно красивое: улицы кольцеобразные, магазины набиты товарами, люди жизнерадостные, спокойные, не торопятся... После 2-х-недельного блаженства уезжали неохотно. На выезде, с возвышенности видно кладбище. Какая красота: мраморные кресты, надгробные плиты, дорожки, чистота, цветы, горят электролампочки. Вспомнил кладбище в Путивле: ограда давно разрушена, кресты поломаны, сгнили, остались только бугорки. Одни ввалились, а другие еще видны в заросшей сорняками траве. На кладбище пасутся козы, коровы. Бугорки неотличимы от бугорков закопанных павших животных.</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Увлекся воспоминаниями и отклонился от основной темы восстания. Не упомянул еще, что исторический Путивльский Кремль, на стенах которого плакала Ярославна, выглядит еще хуже. </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сле отъезда мадьяр в Москву, местные и губернские чекисты вели допросы оставшихся в селах крестьян. Начались аресты и отправки в Оренбург. Военный трибунал, под председательством Николая Беркутова, судил около 300 крестьян. Беркутов имел выхоленную окладистую рыжую бороду. Стройный, среднего роста, одет в красивой черкеске. На русского он не был похож. Приговоренных им к расстрелу всегда приезжал с отрядом и забирал. В его присутствии закручивали проволокой назад руки. В это время секретарь тюрьмы Денис Носенко подавал дело с приговором. На нем ставилась надпись: «приговор привел в исполнение Н.Беркут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есной </w:t>
      </w:r>
      <w:r>
        <w:rPr>
          <w:rStyle w:val="2"/>
          <w:rFonts w:cs="Times New Roman" w:ascii="Times New Roman" w:hAnsi="Times New Roman"/>
          <w:b/>
          <w:bCs w:val="false"/>
          <w:spacing w:val="0"/>
          <w:sz w:val="28"/>
        </w:rPr>
        <w:t>1921</w:t>
      </w:r>
      <w:r>
        <w:rPr>
          <w:rFonts w:cs="Times New Roman" w:ascii="Times New Roman" w:hAnsi="Times New Roman"/>
          <w:b w:val="false"/>
          <w:spacing w:val="0"/>
          <w:sz w:val="28"/>
        </w:rPr>
        <w:t xml:space="preserve"> года, руководствуясь «революционным сознанием и совестью» по делу Чукари-Ивановского восстания, Беркутов 62 человека расстрелял. Остальным разные сроки принудработ. Смертные приговоры, вынесенные ЧК и Воентрибуналом, ОБЖАЛОВАНИЮ не подлежали. Защитники адвокаты НЕ ДОПУСКАЛИС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Пролитая кровь восставших крестьян была предвестником еще больших жертв, страданий и гибели. Когда их еще судили, то в Оренбурге можно было видеть на улицах окоченевшие трупы от голода, и они никого не удивляли. Их не успевали подбирать. Настал страшный голод </w:t>
      </w:r>
      <w:r>
        <w:rPr>
          <w:rStyle w:val="2"/>
          <w:rFonts w:cs="Times New Roman" w:ascii="Times New Roman" w:hAnsi="Times New Roman"/>
          <w:b/>
          <w:bCs w:val="false"/>
          <w:spacing w:val="0"/>
          <w:sz w:val="28"/>
        </w:rPr>
        <w:t>1921</w:t>
      </w:r>
      <w:r>
        <w:rPr>
          <w:rFonts w:cs="Times New Roman" w:ascii="Times New Roman" w:hAnsi="Times New Roman"/>
          <w:b w:val="false"/>
          <w:spacing w:val="0"/>
          <w:sz w:val="28"/>
        </w:rPr>
        <w:t xml:space="preserve"> года, на базарах появились в продаже колбасы из человеческого мяса. Развились притоны ЛЮДОЕДОВ, куда заманивали под всевозможными соблазнительными причинами и убивали. Матери поедали своих детей. В Илецком изоляторе я беседовал через решетку с ЛЮДОЕДКОЙ. Она была полупомешанная и толком от нее ничего не узнал.</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д страной сгустились тучи страха, великого горя и ужаса погибнуть голодной смертью. Миллионы людей устремились за добычей куска хлеба. Одни продавали ценности и меняли. Некоторые продавали дома за пуд или два муки. Основная же масса устремилась в Среднюю Азию. Она ехала в товарных вагонах, на тормозах, на крышах... В далеком пути измученные, голодные гибли как мухи. Их снимали, закапывали в неизвестных могилах, а после них прибывали все новые и новые жертвы. Эта трагедия описана писателем Неверовым в книге «Ташкент город хлебны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США была создана организация по спасению населения России под названием «АРА». Только в начале </w:t>
      </w:r>
      <w:r>
        <w:rPr>
          <w:rStyle w:val="2"/>
          <w:rFonts w:cs="Times New Roman" w:ascii="Times New Roman" w:hAnsi="Times New Roman"/>
          <w:b/>
          <w:bCs w:val="false"/>
          <w:spacing w:val="0"/>
          <w:sz w:val="28"/>
        </w:rPr>
        <w:t>1922</w:t>
      </w:r>
      <w:r>
        <w:rPr>
          <w:rFonts w:cs="Times New Roman" w:ascii="Times New Roman" w:hAnsi="Times New Roman"/>
          <w:b w:val="false"/>
          <w:spacing w:val="0"/>
          <w:sz w:val="28"/>
        </w:rPr>
        <w:t xml:space="preserve"> года начали поступать продукты: хлеб, консервированное молоко, шоколад и др.</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Повсеместные крестьянские восстания, голод, кронштадтское восстание рабочих — это создано сознательно творцами бесклассового общества и мировой революции. Все эти бедствия, страдания, жертвы, входили в программу их действий. Ленину, с его интернациональным сбродом, нужно было сделать народ безвольным, обессиленным, совершенно не способным к сопротивлению. Поэтому не было проявлено ни малейшей заботы и сострадания о спасении. У него были возможност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1. Упорядочить ограбление крестьян, оставив каждой семье продуктов для питания и обсеменения полей.</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2. Предотвратить массовое движение мешочников в Среднюю Азию. Излишки, находящиеся там, доставить в голодающие области и распределит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3. Мешочникам не предоставлены специальные поезда, медобслуживание и питательные пункты в пут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Эти мероприятия противоречили основной идее выполнения программ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Углубляя ЗЛОДЕЯНИЯ, Ленин приступил к борьбе устранения великого препятствия на пути построения коммунизма — РЕЛИГИИ — духовно-нравственных устоев общества. Он провозгласил свою НОВУЮ МОРАЛЬ: «Наша мораль всецело подчинена интересам классовой борьбы пролетариата». Для этого организовал ПРОВОКАЦИИ среди духовенства. Создал еретические течения: обновленцев, живоцерковников и др. Организовал показательные процессы иерархов, верующих, закончившиеся расстрелами, Соловками, ссылками... Но этого было недостаточно. Он желал ПОЛНОГО уничтожения и приступил к массовому разрушению храмов, монастырей. Деление людей по классовому признаку привело к «нравственной дистрофии». Как дистрофики в голод умирали от недоедания, так духовенство и верующие от «голода духовного» с глубокой верой в Бога уходили на смерт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ля Ленина все же казалось — НЕДОСТАТОЧНО. Созданный им голод послужил причиной ограбления церковных ценностей, накопленных веками на медные гроши молящихся и пожертвования. Колокола сняты и перелиты. Вид монастырей и храмов являл сплошное запустение и разрушение. В книгохранилищах хранились редчайшие пергаменты, рукописи. Они с большой любовью веками собирались, хранились, что составляло неоценимое богатство русского народа. Все ценности создавались медленной работой веков. Каждый камень, мозаика, изображение, стена — отражали историю нашей Родины. Штыками и сапогами уничтожено, осквернено и предано огню.</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еподдающиеся учету и неоценимые: золотые и серебряные чаши, кресты, евангелия, дарохранительницы, иконы с бриллиантами, облачения в ризницах и всего не перечтешь... Все утонуло в складе Кремля. Трудно установить, какая часть расходовалась на субсидии иностранных компартий, подкупы нужных министров, заговоры, устройство забастовок... но только не на спасение голодающих от смерти. Так же нельзя учесть, сколько растащили «хищные вельможи» на подарки любовницам, наподобие «всесоюзного старосты» Калинин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рошло более полвека. Исторические события, великие ЗЛОДЕЯНИЯ мировых ПРЕСТУПНИКОВ утонули во времени и забвении. Надежды Ленина уничтожить веру в Бога и Русскую Православную Христову Церковь — не ОСУЩЕСТВИЛИС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грабленные ценности храмов и монастырей изредка появляются в продаже иностранных государств. Мировая революция не получилась. «Загнивающий капитализм» не сгнил, а еще больше усилился. Кремлевский интернациональный сброд погиб с пулями в затылке в подвале Лубянки. Наступил новый период борьбы, «внутрипартийной», за власть и влияние. Борьба пауков в банке продолжается.</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Библейские семь тощих коров съели семь тучных и не поправились. Еще в седые века они послужили символом, предсказанием марксистско-ленинских идей, осуществленных на РУССКОМ ТРУДОЛЮБИВОМ КРЕСТЬЯНСТВЕ.</w:t>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jc w:val="center"/>
        <w:rPr/>
      </w:pPr>
      <w:r>
        <w:rPr>
          <w:rStyle w:val="1"/>
          <w:rFonts w:cs="Times New Roman" w:ascii="Times New Roman" w:hAnsi="Times New Roman"/>
          <w:b w:val="false"/>
          <w:bCs w:val="false"/>
          <w:spacing w:val="0"/>
          <w:sz w:val="28"/>
          <w:u w:val="none"/>
        </w:rPr>
        <w:t>О крестьянстве</w:t>
      </w:r>
    </w:p>
    <w:p>
      <w:pPr>
        <w:pStyle w:val="Heading1"/>
        <w:jc w:val="center"/>
        <w:rPr/>
      </w:pPr>
      <w:bookmarkStart w:id="13" w:name="__RefHeading___Toc407190358"/>
      <w:bookmarkEnd w:id="13"/>
      <w:r>
        <w:rPr>
          <w:rStyle w:val="1"/>
          <w:rFonts w:cs="Times New Roman" w:ascii="Times New Roman" w:hAnsi="Times New Roman"/>
          <w:b w:val="false"/>
          <w:bCs w:val="false"/>
          <w:spacing w:val="0"/>
          <w:sz w:val="28"/>
          <w:u w:val="none"/>
        </w:rPr>
        <w:t>Массовое жертвоприношение идолам XX века</w:t>
      </w:r>
    </w:p>
    <w:p>
      <w:pPr>
        <w:pStyle w:val="Heading1"/>
        <w:jc w:val="center"/>
        <w:rPr/>
      </w:pPr>
      <w:bookmarkStart w:id="14" w:name="__RefHeading___Toc407190359"/>
      <w:bookmarkEnd w:id="14"/>
      <w:r>
        <w:rPr>
          <w:rStyle w:val="1"/>
          <w:rFonts w:cs="Times New Roman" w:ascii="Times New Roman" w:hAnsi="Times New Roman"/>
          <w:b w:val="false"/>
          <w:bCs w:val="false"/>
          <w:spacing w:val="0"/>
          <w:sz w:val="28"/>
          <w:u w:val="none"/>
        </w:rPr>
        <w:t>Голгофа русского народ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дин из прекраснейших уголков России — это пустынь преподобного Серафима Саровского. На сотни километров расстилались вековые леса. Высота и густота деревьев затемняла солнце. Густая зелень не пропускала солнечных лучей. В народе, в прежние века, эти леса получили название «темников». В них водились медведи, волки, лисицы и другие звери. Многоголосое пение пернатых и звонкие трели соловьев нарушали спокойствие и тишину лесных массивов. Глубоко верующие люди, желая уйти от соблазнов греховного мира, полюбили эти леса и нашли в них место уединения, покаяния и горячих молитв. Красота природы и окружающий животный мир располагали их к богопознанию, созерцанию и познанию смысла бытия. Созданный ими монастырь привлекал паломников-богомольцев со всех концов Росси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реди них были богатые и бедные. Знатные и раскаявшиеся преступники-убийцы, великие мыслители и ученые. Не оставляли вниманием и пожертвованиями монархи нашей Родины. Все они находили душевное удовлетворение, силу духа, бодрость, советы и наставлени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сле революции эти чарующие дорогие места и святыня русского народа из Темниковского уезда, Тамбовской губернии, превратились в Зубополянский район Мордовской АССР. Ценности монастыря, церковную утварь и движимое имущество большевики ограбили. Монастырь и все здания приспособили под изолятор «особого назначения». В нем содержались иностранцы-шпионы и нарушители советских границ.</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се окружающие лесные массивы — богатство и наследие народа, стали редеть от хищного лесоповала. В первый год коллективизации крестьянства всех отказавшихся вступать в колхозы приступили к ликвидации как класса. Леса темников превращены в места каторжных работ, страданий и гибели тружеников земли. В них организовали Темниковский концлагерь. Станция Потьма Московско-Казанской железной дороги стала НАВСЕГДА «входными воротами» в изолированный мир. Это один из островов Гулага, описанных А.И. Солженицыным, за что благодарит его русский народ, а от меня еще и земной поклон.</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ждый «остров» имеет свою историю, свои особенности, которые никогда не будут отражены в печати. Темлаг связан живыми людьми со многими лагерями и его жизнь, как лучи солнца, осветят «Голгофу» русского народ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Строительство Темлага относится к </w:t>
      </w:r>
      <w:r>
        <w:rPr>
          <w:rStyle w:val="2"/>
          <w:rFonts w:cs="Times New Roman" w:ascii="Times New Roman" w:hAnsi="Times New Roman"/>
          <w:b/>
          <w:bCs w:val="false"/>
          <w:spacing w:val="0"/>
          <w:sz w:val="28"/>
        </w:rPr>
        <w:t>1928–1929</w:t>
      </w:r>
      <w:r>
        <w:rPr>
          <w:rFonts w:cs="Times New Roman" w:ascii="Times New Roman" w:hAnsi="Times New Roman"/>
          <w:b w:val="false"/>
          <w:spacing w:val="0"/>
          <w:sz w:val="28"/>
        </w:rPr>
        <w:t xml:space="preserve"> гг. На расстоянии 80 км проложена железная дорога со многими разветвлениями. Среди лесов на 36 км построен городок — управление лагеря НКВД. В громадном здании сосредоточены все его отделы по эксплуатации. Рядом — закрытые распределители, столовые, ресторан и дома для </w:t>
      </w:r>
      <w:r>
        <w:rPr>
          <w:rStyle w:val="2"/>
          <w:rFonts w:cs="Times New Roman" w:ascii="Times New Roman" w:hAnsi="Times New Roman"/>
          <w:b/>
          <w:bCs w:val="false"/>
          <w:spacing w:val="0"/>
          <w:sz w:val="28"/>
        </w:rPr>
        <w:t>400</w:t>
      </w:r>
      <w:r>
        <w:rPr>
          <w:rFonts w:cs="Times New Roman" w:ascii="Times New Roman" w:hAnsi="Times New Roman"/>
          <w:b w:val="false"/>
          <w:spacing w:val="0"/>
          <w:sz w:val="28"/>
        </w:rPr>
        <w:t xml:space="preserve"> чекистов НКВД. Далее почта, цензура, амбулатория, театр и здание 3-го отдела «всевидящего ока» и комендатура. Еще далее склад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На территории лесов, в 700 кв. км, разбросаны 23 лагпункта, лесозавод, механические мастерские, мебельная фабрика, сельское хозяйство и др. Население лагеря всегда было в движении, в обновлении и колебалось от 120 до </w:t>
      </w:r>
      <w:r>
        <w:rPr>
          <w:rStyle w:val="Corbel1"/>
          <w:rFonts w:cs="Times New Roman" w:ascii="Times New Roman" w:hAnsi="Times New Roman"/>
          <w:b/>
          <w:sz w:val="28"/>
        </w:rPr>
        <w:t>150</w:t>
      </w:r>
      <w:r>
        <w:rPr>
          <w:rFonts w:cs="Times New Roman" w:ascii="Times New Roman" w:hAnsi="Times New Roman"/>
          <w:b w:val="false"/>
          <w:spacing w:val="0"/>
          <w:sz w:val="28"/>
        </w:rPr>
        <w:t xml:space="preserve"> тысяч.</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первые годы строительства лагеря к основной массе рабов-каторжан, так называемым «кулакам», применялись жестокие меры. В глазах Сталина это были НЕПРИМИРИМЫЕ ВРАГИ проводимой им реформы. Их «перековать» невозможно. По его убеждению, унаследованному от Ленина, — их нужно только уничтожать. Непосильные задания, плохое питание, одежда доводили людей до увечий рук, ног, лишь бы избавиться от невыносимых мучений. Жестокость, пытки, расчеловечивание отразились в песнях несчастных:</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С утра до поздней ноченьки в лесу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илим, колем елку и сосну.</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илим, колем и складаем,</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ГПУ мы проклинаем,</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х! зачем нас мама родила?</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х! сколько было там чудес!</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Об этом знает только темный лес.</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а пеньки нас становили,</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Раздевали и лупили, —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х! зачем нас мама родил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 питании на лагпунктах, при тяжелом труде, с юмором говорил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Сталинский лагерный суп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з двенадцати круп:</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Шесть круп крошены,</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4"/>
          <w:szCs w:val="24"/>
        </w:rPr>
        <w:t>Шесть целиком брошены.</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ремль по заказу получал от поэтов и композиторов песни, славившие систему, советский патриотизм и любовь к оккупантам. Они противны были народу и во многие песни люди вкладывали содержание действительности. Для примера может служить известная, распропагандированная на весь мир «Катюш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Развивались яблоки и груши,</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оплыли туманы над рекой.</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Выходила слезы лить Катюша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а высокий берег на крутой.</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х, ты горе, горюшко девичье,</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а восток лети за ветром вслед,</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Там скажи бойцу на пограничьи,</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Что Катюши для него уж нет.</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Что отец Катюши раскулачен,</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 она уж песен не поет,</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Что Катюша очень часто плачет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 сексот Катюшу стережет.</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окрестных селах, прилегающих к лагерной зоне, находится «пограничная» охрана с овчарками. Кроме нее, все население, партийные и комсомольские организации и даже учащиеся школ, обязаны следить и выдавать беглецов-заключенных. За каждого задержанного лагерника выдается премия — 25 рубл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Летом заключенные страдают от укусов комаров, а в бараках от клопов. Зима — тоже тяжелое время для людей. Утром, еще темно, под свист пронизывающего ветра, в метель, по колено в снегу, обычно бредут оборванные, полуодетые, в тряпье, живые человеческие полутрупы. Впереди и сзади — стрелки с овчаркам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Исхудалые, замученные физически и морально, так называемые «доходяги», направляются в Барашевский лечебный комбинат. На случай пожара и эпидемии он разделен на три группы бараков, находящиеся в 2–3 км один от другого. Среди них имеется и барак для сумасшедших. Венерические больные содержатся и работают на 20 лагпункте. Лечения в нем никаког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Барашевский комбинат привозили эшелонами «доходяг» из других лагерей. Когда я лежал с ишиазом, то сосед по койке, колхозник из Куйбышевской области, говорил: «Раньше было так много силы, казалось она никогда не убудет». Он имел 5 лет, из них 2 года возил тачку на постройке канала Москва-Волга. Привозимые доходяги болели дизентерией и скоро умирали. Из мертвецкой ночью их вывозили «под сосн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Темлаг, по неизвестному мне распоряжению, я был направлен из ИТК, где работал старшим бухгалтером. До убийства Кирова 1</w:t>
      </w:r>
      <w:r>
        <w:rPr>
          <w:rStyle w:val="2"/>
          <w:rFonts w:cs="Times New Roman" w:ascii="Times New Roman" w:hAnsi="Times New Roman"/>
          <w:b/>
          <w:bCs w:val="false"/>
          <w:spacing w:val="0"/>
          <w:sz w:val="28"/>
        </w:rPr>
        <w:t>/XII-34</w:t>
      </w:r>
      <w:r>
        <w:rPr>
          <w:rFonts w:cs="Times New Roman" w:ascii="Times New Roman" w:hAnsi="Times New Roman"/>
          <w:b w:val="false"/>
          <w:spacing w:val="0"/>
          <w:sz w:val="28"/>
        </w:rPr>
        <w:t xml:space="preserve"> и объявленного террора, работал главным бухгалтером крупного леспромхоза на Украине. В Темлаге назначен инструктором-бухгалтером и затем был заместителем главного бухгалтера Тимашевского. Часто посещая все лагерные пункты, у меня была возможность увидеть горе народное ближе и беседовать с тысячами людей разных специальностей, возрастов, судимостей, национальност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бращу внимание, что на вырубленных полянах, виденных мною, были сплошные «красные ковры» крупной сочной земляники. На других — заросли малины, а о грибах разных сортов и говорить нечего. В условиях недоедания заключенных все это даровое добро пропадало. Заключенные были законвоированы, а вольное население в зону лагпунктов не допускалось. Протестовать лагерники не имели права, можно получить новый срок за заговор. Люди обезличивались, расчеловечивались. Они должны навсегда подавить в себе голос протеста и совести. Лагерный бушлат прикрывает тело, мысли, сознание и душ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Начальником управления НКВД был еврей </w:t>
      </w:r>
      <w:r>
        <w:rPr>
          <w:rStyle w:val="1"/>
          <w:rFonts w:cs="Times New Roman" w:ascii="Times New Roman" w:hAnsi="Times New Roman"/>
          <w:b/>
          <w:bCs w:val="false"/>
          <w:spacing w:val="0"/>
          <w:sz w:val="28"/>
          <w:u w:val="none"/>
        </w:rPr>
        <w:t>Долин</w:t>
      </w:r>
      <w:r>
        <w:rPr>
          <w:rFonts w:cs="Times New Roman" w:ascii="Times New Roman" w:hAnsi="Times New Roman"/>
          <w:b w:val="false"/>
          <w:spacing w:val="0"/>
          <w:sz w:val="28"/>
        </w:rPr>
        <w:t>. В прошлом — командир пограничного полка. За какое-то преступление получил 5 лет. Прибыл без конвоя и принял лагерь. Его предшественник переведен в Вязмлаг.</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Однажды я присутствовал на совещании начальников лагпунктов, бухгалтеров и высшей администрации. На балансе лагеря числилось более миллиона рублей растрат по всем лагпунктам. ГУЛаг жал на начальство о ликвидации их. На этом совещании Долин сказал: «Мы доверяли ценности в кладовых и складах честным колхозникам, а они не столько покрали, сколько наделали растрат. Нужно видимо назначать урок-жуликов. Они хотя и больше украдут, но концы всегда будут спрятан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К особенностям Темлага относятся многие интересные явления. В одном номере газеты «Перековка» был помещен портрет Сталина и Ежова, без указания внизу — кто они, а была обычная об оппозиции трафаретная надпись: «враги народа, растлители, двурушники, предатели и </w:t>
      </w:r>
      <w:r>
        <w:rPr>
          <w:rStyle w:val="2"/>
          <w:rFonts w:cs="Times New Roman" w:ascii="Times New Roman" w:hAnsi="Times New Roman"/>
          <w:b/>
          <w:bCs w:val="false"/>
          <w:spacing w:val="0"/>
          <w:sz w:val="28"/>
        </w:rPr>
        <w:t xml:space="preserve">т.д...» </w:t>
      </w:r>
      <w:r>
        <w:rPr>
          <w:rFonts w:cs="Times New Roman" w:ascii="Times New Roman" w:hAnsi="Times New Roman"/>
          <w:b w:val="false"/>
          <w:spacing w:val="0"/>
          <w:sz w:val="28"/>
        </w:rPr>
        <w:t>Не успели в Управлении прочитать, как прибежал запыхавшийся из комендатуры и отобрал все номера. По этому делу арестовали всех троцкистов. Среди них выдающийся был работник Госплана СССР, начальник планового отдела Темлага Блюменфельд и его жена. Был он большая умница. Экономический обзор к годовому балансу диктовал он машинистке, не признавая черновиков. Моя обязанность была говорить ей цифровые данные из баланс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После этого случая сгорела от поджога материальная база, где погибло на 2 миллиона рублей ценностей. Еще не успели закончить аресты, как сгорел громадный театр, вмещавший до </w:t>
      </w:r>
      <w:r>
        <w:rPr>
          <w:rStyle w:val="2"/>
          <w:rFonts w:cs="Times New Roman" w:ascii="Times New Roman" w:hAnsi="Times New Roman"/>
          <w:b/>
          <w:bCs w:val="false"/>
          <w:spacing w:val="0"/>
          <w:sz w:val="28"/>
        </w:rPr>
        <w:t>2000</w:t>
      </w:r>
      <w:r>
        <w:rPr>
          <w:rFonts w:cs="Times New Roman" w:ascii="Times New Roman" w:hAnsi="Times New Roman"/>
          <w:b w:val="false"/>
          <w:spacing w:val="0"/>
          <w:sz w:val="28"/>
        </w:rPr>
        <w:t xml:space="preserve"> зрител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Однажды шел из одного лагпункта в другой. Забрел в небольшую рощу и увидел бугорки и маленькие березовые кресты. Подошел ближе, осмотрел и прочитал вырезанные ножиком надписи. Они все относились в </w:t>
      </w:r>
      <w:r>
        <w:rPr>
          <w:rStyle w:val="2"/>
          <w:rFonts w:cs="Times New Roman" w:ascii="Times New Roman" w:hAnsi="Times New Roman"/>
          <w:b/>
          <w:bCs w:val="false"/>
          <w:spacing w:val="0"/>
          <w:sz w:val="28"/>
        </w:rPr>
        <w:t xml:space="preserve">1930–1931 гг. </w:t>
      </w:r>
      <w:r>
        <w:rPr>
          <w:rFonts w:cs="Times New Roman" w:ascii="Times New Roman" w:hAnsi="Times New Roman"/>
          <w:b w:val="false"/>
          <w:spacing w:val="0"/>
          <w:sz w:val="28"/>
        </w:rPr>
        <w:t>По датам рождений — это молодежь от 16 до 18 лет. В лесу часто попадались разбросанные человеческие кости, череп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лагере всегда работает «беспроволочный телеграф». Стало известно, что в глуши лесного массива спешно сооружаются два лагпункта «особого назначения». Работы проводятся в несколько смен, днем и ночью. Шефствует там 3-й отдел. После их окончания, на пересыльный лагпункт из Москвы прибыл «таинственный транспорт»: усиленная охрана и никого к нему не подпускали. Из окон выглядывали дети, старики, женщины... Его встретил начальник 3-го отдела со своей свитой. После короткого разговора с прибывшим высоким начальством, все сели в служебный вагон, транспорт направился на новые выстроенные лагпункты. Это были члены семейств расстрелянных врагов народа, во главе с Тухачевским. Передавали, что будто бы среди них была и жена Тухачевского с детьми. Лагпункты обслуживались специальным персоналом из Москвы и проникнуть туда было слишком опасн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управлении Темлага было много бывших молодых офицеров Белой армии, из студентов. Они оставались вольнонаемными, так как выход на свободу был опасен. В короткое время многие возвращались с новыми сроками, а некоторые «испарились навсегда». Один из работавших в финансовом отделе, Ал. Мих. Калюжный, уцелел. В эту войну попал в оккупированную немцами зону и теперь доживает свой век в Буэнос-Айрес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Я встречался с членами семей возвращенцев из Манчжурии, бывших служащих </w:t>
      </w:r>
      <w:r>
        <w:rPr>
          <w:rStyle w:val="14pt"/>
          <w:rFonts w:cs="Times New Roman" w:ascii="Times New Roman" w:hAnsi="Times New Roman"/>
          <w:b/>
          <w:bCs w:val="false"/>
          <w:spacing w:val="0"/>
          <w:w w:val="100"/>
        </w:rPr>
        <w:t xml:space="preserve">КВЖД. </w:t>
      </w:r>
      <w:r>
        <w:rPr>
          <w:rFonts w:cs="Times New Roman" w:ascii="Times New Roman" w:hAnsi="Times New Roman"/>
          <w:b w:val="false"/>
          <w:spacing w:val="0"/>
          <w:sz w:val="28"/>
        </w:rPr>
        <w:t>Когда их везли, то по городам Сибири, по заданию, на станциях их встречали профсоюзные организации с цветами, красными знаменами. После устройства в специальном поселении, их расстреляли, а члены семей получили длинные сроки. Машинистка планового отдела, которой я диктовал данные из баланса, и была жертвой этого трагического возвращения на Родин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Темлаг был всегда в движении. Ежедневно прибывали этапы. В лагпунктах был излишек урок, отказчиков и неработоспособных. Они часто заявляли: </w:t>
      </w:r>
      <w:r>
        <w:rPr>
          <w:rStyle w:val="2"/>
          <w:rFonts w:cs="Times New Roman" w:ascii="Times New Roman" w:hAnsi="Times New Roman"/>
          <w:b/>
          <w:bCs w:val="false"/>
          <w:spacing w:val="0"/>
          <w:sz w:val="28"/>
        </w:rPr>
        <w:t>«Мы,</w:t>
      </w:r>
      <w:r>
        <w:rPr>
          <w:rFonts w:cs="Times New Roman" w:ascii="Times New Roman" w:hAnsi="Times New Roman"/>
          <w:b w:val="false"/>
          <w:spacing w:val="0"/>
          <w:sz w:val="28"/>
        </w:rPr>
        <w:t xml:space="preserve"> начальничек, этот лес не садили и пилить его не </w:t>
      </w:r>
      <w:r>
        <w:rPr>
          <w:rStyle w:val="2pt"/>
          <w:rFonts w:cs="Times New Roman" w:ascii="Times New Roman" w:hAnsi="Times New Roman"/>
          <w:b/>
          <w:bCs w:val="false"/>
          <w:spacing w:val="0"/>
          <w:sz w:val="28"/>
        </w:rPr>
        <w:t>хотим». Ад</w:t>
      </w:r>
      <w:r>
        <w:rPr>
          <w:rFonts w:cs="Times New Roman" w:ascii="Times New Roman" w:hAnsi="Times New Roman"/>
          <w:b w:val="false"/>
          <w:spacing w:val="0"/>
          <w:sz w:val="28"/>
        </w:rPr>
        <w:t>министрация, желая выполнить план, всех отказчиков отправляла в Бамлаг. Оттуда возврата не было. Тайга, болотные места, гнус, зимние холода, жестокость — были концом их молодых жизн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w:t>
      </w:r>
      <w:r>
        <w:rPr>
          <w:rStyle w:val="2"/>
          <w:rFonts w:cs="Times New Roman" w:ascii="Times New Roman" w:hAnsi="Times New Roman"/>
          <w:b/>
          <w:bCs w:val="false"/>
          <w:spacing w:val="0"/>
          <w:sz w:val="28"/>
        </w:rPr>
        <w:t>1933</w:t>
      </w:r>
      <w:r>
        <w:rPr>
          <w:rFonts w:cs="Times New Roman" w:ascii="Times New Roman" w:hAnsi="Times New Roman"/>
          <w:b w:val="false"/>
          <w:spacing w:val="0"/>
          <w:sz w:val="28"/>
        </w:rPr>
        <w:t xml:space="preserve"> мне приходилось часто ездить из леспромхоза в Киев, в трест «Украинлеса» с балансами. На узловой станции Бахмач нужно было 2 часа ожидать поезда Москва-Киев. В зале 1-го класса появлялись дети от 6 до 10 лет, оборванные, грязные, голодные, желтые, с протянутой ручкой, прося... хлебца! Они подходили один за другим. В зале уже скопилось более двух десятков и еще подходят. Жуткая картина! Сердце сжимается от боли, глядя на них. Появился милиционер и выгнал всех. Через 10 минут тоже самое. Это новое племя — дети не раскулаченных, а умерших колхозников от голода. В </w:t>
      </w:r>
      <w:r>
        <w:rPr>
          <w:rStyle w:val="2"/>
          <w:rFonts w:cs="Times New Roman" w:ascii="Times New Roman" w:hAnsi="Times New Roman"/>
          <w:b/>
          <w:bCs w:val="false"/>
          <w:spacing w:val="0"/>
          <w:sz w:val="28"/>
        </w:rPr>
        <w:t>1933</w:t>
      </w:r>
      <w:r>
        <w:rPr>
          <w:rFonts w:cs="Times New Roman" w:ascii="Times New Roman" w:hAnsi="Times New Roman"/>
          <w:b w:val="false"/>
          <w:spacing w:val="0"/>
          <w:sz w:val="28"/>
        </w:rPr>
        <w:t xml:space="preserve"> вымирали целые села и погибло более </w:t>
      </w:r>
      <w:r>
        <w:rPr>
          <w:rStyle w:val="1"/>
          <w:rFonts w:cs="Times New Roman" w:ascii="Times New Roman" w:hAnsi="Times New Roman"/>
          <w:b/>
          <w:bCs w:val="false"/>
          <w:spacing w:val="0"/>
          <w:sz w:val="28"/>
          <w:u w:val="none"/>
        </w:rPr>
        <w:t>8</w:t>
      </w:r>
      <w:r>
        <w:rPr>
          <w:rStyle w:val="1"/>
          <w:rFonts w:cs="Times New Roman" w:ascii="Times New Roman" w:hAnsi="Times New Roman"/>
          <w:b/>
          <w:bCs w:val="false"/>
          <w:spacing w:val="0"/>
          <w:sz w:val="28"/>
        </w:rPr>
        <w:t xml:space="preserve"> </w:t>
      </w:r>
      <w:r>
        <w:rPr>
          <w:rStyle w:val="1"/>
          <w:rFonts w:cs="Times New Roman" w:ascii="Times New Roman" w:hAnsi="Times New Roman"/>
          <w:b/>
          <w:bCs w:val="false"/>
          <w:spacing w:val="0"/>
          <w:sz w:val="28"/>
          <w:u w:val="none"/>
        </w:rPr>
        <w:t>м</w:t>
      </w:r>
      <w:r>
        <w:rPr>
          <w:rFonts w:cs="Times New Roman" w:ascii="Times New Roman" w:hAnsi="Times New Roman"/>
          <w:b w:val="false"/>
          <w:spacing w:val="0"/>
          <w:sz w:val="28"/>
        </w:rPr>
        <w:t>иллионов. Сталин создал искусственный голод в наказание за плохую работу кoлxoзникoв и необеспечение государства тучными урожаями. Как скотоводов, опытных специалистов по животноводству, нельзя воскресить, так и земледельцев, загубленных по лагерям Сибири, возвратить к любимому их делу невозможн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1</w:t>
      </w:r>
      <w:r>
        <w:rPr>
          <w:rStyle w:val="Corbel1"/>
          <w:rFonts w:cs="Times New Roman" w:ascii="Times New Roman" w:hAnsi="Times New Roman"/>
          <w:b/>
          <w:sz w:val="28"/>
        </w:rPr>
        <w:t>9</w:t>
      </w:r>
      <w:r>
        <w:rPr>
          <w:rFonts w:cs="Times New Roman" w:ascii="Times New Roman" w:hAnsi="Times New Roman"/>
          <w:b w:val="false"/>
          <w:spacing w:val="0"/>
          <w:sz w:val="28"/>
        </w:rPr>
        <w:t>З</w:t>
      </w:r>
      <w:r>
        <w:rPr>
          <w:rStyle w:val="Corbel1"/>
          <w:rFonts w:cs="Times New Roman" w:ascii="Times New Roman" w:hAnsi="Times New Roman"/>
          <w:b/>
          <w:sz w:val="28"/>
        </w:rPr>
        <w:t>5</w:t>
      </w:r>
      <w:r>
        <w:rPr>
          <w:rFonts w:cs="Times New Roman" w:ascii="Times New Roman" w:hAnsi="Times New Roman"/>
          <w:b w:val="false"/>
          <w:spacing w:val="0"/>
          <w:sz w:val="28"/>
        </w:rPr>
        <w:t xml:space="preserve"> году на пересыльном лагпункте Темлага я увидел прибывшие два этапа с подростками от 12 до 16 лет. Это было уже «новейшее племя», схваченное в столицах — Москве и Ленинграде — и привезенное на «перековку». По изданному закону Кремлем, все подростки от 12 лет и выше подлежат суду наравне со взрослыми. В отягчающих случаях подлежат РАССТРЕЛУ. Это и были первые Сталинские жертвы его «пламенной любви» к детя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се виденное мною и написанное в воспоминаниях является каплей в море всех жертвоприношений идолам-идеям XX век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еликим достоянием нашего времени для русского народа было бы увидеть отраженными все жертвы в истории России. Это великий и тяжелый труд, но... пролитая невинная человеческая кровь — не вода. Она зовет, заставляет осветить, ничего не забыть — страшную трагедию и гибель миллионов.</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Каждый человек, от малого до старого, имел </w:t>
      </w:r>
      <w:r>
        <w:rPr>
          <w:rStyle w:val="1"/>
          <w:rFonts w:cs="Times New Roman" w:ascii="Times New Roman" w:hAnsi="Times New Roman"/>
          <w:b/>
          <w:bCs w:val="false"/>
          <w:spacing w:val="0"/>
          <w:sz w:val="28"/>
        </w:rPr>
        <w:t>право на жизнь</w:t>
      </w:r>
      <w:r>
        <w:rPr>
          <w:rFonts w:cs="Times New Roman" w:ascii="Times New Roman" w:hAnsi="Times New Roman"/>
          <w:b w:val="false"/>
          <w:spacing w:val="0"/>
          <w:sz w:val="28"/>
        </w:rPr>
        <w:t xml:space="preserve">. Кто дал право извергам, политикам лишать народы жизни? Если собрать все человеческие черепа замученных ими жертв, то можно бы построить вокруг Кремля громадные пирамиды, наподобие пирамид фараонов древней Африки. На каждой поставить «серп и молот» — символ убийств, террора, голода, страданий... Против Кремля, на месте разрушенного памятника отечественной войны </w:t>
      </w:r>
      <w:r>
        <w:rPr>
          <w:rStyle w:val="2"/>
          <w:rFonts w:cs="Times New Roman" w:ascii="Times New Roman" w:hAnsi="Times New Roman"/>
          <w:b/>
          <w:bCs w:val="false"/>
          <w:spacing w:val="0"/>
          <w:sz w:val="28"/>
        </w:rPr>
        <w:t>1812</w:t>
      </w:r>
      <w:r>
        <w:rPr>
          <w:rFonts w:cs="Times New Roman" w:ascii="Times New Roman" w:hAnsi="Times New Roman"/>
          <w:b w:val="false"/>
          <w:spacing w:val="0"/>
          <w:sz w:val="28"/>
        </w:rPr>
        <w:t xml:space="preserve"> года — величественного храма Христа Спасителя, нужно соорудить пирамиду выше Эйфелевой башни. Обставить ее сверху и донизу статуями, начиная с Маркса-Энгельса и до последних вожаков и вождят коммунизма. А на самом верху выставить светящие днем и ночью надписи: «ИДЕИ, ИХ ЖРЕЦЫ И ПРИНЕСЕННЫЕ ЖЕРТВЫ XX ВЕКА»</w:t>
      </w:r>
      <w:bookmarkStart w:id="15" w:name="bookmark33"/>
      <w:r>
        <w:rPr>
          <w:rFonts w:cs="Times New Roman" w:ascii="Times New Roman" w:hAnsi="Times New Roman"/>
          <w:b w:val="false"/>
          <w:spacing w:val="0"/>
          <w:sz w:val="28"/>
        </w:rPr>
        <w:t>.</w:t>
      </w:r>
      <w:bookmarkEnd w:id="15"/>
    </w:p>
    <w:p>
      <w:pPr>
        <w:pStyle w:val="65"/>
        <w:widowControl/>
        <w:shd w:fill="auto" w:val="clear"/>
        <w:tabs>
          <w:tab w:val="clear" w:pos="708"/>
          <w:tab w:val="left" w:pos="7123" w:leader="none"/>
        </w:tabs>
        <w:suppressAutoHyphens w:val="true"/>
        <w:spacing w:lineRule="auto" w:line="360" w:before="0" w:after="0"/>
        <w:ind w:hanging="0"/>
        <w:jc w:val="both"/>
        <w:rPr>
          <w:rStyle w:val="1"/>
          <w:rFonts w:ascii="Times New Roman" w:hAnsi="Times New Roman" w:cs="Times New Roman"/>
          <w:bCs w:val="false"/>
          <w:spacing w:val="0"/>
          <w:sz w:val="28"/>
        </w:rPr>
      </w:pPr>
      <w:r>
        <w:rPr>
          <w:rFonts w:cs="Times New Roman" w:ascii="Times New Roman" w:hAnsi="Times New Roman"/>
          <w:b w:val="false"/>
          <w:spacing w:val="0"/>
          <w:sz w:val="28"/>
        </w:rPr>
      </w:r>
    </w:p>
    <w:p>
      <w:pPr>
        <w:pStyle w:val="65"/>
        <w:widowControl/>
        <w:shd w:fill="auto" w:val="clear"/>
        <w:tabs>
          <w:tab w:val="clear" w:pos="708"/>
          <w:tab w:val="left" w:pos="7123" w:leader="none"/>
        </w:tabs>
        <w:suppressAutoHyphens w:val="true"/>
        <w:spacing w:lineRule="auto" w:line="360" w:before="0" w:after="0"/>
        <w:ind w:hanging="0"/>
        <w:jc w:val="both"/>
        <w:rPr>
          <w:rStyle w:val="1"/>
          <w:rFonts w:ascii="Times New Roman" w:hAnsi="Times New Roman" w:cs="Times New Roman"/>
          <w:bCs w:val="false"/>
          <w:spacing w:val="0"/>
          <w:sz w:val="28"/>
        </w:rPr>
      </w:pPr>
      <w:r>
        <w:rPr/>
      </w:r>
    </w:p>
    <w:p>
      <w:pPr>
        <w:pStyle w:val="Heading1"/>
        <w:jc w:val="center"/>
        <w:rPr/>
      </w:pPr>
      <w:bookmarkStart w:id="16" w:name="__RefHeading___Toc407190360"/>
      <w:bookmarkEnd w:id="16"/>
      <w:r>
        <w:rPr>
          <w:rStyle w:val="1"/>
          <w:rFonts w:cs="Times New Roman" w:ascii="Times New Roman" w:hAnsi="Times New Roman"/>
          <w:b w:val="false"/>
          <w:bCs w:val="false"/>
          <w:spacing w:val="0"/>
          <w:sz w:val="28"/>
          <w:u w:val="none"/>
        </w:rPr>
        <w:t>Рыболовы и богатства Росси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Моря, реки и озера Великой России изобиловали рыбой. Миллионы людей занимались рыболовством, и этот промысел занимал видное место в экономике страны. Один из богатейших рыбных уголков нашей Родины — это дельта Волги. Далеко до впадения в Каспийское море она разделяет мощь своих вод и направляет их по неисчислимым, безымянным рукавам, протокам, проливам. По северному берегу Каспия дельта растянулась на сотни километров. Чем ближе к морю, тем больше образовалось между рукавами песчаных островов. При весеннем разливе одни из них временно затопляются, другие, более высокие, остаются незатопленными. На таких островах и поселились русские люди. На протяжении веков они превратились в потомственное племя рыболовов. У них создались и укоренились особые обычаи, иной образ жизни и даже разговорный язык. Собственной земли они никогда не имели. Готовые дома, в разобранном виде, они привозили из верховьев Волги. Так образовались селения: Телячье, Больше-Ганюшкино, Кордуан и многие другие. Некоторые острова их поселений были неблагополучные. Ветры медленно передвигали пески и села начали в них «утопать». Тогда разбирали дома и перевозили их на другие, лучшие острова. Разводить сады, огороды, культивировать сплошные песчаные дюны совершенно невозможн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Дельта Волги, с прилегающими к ней прикаспийскими степями, входила с состав (до переименования) Киргизской Республики, с центром в городе Оренбурге (Казахстан). Большинство этого края — киргизы. Рыболовы составляли наименьшинство. Административный центр в селе Больше-Ганюшкино, а край в </w:t>
      </w:r>
      <w:r>
        <w:rPr>
          <w:rStyle w:val="2"/>
          <w:rFonts w:cs="Times New Roman" w:ascii="Times New Roman" w:hAnsi="Times New Roman"/>
          <w:b/>
          <w:bCs w:val="false"/>
          <w:spacing w:val="0"/>
          <w:sz w:val="28"/>
        </w:rPr>
        <w:t>1924</w:t>
      </w:r>
      <w:r>
        <w:rPr>
          <w:rFonts w:cs="Times New Roman" w:ascii="Times New Roman" w:hAnsi="Times New Roman"/>
          <w:b w:val="false"/>
          <w:spacing w:val="0"/>
          <w:sz w:val="28"/>
        </w:rPr>
        <w:t xml:space="preserve"> году назывался Деньгизский уезд Урдынской губернии. В управлении уездом рыболовы никакого участия не принимали и не стремились к этому. Взаимоотношения с киргизами были очень хороши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ни доставляли из степей Букеевской орды рыбацкому населению на лодках, лошадях, верблюдах свою продукцию: мясо, масло, молоко, шерсть, кумыс и др. по очень низким ценам и хорошего качества. На зиму рыболовы заготовляли: картофель, морковь, огурцы, арбузы, фрукты и др.</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Для этого они на рыбницах поднимались вверх за Астрахань и там нагружали вместительные трюмы и были обеспечены на весь год.</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спийское море — это бездонный колодезь, беспрерывно и безотказно принимающий воды Волги и многих рек. Это громадное водохранилище служит питомником по выращиванию ценнейших видов рыб. В нем находят спокойную жизнь: осетры, белорыбица, белуга, стерлядь, судак, сельди, вобла, сом, щуки и даже тюлен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о всем мире нет подобной осетровой паюсной икры и таких вкусных питательных рыб. Ежегодно ранней весной, до таяния льдов, из глубин моря плывет навстречу пресным водам Волги неисчислимыми стаями вобла. Подледного лова вобла очень ценна. Она содержит много вкусовых качеств и полезного жира. Она не требует много труда для обработки и консервирования. Ее нанизывают, развешивают во дворе, вялят и не очищают внутренностей. При употреблении кожица с чешуей легко отделяется, и вся она быстро покрывается приятного запаха жиром.</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В дельте Волги снега не бывает, но все реки замерзают. По берегам протоков рек за лето вырастает высокий густой камыш. Образуются заросли, в которых легко заблудиться. Зимой камыш вырубают, вяжут в снопы и используют для отопления. Для того чтобы испечь хлеб приехавшей женщине нужно поучиться у местных рыбачек.</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есной жгучие солнечные лучи быстро растапливают лед, а прибывающие вешние воды расширяют реки и протоки. Для рыболовов наступает большая страда, «уборка урожая», для которого они не сеяли и не пахали. В расставленные по рекам неисчислимое количество сетей плывущая косяками с шумом рыба набивается в них, своей тяжестью валяет их и продолжает свой путь. Рыболовы наполняют ею до краев лодки и спешат сдать на приемные базы Госрыбтреста, в море. По полученным квитанциям расчеты производятся по окончании путины. Ночью они работают при фонарях, укрепленных на бортах лодок. В этом тяжелом и изнурительном труде участвует вся семья, за исключением взрослых, сильных, закаленных в морской стихии мужчин. Эти отважные люди готовят снасти: крюки, сети, смолят и конопатят большие вместительные рыбницы. Когда подготовительные работы закончены, тогда ожидают «моряну». У берегов север Каспия опоясан песчаным валом. Выехать в море можно, когда ветер с моря поднимет, нагонит вод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Уплывают рыболовы один раз в год и надолго, до 3-х месяцев. Проводы уплывающих трогательны. Обычно на рассвете зажигают перед иконами лампаду. Вся семья становится на молитву, а затем начинается печальный момент прощания. Жены обнимают мужей и плачут. Старики снимают икону и благословляют в опасный путь. Впечатление, что будто провожают на войн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алеко в море они охотятся на осетров, белуг, белорыбиц и др. крупных рыб. Они большие специалисты по засолке рыб на балыки и по приготовлению черной паюсной осетровой икры. Эти работы выполняются в трюмах рыбниц.</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Интересный процесс лова сельдей. Он отличается от всех способов в рыбном промысле. Весной сельдь густой массой, косяками, спешит на икрометание. Плавание ее быстрое и непродолжительное: только 3 дня. К этому моменту, заранее, приводят в исправность громоздкие невода. Починяются и вымываются в погребах большие чаны для засолки. Сельди проходят между </w:t>
      </w:r>
      <w:r>
        <w:rPr>
          <w:rStyle w:val="2"/>
          <w:rFonts w:cs="Times New Roman" w:ascii="Times New Roman" w:hAnsi="Times New Roman"/>
          <w:b/>
          <w:bCs w:val="false"/>
          <w:spacing w:val="0"/>
          <w:sz w:val="28"/>
        </w:rPr>
        <w:t>20–25</w:t>
      </w:r>
      <w:r>
        <w:rPr>
          <w:rFonts w:cs="Times New Roman" w:ascii="Times New Roman" w:hAnsi="Times New Roman"/>
          <w:b w:val="false"/>
          <w:spacing w:val="0"/>
          <w:sz w:val="28"/>
        </w:rPr>
        <w:t xml:space="preserve"> апреля. За неделю стража по ночам с фонарями на лодках просматривает, прислушивается, выжидает ее. И вот долгожданная гостья появилась. На большой лодке невод развозят полукругом и опускают в воду. Более 15 человек на каждом конце каната начинают медленно тянуть. Вытянуть на берег невод с громадном количеством рыбы — невозможно. Его только подтягивают к берегу. В это время кишащая сельдь представляет захватывающее зрелище. Люди сачками быстро наполняют корзины и несут в погреба, сортируют, запускают в чаны и засаливают. Три дня и три ночи идет беспрерывная усиленная работа. Отдыхают люди отрывками, по очереди, и только тогда когда собирают невод в лодку и развозят его по реке.</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В эти дни на берегу беспрерывно готовится вкусная пища, закуски, а в напитках недостатка не бывает. Рабочие наняты заблаговременно и за неделю до лова проводят время довольно весело. О своеобразном пире на короткой путине с большим удовольствием вспоминают и рассказывают до следующей весн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водах Волги водится и известная хищная щука. Но славой она не пользуется. Никто ее не ест и если попала в невод или сети, то выбрасывают. О ней с усмешкой говорят, что едят ее только ослабевшие половой деятельностью.</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ля развлечения мальчики-подростки весной охотятся за сазанами. На лужайках, покрытых зеленой травой и залитых в четверть водой, сазаны резвятся и метают икру. За ними бегают с рогатками, придавливают к земле и забрасывают в приготовленные сетки. Однажды я наблюдал эти интересные забавы. Молодые люди, зная, что я не рыбак, упросили взять одну рыбину как подарок. Когда ее нес, то хвост тянулся по земле. Радости особенной в доме не было. Создалась забота, как эту махину использовать. Были применены все рецепты кулинарии и все же часть пришлось закопать во избежание штрафа инспекци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роме рыбных богатств, дельта Волги богата зверями и дичью. Выросший в летнее время камыш представляет трудно проходимые джунгли. В них гнездятся и выращиваются: утки, гуси, лебеди и другие пернатые. На островах в море размножаются дикие кабаны, лисицы, волки, барсуки и др. Заготовка пушнины в зимнее время бывает довольно значительная. Заготовщиками от Московского треста «Союзпушнина» были киргизы братья Таначевы, любезные, со средним образование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е все рыболовы в зимнее время занимаются охотой на зверей. Некоторые выезжают на санях по льду далеко в море. На краю ледяных массивов они охотятся на тюленей. Бывали случаи, громадные льдины ветром отрывались и уносились на юг. С переменой ветра возвращались. Иногда причаливали около Гурьева или Форт-Александровска. Были случаи, что тюленщики не возвращались и гибли в пучинах Каспи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рыбацких селах, в семьях, животных и птиц не разводили. Практиковали закупать поросят в верховьях Волги и весной, сделав, свои «пометки» на ушах, отвозили на один из островов в море и там оставлял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ни питались корнями камышей, травой рогозой и мелкой, выбрасываемой волнами, рыбешкой. Они смешивались с дикими и дичали. Когда замерзали реки, хозяева окружали остров и убивали уже выросших своих и диких. Разницы во вкусе мяса диких и своих — никакого. Оно отдавало запахом рыбы, болота и для питания довольно неприятное. Вызывало расстройство желудк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w:t>
      </w:r>
      <w:r>
        <w:rPr>
          <w:rStyle w:val="2"/>
          <w:rFonts w:cs="Times New Roman" w:ascii="Times New Roman" w:hAnsi="Times New Roman"/>
          <w:b/>
          <w:bCs w:val="false"/>
          <w:spacing w:val="0"/>
          <w:sz w:val="28"/>
        </w:rPr>
        <w:t>1924</w:t>
      </w:r>
      <w:r>
        <w:rPr>
          <w:rFonts w:cs="Times New Roman" w:ascii="Times New Roman" w:hAnsi="Times New Roman"/>
          <w:b w:val="false"/>
          <w:spacing w:val="0"/>
          <w:sz w:val="28"/>
        </w:rPr>
        <w:t xml:space="preserve"> году я был назначен Киргизским Округом Связи в Деньгизский уезд на должность заведующего почтовым отделением. Должность эта освободилась по случаю спившегося моего предшественника, сделавшего крупную растрату. Местность считалась вредная в климатическом отношении. Охотников не находилось. Мне же нужно было «ускользнуть» от преследований и я согласился. Ревизор был рад моему приезд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ервый месяц я ремонтировал здание почты и квартиру. Жил одиноко в семье рыболова. Вскоре пригласили меня молодые инженеры закрепительных участков на пирушку. На столе, кроме балыков, была миска, наполненная черной паюсной икрой. Эту закуску я видел, но никогда не ел. Пришлось выжидать, пока приятели не начали ее есть. Начал и я намазывать, да потолще, на ломти хлеба. За вечер, с пением всех русских, цыганских и украинских песен, я так наугощался ею, что потом год не мог на нее смотреть.</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Это было время расцвета НЭПа. Скоро приехала и семья. С местным доктором Махмудом Чултуровым установились дружеские отношения. Через несколько дней после приезда семьи, он прислал с работником из своего стада дойную корову и писал, что как перестанет доиться, то он переменит на другую.</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ступили пасхальные праздники. Утром, еще темно, кто-то стучит. Это был сосед-рыбак Кузьмич. Он только что приплыл с моря и принес к празднику подарок — засоленного под балык осетра и икры. От платы категорически отказался, а согласился лишь «пригубить» и осушил стакан настойк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степях близ Каспия бывают вспышки чумы. На эти случаи доктор был уполномоченным от Саратовского центра по борьбе с чумой. В один из дней я увидел перед окнами кавалерию из 25 всадников. Все одеты в белые одеяния и с разными инструментами: крюки, рогатки, бурдюки и др. Доктор Чултуров через окно приказал: «Публику обслуживать только через окно. После работы руки мыть жидкостью». И подал две бутылки. Через несколько недель он вернулся. Зараженные места отряд уничтожил. Все предавалось огню. Было много жертв кочевников. Заражение было от грызун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очующее население получало много газет «Кзыл-Ту», издаваемых в Астрахани. Были трудности со своевременной их доставкой. Пришлось выехать в степи. На двугорбом верблюде проехал более 150 км. Мне казалось, что печенка и легкие оторвутся и раньше времени погибну. Все же организовал 10 кочующих почтовых агентств. У меня оставались договора с фамилиями агентов. Они прибывали в Больше-Ганюшкино, забирали газеты и развозили по адресатам.</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Однажды мне пришлось ехать ночью в степях Букеевской орды. Низкорослые лошадки, без кнута, быстро катили меня на арбе. Кругом ровные степи, ни огонька, ни звука. Ямщик начал петь. Но мелодия — завывание — усиливала настроение страха. Я не вытерпел этой пытки и спросил: «Чалтай! о чем ты поешь?» Он улыбнулся и с заметным удовольствием на ломаном русском языке ответил: «Гара пайдом — гара пайом, вода пайдом — вода пайом!»</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В среде киргизской интеллигенции и простого народа, не хвалясь, я пользовался большим уважением и авторитетом. Знание, с детства, башкирского и татарского языка дало возможность быстро с ними сблизиться. Интересовали меня их обычаи, характеры, предания и другие особенност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 всех языках мира не найти слова, которое бы отражало историю или событие. Но вот в киргизском оно есть. Когда едешь в степи и встречаешь всадника, совершенно незнакомого киргиза. После принятого приветствия говоришь ему это «магическое слово» — «массаганбис-чильдык», и всадник сразу улыбается и уже становится друго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 преданию, это был знаменательный исторический случай в жизни вольных, гостеприимных, свободных, как степные орлы, киргиз. Оно передается из поколения в поколение и звучит гораздо лучше, чем передаю 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один из больших праздников съехалось много кочевников. После долгих бесед, объятий начались увеселительные забавы: бега на лошадях, верблюдах, заклады — кто может съесть в один прием годовалого барашка и пр. За многие дни празднеств (торопиться-то некуда) было съедено много коров, телят, барашков... Наконец решили устроить большую охоту. Она была для всех засидевшихся гостей очень интересной и очень богатой на добычу. Всех зверей и дичь привезли в стан. Это была большая куча. Там были: волки, лисицы, зайцы, барсуки, гуси, лебеди, утк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Начались суждения, как поделить это добро. Время шло, а охотников не находилось. Каждый знал, что при дележе кто-то останется недовольным и затаит обиду. Его самолюбие в обществе знатных гостей было бы ущемлено. Наконец один согласился. Он поставил условие, что если все поклянутся, что не будут до смерти обижаться, то он «справедливо» поделит. Все гости поклялись. Тогда он извлек из кучи одну маленькую болотную птичку, которая у них называется «бисчильдык», мясо ее синее, постное, с запахом болота и совершенно несъедобное. Он поднял ее для осмотра высоко и сказал: «Этот бисчильдык — вам, а все остальное мн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сле произведенной коллективизации жизнь в дельте Волги совершен но изменилась. Скотоводы раскулачены, а рыболовы загнаны в госартели-колхозы. Свободная инициатива, заинтересованность парализованы. Уловы рыбы резко сократились. Население начало бежать от «сталинской чумы» в город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За прошедшие полвека рыболовы Каспия имели бы свои усовершенствованные по последнему слову техники собственные шхуны, холодильники и кооперативные консервные заводы. Их продукция была бы в каждом селении России, как это было до прихода оккупантов. Каждый мужичок-земледелец мог бы знать вкус черной паюсной осетровой икры и селедки «залам». Этот сорт отличается от обыкновенной, которую крестьяне к постам имели бочоночках, размером, вкусом и слоем жира под кожей.</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Только освобождение от коммунистического ига может возродить богатейший край дельты Волги и восстановить гармонию нормальной человеческой жизни!</w:t>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jc w:val="center"/>
        <w:rPr/>
      </w:pPr>
      <w:bookmarkStart w:id="17" w:name="__RefHeading___Toc407190361"/>
      <w:bookmarkEnd w:id="17"/>
      <w:r>
        <w:rPr>
          <w:rStyle w:val="1"/>
          <w:rFonts w:cs="Times New Roman" w:ascii="Times New Roman" w:hAnsi="Times New Roman"/>
          <w:b w:val="false"/>
          <w:bCs w:val="false"/>
          <w:spacing w:val="0"/>
          <w:sz w:val="28"/>
          <w:u w:val="none"/>
        </w:rPr>
        <w:t>Путивль</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ревний город московского государства Путивль когда-то служил «путем» на Запад. Прямой путь Москва-Киев-Варшава был непроходим. Сплошные заросли, густые высокие леса, топи и малонаселенность — были большим препятствием. Город Конотоп на Украине получил свое название потому, что утопали в болотах лошад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утивль богат своими историческими, как в прошлом, так и в настоящее время, событиями. Видимо, еще с его основания суждено ему быть ареной человеческих страданий, страстей и горя. Расположен он на небольших меловых горах, выходящих своими выступами к тихой реке Сейм. Она извивается по широкой низменности, разделяется на много рукавов и впадает в Десну. Летом утопает в зеленом ковре лугов, цветов и полевых кустарников. Единственное удовольствие путивлян — это гуляние в лугах, купание в чистой воде, катание на лодках и охота на зорьке с удочкой. Вода в Сейме на редкость мягкая, приятная, вкусная... Даже существует предание, что местный помещик Головин не мог пить никакой другой воды, как только из Сейма. Когда же приходилось служить ему в Петербурге, то собственным транспортом доставляли туда вод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воскресные дни, с раннего утра, тысячи людей со своими «чадами и домочадцами», с тележками, чемоданчиками, узелками, спускаются по крутому склону к любимой реке, к досчатому скрипучему мостик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Это первый водораздел Сейма. Переходя мостик, слышны радостные детские восклицания. Они увидели появившихся близко к ним стайки пескарей. Люди движутся по многим протоптанным дорожкам, все дальше и дальше вглубь чарующих лугов. Каждая семья находит свое излюбленное место — любимый куст, бережок для купания и ловли рыбешек. Только здесь можно найти отдых усталости, нервам и душевное спокойствие, равновесие. Только здесь можно на несколько часов отвлечься и забыться от страха и ужаса действительности. Вдыхая свежий воздух, пропитанный запахом лугов, лежа на бархатной зелени и глядя на жалкие остатки старинного кремля, не раз предается путивлянин мечтам, сравнениям, воспоминаниям. И этому была причин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ремль не представлял уже исторического памятника. Он «утонул» в земле. Два угла, в сторону Сейма, еле заметны и имеют вид какого-то разрушенного строения. Другие два угла и вся стена к городу сравнялись с землей и совершенно не видны. Кремль представляет собой возвышенное место, заросшее кустарником, где пасутся козы, видны разные нечистоты и бегают собаки. Из возвышенности, бывшего Кремля, открывается прекрасный вид на зеленые луга и вдали чуть заметна станция Бурынь, Харьковско-Киевской железной дорог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Оккупанты России стремятся исторические памятники предать забвению, уничтожить. В их понимании и смысле пропаганды жизнь нашей Родины началась только... с октября </w:t>
      </w:r>
      <w:r>
        <w:rPr>
          <w:rStyle w:val="2"/>
          <w:rFonts w:cs="Times New Roman" w:ascii="Times New Roman" w:hAnsi="Times New Roman"/>
          <w:b/>
          <w:bCs w:val="false"/>
          <w:spacing w:val="0"/>
          <w:sz w:val="28"/>
        </w:rPr>
        <w:t>1917</w:t>
      </w:r>
      <w:r>
        <w:rPr>
          <w:rFonts w:cs="Times New Roman" w:ascii="Times New Roman" w:hAnsi="Times New Roman"/>
          <w:b w:val="false"/>
          <w:spacing w:val="0"/>
          <w:sz w:val="28"/>
        </w:rPr>
        <w:t xml:space="preserve"> года. До этого был капитализм, царизм, тьма, пустота и отсутствие культуры.</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Для увековечивания марксистского царства они соорудили его создателю и вдохновителю Ленину в центре города памятник. Для облицовки фундамента ограбили русское и еврейское кладбище. Сорвали все надгробные мраморные плиты и украсили памятник.</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се эти разбойничьи, варварские, не христианские творения противны и не укладываются в сознании отдыхающего путивлянина. Но теперь, как и прежде, над его головой спокойно плывут облака, и теперь, как и прежде, болит и страдает человеческое сердце. В седые века, прохаживаясь и посматривая в бойницы, плакала Ярославна. Теперь плачет весь народ. Внутри кремля и его подземных туннелях спасали люди свои жизни. Позднее убегали на Дон, откуда «выдачи нет». Теперь же нигде не спрячешься и никуда не убежишь. Приходим мы в эту суетную землю на короткий срок. Немного молимся, больше суетимся, плачем, страдаем и — гибнем. А в воздухе щебечут птицы, плавно течет Сейм, унося свои воды навсегда, как уплывают и наши жизни. Что нам оставили жившие и страдавшие до нас путивляне? Остатки кремля, зеленую траву да безмолвное голубое неб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селение Путивля не превышает 20 тысяч. Достопримечательности его: разрушенный, как после землетрясения, мужской монастырь, в котором юноша, преподобный Серафим Саровский, по пути из Курска в Киево-Печерскую Лавру останавливался, и описанный кремль. До революции украшали город 12 златоглавых православных храмов. Теперь они разрушены. Часть из них приспособлена для складских помещений, один — под театр, а в одном устроен антирелигиозный муз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w:t>
      </w:r>
      <w:r>
        <w:rPr>
          <w:rStyle w:val="2"/>
          <w:rFonts w:cs="Times New Roman" w:ascii="Times New Roman" w:hAnsi="Times New Roman"/>
          <w:b/>
          <w:bCs w:val="false"/>
          <w:spacing w:val="0"/>
          <w:sz w:val="28"/>
        </w:rPr>
        <w:t>1939</w:t>
      </w:r>
      <w:r>
        <w:rPr>
          <w:rFonts w:cs="Times New Roman" w:ascii="Times New Roman" w:hAnsi="Times New Roman"/>
          <w:b w:val="false"/>
          <w:spacing w:val="0"/>
          <w:sz w:val="28"/>
        </w:rPr>
        <w:t xml:space="preserve"> году большевики протянули «братскую руку» малым западным государствам. В этом событии Путивль не остался в стороне. В 15 километрах от города, в горах, покрытых лесом, находится другой ограбленный Сафронтьевский монастырь. Но здания уцелели. Туда и были привезены и размещены польские офицеры. Обслуживающий персонал состоял из отобранных чекистов. Сколько там содержалось офицеров, какие им чинили допросы — осталось тайной. Операции по перевозке совершались ночью и специальным транспорто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Наступил роковой </w:t>
      </w:r>
      <w:r>
        <w:rPr>
          <w:rStyle w:val="2"/>
          <w:rFonts w:cs="Times New Roman" w:ascii="Times New Roman" w:hAnsi="Times New Roman"/>
          <w:b/>
          <w:bCs w:val="false"/>
          <w:spacing w:val="0"/>
          <w:sz w:val="28"/>
        </w:rPr>
        <w:t>1941</w:t>
      </w:r>
      <w:r>
        <w:rPr>
          <w:rFonts w:cs="Times New Roman" w:ascii="Times New Roman" w:hAnsi="Times New Roman"/>
          <w:b w:val="false"/>
          <w:spacing w:val="0"/>
          <w:sz w:val="28"/>
        </w:rPr>
        <w:t xml:space="preserve"> год. С первых дней войны над городом появились со свастикой аэропланы и сыпались листовки. Через месяц, вместо листовок, пронизывающе визжали и разрывались бомбы. Некоторые дома превратились в груды развалин. Десятки людей, прятавшихся в «щелях», не возвратились к семьям. Моторизированные немецкие части без боя заняли город и вошли в него не с запада, а с востока. Для Путивля открылась новая страница его истории, новая арена потрясающих событий. Для каждого рабочего и служащего наступило прояснение его сознания. До этого момента он жил под гипнозом, жил надеждами на лучшее завтра. Ежедневно его сознание усыплялось обещаниями строящегося социализма. Об этом говорило радио, газеты, кино, речи вождей и весь пропагандный аппарат СССР. Верили в пятилетки, верили всем и всему, так как все инакомыслящее еще в зародыше убивалось. Нежданно наступил великий перелом. Люди как будто проснулись и с первых дней почувствовали свою крайнюю бедность и необеспеченность. Ежегодные «займы», налоги, дорогие госпромышленные товары — этот открытый госграбеж сделал население нищим. Не приходится удивляться, что люди бросились на грабеж советских складов, магазинов, хозяйств. Затем появилась проституция. Молоденькие цветущие девушки, ученицы десятилетки, дочери порядочных родителей, пошли по рукам — на сожительство с немецкими офицерами. Это — только начало.</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сякая война рождает своих героев и личности, вокруг которых и развертываются исторические события. В эту войну Путивль не подкачал и родил трижды заслуженного «героя» — это Сидор Артемьевич Ковпак. Его автобиография необычная. По национальности он — никто, неизвестная темная личность. Газеты называли его «украинским батькой», но он не говорил, не читал и не писал на украинском языке. По виду похож больше на цыгана. Был почти безграмотен, груб, мстителен — тип советского активиста. Разговорная речь — это газетный партийный пропагандный язык. Своего личного мнения, слога, стиля — не существовало. В революцию </w:t>
      </w:r>
      <w:r>
        <w:rPr>
          <w:rStyle w:val="2"/>
          <w:rFonts w:cs="Times New Roman" w:ascii="Times New Roman" w:hAnsi="Times New Roman"/>
          <w:b/>
          <w:bCs w:val="false"/>
          <w:spacing w:val="0"/>
          <w:sz w:val="28"/>
        </w:rPr>
        <w:t>1917–1920</w:t>
      </w:r>
      <w:r>
        <w:rPr>
          <w:rFonts w:cs="Times New Roman" w:ascii="Times New Roman" w:hAnsi="Times New Roman"/>
          <w:b w:val="false"/>
          <w:spacing w:val="0"/>
          <w:sz w:val="28"/>
        </w:rPr>
        <w:t xml:space="preserve"> гг. он партизанил на Украине. Кроме партибилета и учета на особом положении в НКВД выше ничего не заслужил. За несколько лет до войны </w:t>
      </w:r>
      <w:r>
        <w:rPr>
          <w:rStyle w:val="2pt"/>
          <w:rFonts w:cs="Times New Roman" w:ascii="Times New Roman" w:hAnsi="Times New Roman"/>
          <w:b/>
          <w:bCs w:val="false"/>
          <w:spacing w:val="0"/>
          <w:sz w:val="28"/>
        </w:rPr>
        <w:t>воз</w:t>
      </w:r>
      <w:r>
        <w:rPr>
          <w:rFonts w:cs="Times New Roman" w:ascii="Times New Roman" w:hAnsi="Times New Roman"/>
          <w:b w:val="false"/>
          <w:spacing w:val="0"/>
          <w:sz w:val="28"/>
        </w:rPr>
        <w:t>главлял в Путивле дорожный отдел Райсовета, в работе которого ничего не смыслил. Путивляне видели его больше пьяным, чем трезвым, и называли «непутевым». Всегда заросший, небритый, с гнилыми остатками зубов и в грязном заношенном костюме, как у людей, ночующих в мусорных ямах.</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конце 1</w:t>
      </w:r>
      <w:r>
        <w:rPr>
          <w:rStyle w:val="Corbel1"/>
          <w:rFonts w:cs="Times New Roman" w:ascii="Times New Roman" w:hAnsi="Times New Roman"/>
          <w:b/>
          <w:sz w:val="28"/>
        </w:rPr>
        <w:t>9</w:t>
      </w:r>
      <w:r>
        <w:rPr>
          <w:rFonts w:cs="Times New Roman" w:ascii="Times New Roman" w:hAnsi="Times New Roman"/>
          <w:b w:val="false"/>
          <w:spacing w:val="0"/>
          <w:sz w:val="28"/>
        </w:rPr>
        <w:t>З</w:t>
      </w:r>
      <w:r>
        <w:rPr>
          <w:rStyle w:val="Corbel1"/>
          <w:rFonts w:cs="Times New Roman" w:ascii="Times New Roman" w:hAnsi="Times New Roman"/>
          <w:b/>
          <w:sz w:val="28"/>
        </w:rPr>
        <w:t>9</w:t>
      </w:r>
      <w:r>
        <w:rPr>
          <w:rFonts w:cs="Times New Roman" w:ascii="Times New Roman" w:hAnsi="Times New Roman"/>
          <w:b w:val="false"/>
          <w:spacing w:val="0"/>
          <w:sz w:val="28"/>
        </w:rPr>
        <w:t xml:space="preserve"> года, на межрайонном съезде работников дорожных отделов, он выступил с «критикой» и оскорбил начальство. В эти же дни видели его бесчувственно пьяным, спящим с раскрытым ртом под забором. По этим причинам его освободили от должности. Болтался без дела до выборов в Советы. По заданию райкома партии его избрали председателем Путивльского горсовета. Семьи у него не было. Единственная жена — это забитое, хилое, в лохмотья одетое существо. Работала она в городской бане продавщицей билет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избранной должности Ковпак был частым посетителем кладовых Горпо и Райсоюза. Обычно он сидел на ящике, а на другом — бутылка водки, нарезанная колбаса и кусок хлеба. Таков облик «героя нашего времен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алеко до занятия Путивля немцами, НКВД приступил к организации партизанского отряда. В рядах чекистов, работников милиции, военных специалистов, партийцев — не нашлось подходящей кандидатуры, и Ковпак был назначен командиром отряда. Комплектовался он из физически выносливых, грубых и испытанных агентов НКВД.</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ближайшем Спащанском лесу спешно рылись землянки и помещения для складов. Завозилось продовольствие, оружие, взрывчатые вещества и т.п. В городе организовали сеть наблюдателей, явочные квартиры, связных и пр. Первый месяц после вступления немцев прошел спокойно. Страсти разгорелись после ареста и расстрела 20 партизан. От них же Гестапо и выявило точное расположение отряда в лесу. Были посланы два вооруженных танка с проводником-коммунистом, партизаном. При въезде в лес танки были взорваны и никто из экипажа не вернулс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ближайшее воскресенье, в базарный день, на глазах большого стечения людей было повешено несколько партизан. Позднее партизаны вешались на электрических столбах с надписью на дощечке «партизан».</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артизанский отряд лишь возглавлялся Ковпаком. Все оперативные задания разрабатывались военспецами красной армии и бывшим офицером, коммунистом Базымой. Непосредственно отряд подчинялся Кремлю. Существовала радиосвязь и лично Сталин вдохновлял партизан. Комплектование отряда кадрами, снабжение лучшим оружием и руководство диверсионными актами исходило от Москвы. Для осуществления больших операций Ковпак ездил на специальном аэроплане к Сталину. Партизанам около Путивля делать было нечего, и они уходили вглубь брянских лесов. Временами снова появлялись. Взрывали небольшие мостики через реку Сейм, которые немцы быстро восстанавливали. По ночам посещали дома жителей, увозили здоровых мужчин. Одних оставляли партизанить, а других расстреливали. Отбирали у населения одежду, продовольствие, обувь. Страдало от партизан гражданское население, но не немецкие солдаты. На протяжении двух лет, за редким исключением, их не превышало 20 человек, с комендатуро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селение ближайших сел к лесу жило двуличной жизнью. Днем оно совместно с ими избранными старостами подчинялось немецкому командованию и районной управе. Ночью же подчинялось партизанам: производило выпечку хлеба, ремонт обуви и одежды, стирало белье и т.д. По ночам в школах устраивались собрания, выступали политруки, велась пропаганда, запугивани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есной </w:t>
      </w:r>
      <w:r>
        <w:rPr>
          <w:rStyle w:val="0pt"/>
          <w:rFonts w:cs="Times New Roman" w:ascii="Times New Roman" w:hAnsi="Times New Roman"/>
          <w:b/>
          <w:bCs w:val="false"/>
          <w:spacing w:val="0"/>
          <w:sz w:val="28"/>
        </w:rPr>
        <w:t>1942</w:t>
      </w:r>
      <w:r>
        <w:rPr>
          <w:rFonts w:cs="Times New Roman" w:ascii="Times New Roman" w:hAnsi="Times New Roman"/>
          <w:b w:val="false"/>
          <w:spacing w:val="0"/>
          <w:sz w:val="28"/>
        </w:rPr>
        <w:t xml:space="preserve"> Ковпак без единого выстрела занял Путивль. Еще не успел осмотреться, как немецкие аэропланы разрушали дома, убивали и калечили людей. Прибывшие танки выгнали отряд из города. Среди убитых под лесом партизан обнаружено больше женщин, чем мужчин. При этой операции партизаны увели в лес около двух десятков нестроевых мадьяр.</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скоре для борьбы с партизанами прибыл карательный отряд в </w:t>
      </w:r>
      <w:r>
        <w:rPr>
          <w:rStyle w:val="0pt3"/>
          <w:rFonts w:cs="Times New Roman" w:ascii="Times New Roman" w:hAnsi="Times New Roman"/>
          <w:b/>
          <w:bCs w:val="false"/>
          <w:spacing w:val="0"/>
          <w:sz w:val="28"/>
        </w:rPr>
        <w:t xml:space="preserve">2000 </w:t>
      </w:r>
      <w:r>
        <w:rPr>
          <w:rFonts w:cs="Times New Roman" w:ascii="Times New Roman" w:hAnsi="Times New Roman"/>
          <w:b w:val="false"/>
          <w:spacing w:val="0"/>
          <w:sz w:val="28"/>
        </w:rPr>
        <w:t>вооруженных мадьяр. Через русинов можно было узнать, что боевая способность у них отсутствовала. Когда бригады их наталкиваются на партизан, то стараются уйти в сторону, делая вид, что «не заместил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днажды, Ковпак засел в ущелье близ монастыря, где прежде содержались польские офицеры. Подпустив беспечных мадьяр вплотную, открыл сильный огонь и почти всех уничтожил. Возвращаясь в леса, через село Новую Слободу, он приказал жителям очистить оставшийся с продовольствием обоз мадьяр. Жители с жадностью бросились и растащили все. На месте боя остались лишь голые труп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омандование мадьяр в Путивле поняло это, как сочувствие селян и участие в действиях партизан.</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ысланный карательный отряд под командой аристократа-офицера Пешт окружил село Новую Слободу, в </w:t>
      </w:r>
      <w:r>
        <w:rPr>
          <w:rStyle w:val="0pt3"/>
          <w:rFonts w:cs="Times New Roman" w:ascii="Times New Roman" w:hAnsi="Times New Roman"/>
          <w:b/>
          <w:bCs w:val="false"/>
          <w:spacing w:val="0"/>
          <w:sz w:val="28"/>
        </w:rPr>
        <w:t>1000</w:t>
      </w:r>
      <w:r>
        <w:rPr>
          <w:rFonts w:cs="Times New Roman" w:ascii="Times New Roman" w:hAnsi="Times New Roman"/>
          <w:b w:val="false"/>
          <w:spacing w:val="0"/>
          <w:sz w:val="28"/>
        </w:rPr>
        <w:t xml:space="preserve"> дворов, и сжег до основания. На месте догоравших домов мадьярские штыки прикалывали остатки обожженных, кричащих о помощи люд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делав каиново дело, мадьяры неожиданно оставили Путивль. Их заменил небольшой отряд «елдашей». Это наши соотечественники из среднеазиатских народностей: сартов, узбеков, тюрков и др. Это молодежь, в большинстве комсомольцы, окончившие советские техникумы, десятилетки. Из них немцы организовали ударные национальные отряды. Обмундирование на них немецкое: новое, хорошо пригнанное, со всеми знаками отличия вермахта. На рукавах красовалась у каждого эмблема — изображение месяца со звездой. По ночам «елдаши», как зрячие кошки, рыскали по лесам и везде обнаруживали их склады, землянки, оружие и боевые группы. В лесных схватках пленных, ни с той, ни с другой стороны, не было. После походов и операций по несколько дней отдыхали в Путивле. Они занимали прекрасный особняк старого времени, в котором до войны помещался райком партии. Проходя для купания в Сейме строем по улицам города, четко отбивая шаг, пели советские песни, так как других видимо не знали. При звуках «Конница Буденного», «Страна моя, Москва моя», «Катюша» — многие горожане в испуге из-за углов всматривались в поющих, не партизаны ли заскочили в город. Командиры «елдашей», подтянутые, дисциплинированные и хорошо владели немецким языком. Они подчинялись лишь одному офицеру, как бы дипломатическому представителю вермахта. Однажды они обнаружили среди своих трех шпионов коммунистов, работавших на Советы. Сами судили их и в городе, в парке, ночью, расстрелял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С населением были вежливы, в знакомства, разговоры не вступали. За два месяца их пребывания никаких конфликтов не случилос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овершенно иное поведение и дела были городской полиции. Она также была немцами сформирована из разношерстой молодежи, жадной подзаработать, на добровольных началах. Это дало возможность большевикам «заслать» своих верных людей. Они имели своего начальника, откуда-то присланного русского «варяга». Полиция подчинялась Гестапо. Личный состав полиции никем не проверялся и не изучался. Это был сброд «человеческих отбросов». Жадные до легкой наживы, многие работали на обе сторон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днажды группа молодых полицаев, под предлогом разведки на партизан, поехала по селам района, расположенным в лесу. Между делом решили навестить одно село соседнего Теткинского района. Чувствуя неограниченную власть, устроили грабеж и с «трофеями», пьяные, уже собирались уезжать. Случайно, или не случайно, появилось немецкое Гестапо. Отобрало награбленное, а всех юнцов расстреляло. Окровавленные замороженные трупы на дровнях были доставлены в Путивль для передачи их родителя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еисчислимые человеческие жертвы требуют многих описаний. Нужно заметить, что Путивль в эту войну не являлся стратегическим местом — это глухой, без железной дороги район. Не было никакой надобности партизанам около 2-х лет кружиться около него, взрывать маленькие мостики и провоцировать мирное население. Все принесенные жертвы и разрушения не оправдывают затеи. Методы Сталина «ночью и из-за угла» должны быть в будущем рассмотрен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Историческая партизанская борьба с французами </w:t>
      </w:r>
      <w:r>
        <w:rPr>
          <w:rStyle w:val="0pt3"/>
          <w:rFonts w:cs="Times New Roman" w:ascii="Times New Roman" w:hAnsi="Times New Roman"/>
          <w:b/>
          <w:bCs w:val="false"/>
          <w:spacing w:val="0"/>
          <w:sz w:val="28"/>
        </w:rPr>
        <w:t>1812</w:t>
      </w:r>
      <w:r>
        <w:rPr>
          <w:rFonts w:cs="Times New Roman" w:ascii="Times New Roman" w:hAnsi="Times New Roman"/>
          <w:b w:val="false"/>
          <w:spacing w:val="0"/>
          <w:sz w:val="28"/>
        </w:rPr>
        <w:t xml:space="preserve"> года, руководимая генералом Платовым, ничего общего и похожего с советским пиратством не имеет. Это — уголовно-политическое преступление Кремля перед своим порабощенным народом. Жертвы залитого человеческой кровью исторического города Путивля обязывают нас, очевидцев, отразить всю гнусность, жестокость и позор содеянного палачами-оккупантам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еликие злодеяния, преступления не остались наказанными. Отряд Ковпака неоднократно пополнялся и таял как снег весной. Задуманный в Кремле Сталиным исторический партизанский рейд по Европе окончательно его угробил. Отряд в несколько тысяч, с 400 подводами обоза, с оружием, по «стратегическому» плану завели в ущелья Карпат, около Делятина, и ... оставив все, пешком с проводниками-гуцулами удирали... «навстречу красной армии!» Надежды попасть в Закарпатскую Русь, Чехословакию, Венгрию, быть встреченными с цветами, поднять восстание, — не осуществились. Мечты рассеялис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 Полесью, исходному месту рейда, прибежали лишь десятки сильных и выносливых партизан во главе с Ковпаком. Группа, под командованием начальника штаба Базымы, пришла вместе с ним в количестве трех человек.</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Палача-чекиста Вершигору перед смертью поразили слова пулеметчицы Прони, нашедшей успокоение в монастыре, что борьба «за Сталина, за </w:t>
      </w:r>
      <w:r>
        <w:rPr>
          <w:rStyle w:val="0pt2"/>
          <w:rFonts w:cs="Times New Roman" w:ascii="Times New Roman" w:hAnsi="Times New Roman"/>
          <w:b/>
          <w:bCs w:val="false"/>
          <w:spacing w:val="0"/>
          <w:sz w:val="28"/>
        </w:rPr>
        <w:t>Родину»,</w:t>
      </w:r>
      <w:r>
        <w:rPr>
          <w:rFonts w:cs="Times New Roman" w:ascii="Times New Roman" w:hAnsi="Times New Roman"/>
          <w:b w:val="false"/>
          <w:spacing w:val="0"/>
          <w:sz w:val="28"/>
        </w:rPr>
        <w:t xml:space="preserve"> после победы, привела к большему закабалению русского народа. Вот они все такие надломленные, физически и духовно опустошенные. Таковы последствия кровавого исторического пути «от Путивля до Карпат».</w:t>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
    </w:p>
    <w:p>
      <w:pPr>
        <w:pStyle w:val="Heading1"/>
        <w:jc w:val="center"/>
        <w:rPr/>
      </w:pPr>
      <w:bookmarkStart w:id="18" w:name="__RefHeading___Toc407190362"/>
      <w:bookmarkEnd w:id="18"/>
      <w:r>
        <w:rPr>
          <w:rStyle w:val="1"/>
          <w:rFonts w:cs="Times New Roman" w:ascii="Times New Roman" w:hAnsi="Times New Roman"/>
          <w:b w:val="false"/>
          <w:bCs w:val="false"/>
          <w:spacing w:val="0"/>
          <w:sz w:val="28"/>
          <w:u w:val="none"/>
        </w:rPr>
        <w:t>Особенности быта и характера народов России</w:t>
      </w:r>
    </w:p>
    <w:p>
      <w:pPr>
        <w:pStyle w:val="Heading1"/>
        <w:jc w:val="center"/>
        <w:rPr/>
      </w:pPr>
      <w:bookmarkStart w:id="19" w:name="__RefHeading___Toc407190363"/>
      <w:bookmarkEnd w:id="19"/>
      <w:r>
        <w:rPr>
          <w:rStyle w:val="1"/>
          <w:rFonts w:cs="Times New Roman" w:ascii="Times New Roman" w:hAnsi="Times New Roman"/>
          <w:b w:val="false"/>
          <w:bCs w:val="false"/>
          <w:spacing w:val="0"/>
          <w:sz w:val="28"/>
          <w:u w:val="none"/>
        </w:rPr>
        <w:t>Казачество</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зачество и крестьянство по характеру, взаимоотношениям и поведению в среде народов, имеют значительное различие, особые черты. Полувоенная профессия и отношение к труду послужили основанием формирования их бытовых условий жизни. Доминировал военный дух, с его настроениями и стремлениями. Отражая набеги соседних народов, казаки постепенно втягивались в борьбу и, подражая врагам, сами проявляли агрессивные действия. Ограбления побежденных народов, пленения женщин, увоз мужчин для продажи в рабство, признавалось явлением нормальным. Воспитывались с детства жестокость, бездушие, гордость и геройство. «Казачий чуб, звонкий гик, под звуки военных труб, водил их за бранной славой». Земледелие было делом второстепенным и не прогрессировало. Земли, дарственной от государства, было в избытке. Доминировали в их жизни: набеги, походы, ограбления и заботы об вооружении. Хозяйственные дела были уделом женщин-казачек. Частые отлучки мужа в походах женщину закабаляли, унижали ее достоинство. Она мало отличалась от рабыни. Кроме тяжелого труда, она чистила мужу сапоги, сбрую для лошадей, оседлывала и, прощаясь перед походом, «вкладывала ногу в стрем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России существовали следующие казачества: Донское, Кубанское, Терское, Уральское, Сибирское, Астраханское, Оренбургское, Семиреченское, Амурское и Уссурийское. Все они имеют свою историю походов, боев, сражений и побед. Но в основном — это Войско Всевеликое, отчизна гордых и лихих, как любят о себе говорить, имеет общие черты характера. Об основной русской армии из инородцев-крестьян, в которой это «Всевеликое» утопает, было не так уж великое.</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Крестьянин в русской армии служил 25 лет. Возвратясь в отчий дом, он покупал землю, устраивал семейный очаг, награбленного не привозил и с великой любовью трудился на купленной землице. Он чувствовал себя как бы продолжением творения Творца Вселенно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прошлом веке, певец казачества Запорожской Сечи, </w:t>
      </w:r>
      <w:r>
        <w:rPr>
          <w:rStyle w:val="0pt2"/>
          <w:rFonts w:cs="Times New Roman" w:ascii="Times New Roman" w:hAnsi="Times New Roman"/>
          <w:b/>
          <w:bCs w:val="false"/>
          <w:spacing w:val="0"/>
          <w:sz w:val="28"/>
        </w:rPr>
        <w:t>Т.Г.</w:t>
      </w:r>
      <w:r>
        <w:rPr>
          <w:rFonts w:cs="Times New Roman" w:ascii="Times New Roman" w:hAnsi="Times New Roman"/>
          <w:b w:val="false"/>
          <w:spacing w:val="0"/>
          <w:sz w:val="28"/>
        </w:rPr>
        <w:t> Шевченко, воспел его в очень грустных тонах. Украина в его художественных трудах отражена «серенькой, убогой и несчастной до предела сиротиной». Он проливал слезы над своим собственным вымыслом. Лучшие друзья Тараса — Драгомиров и другие осудили воспетое им казачество. Казаки — это не рыцари, не борцы за Украину, а величайшие ее враги, степные хищники. Ученый историк Кулиш ответил Тарасу, утверждавшему, что казачья слава «не поляже» (никогда не забудется):</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е поляже, кажыш, слава?</w:t>
      </w:r>
    </w:p>
    <w:p>
      <w:pPr>
        <w:pStyle w:val="65"/>
        <w:widowControl/>
        <w:shd w:fill="auto" w:val="clear"/>
        <w:suppressAutoHyphens w:val="true"/>
        <w:spacing w:lineRule="auto" w:line="360" w:before="0" w:after="0"/>
        <w:ind w:left="2124" w:firstLine="709"/>
        <w:jc w:val="both"/>
        <w:rPr/>
      </w:pPr>
      <w:r>
        <w:rPr>
          <w:rFonts w:cs="Times New Roman" w:ascii="Times New Roman" w:hAnsi="Times New Roman"/>
          <w:b w:val="false"/>
          <w:spacing w:val="0"/>
          <w:sz w:val="24"/>
          <w:szCs w:val="24"/>
          <w:lang w:val="en-US"/>
        </w:rPr>
        <w:t>Hi</w:t>
      </w:r>
      <w:r>
        <w:rPr>
          <w:rFonts w:cs="Times New Roman" w:ascii="Times New Roman" w:hAnsi="Times New Roman"/>
          <w:b w:val="false"/>
          <w:spacing w:val="0"/>
          <w:sz w:val="24"/>
          <w:szCs w:val="24"/>
        </w:rPr>
        <w:t xml:space="preserve"> кобзарю брате.</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рокляла свое козацство</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4"/>
          <w:szCs w:val="24"/>
        </w:rPr>
        <w:t>Украина-маты».</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еред смертью, подводя итоги своей бунтарской жизни, в «запозіті» (завещании) Шевченко призывает:</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аховайте, да вставайте,</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айданы порвите,</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И вражою кровью </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олю окропите».</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Чья же была бы эта «вражеская кровь»? Это кровь православных христиан — русских и украинцев. Это моя и ваша! Памятник умного гетьмана Богдана Хмельницкого, сохранившийся против древнего храма св. Софии в Киеве, о многом говорит и напоминает.</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Бунтарские идеи Тараса Шевченко с его смертью не умерли. Они возродились в большом объеме и силе. Новые идеи «Казакия» охватили многие слои казаков. Они изложены в их боевой песне, полностью приводимой:</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Хоть немного нас, но — сила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 нашем кличе боевом.</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Тех Россия не сломила,</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то родился казаком!</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Мы за имя, честь казачью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илой войска все трахнем,</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Воевод, владык московских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 три погибели согнем!</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Под российскою неволей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адоело нам уж жить,</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Русских лодырей нахальных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адоело нам кормить.</w:t>
      </w:r>
    </w:p>
    <w:p>
      <w:pPr>
        <w:pStyle w:val="421"/>
        <w:widowControl/>
        <w:shd w:fill="auto" w:val="clear"/>
        <w:suppressAutoHyphens w:val="true"/>
        <w:spacing w:lineRule="auto" w:line="360" w:before="0" w:after="0"/>
        <w:ind w:left="1416" w:firstLine="709"/>
        <w:jc w:val="both"/>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е нужны нам ни варяги,</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и советы, ни цари,</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Мы по нашему присуду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можем жить в родной степи.</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И в семье Европы штатов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Будем каждому равны.</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Так смелее в бой за волю,</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таманы-молодцы!</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Из чужих земель походом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 степь родимую придем.</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 стряхнув ярмо России,</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нова мирно заживем.</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Создадут семью народов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усть потомки казаков,</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Чтобы не было раздоров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а земле вовек-веков.</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мело в бой за волю, долю,</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азакии-удальцы!</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обедим или погибнем,</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таманы-молодцы!</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С рук казачьего народа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Цепи русские сорвем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И огнем-мечом Россию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доль и поперек пройдем.</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За казачество, за волю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Бились пращуры-отцы.</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е забудем их советов,</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таманы-молодцы!</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етр Крюков</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4"/>
          <w:szCs w:val="24"/>
        </w:rPr>
        <w:t>(Журнал «Казачье единство», июнь 1954 г. Париж)</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 этому стихотворению редакция журнала «Знамя России» (№ 11</w:t>
      </w:r>
      <w:r>
        <w:rPr>
          <w:rStyle w:val="0pt3"/>
          <w:rFonts w:cs="Times New Roman" w:ascii="Times New Roman" w:hAnsi="Times New Roman"/>
          <w:b/>
          <w:bCs w:val="false"/>
          <w:spacing w:val="0"/>
          <w:sz w:val="28"/>
        </w:rPr>
        <w:t xml:space="preserve">5, </w:t>
      </w:r>
      <w:r>
        <w:rPr>
          <w:rFonts w:cs="Times New Roman" w:ascii="Times New Roman" w:hAnsi="Times New Roman"/>
          <w:b w:val="false"/>
          <w:spacing w:val="0"/>
          <w:sz w:val="28"/>
        </w:rPr>
        <w:t xml:space="preserve">сентябрь </w:t>
      </w:r>
      <w:r>
        <w:rPr>
          <w:rStyle w:val="0pt3"/>
          <w:rFonts w:cs="Times New Roman" w:ascii="Times New Roman" w:hAnsi="Times New Roman"/>
          <w:b/>
          <w:bCs w:val="false"/>
          <w:spacing w:val="0"/>
          <w:sz w:val="28"/>
        </w:rPr>
        <w:t>1954</w:t>
      </w:r>
      <w:r>
        <w:rPr>
          <w:rFonts w:cs="Times New Roman" w:ascii="Times New Roman" w:hAnsi="Times New Roman"/>
          <w:b w:val="false"/>
          <w:spacing w:val="0"/>
          <w:sz w:val="28"/>
        </w:rPr>
        <w:t xml:space="preserve"> </w:t>
      </w:r>
      <w:r>
        <w:rPr>
          <w:rStyle w:val="0pt"/>
          <w:rFonts w:cs="Times New Roman" w:ascii="Times New Roman" w:hAnsi="Times New Roman"/>
          <w:b/>
          <w:bCs w:val="false"/>
          <w:spacing w:val="0"/>
          <w:sz w:val="28"/>
        </w:rPr>
        <w:t>г.)</w:t>
      </w:r>
      <w:r>
        <w:rPr>
          <w:rFonts w:cs="Times New Roman" w:ascii="Times New Roman" w:hAnsi="Times New Roman"/>
          <w:b w:val="false"/>
          <w:spacing w:val="0"/>
          <w:sz w:val="28"/>
        </w:rPr>
        <w:t xml:space="preserve"> добавляет:</w:t>
      </w:r>
    </w:p>
    <w:p>
      <w:pPr>
        <w:pStyle w:val="831"/>
        <w:widowControl/>
        <w:shd w:fill="auto" w:val="clear"/>
        <w:suppressAutoHyphens w:val="true"/>
        <w:spacing w:lineRule="auto" w:line="360" w:before="0" w:after="0"/>
        <w:ind w:firstLine="709"/>
        <w:jc w:val="both"/>
        <w:rPr>
          <w:rFonts w:ascii="Times New Roman" w:hAnsi="Times New Roman" w:cs="Times New Roman"/>
          <w:b/>
          <w:b/>
          <w:i w:val="false"/>
          <w:i w:val="false"/>
          <w:spacing w:val="0"/>
          <w:sz w:val="28"/>
          <w:lang w:val="ru-RU"/>
        </w:rPr>
      </w:pPr>
      <w:r>
        <w:rPr>
          <w:rFonts w:cs="Times New Roman" w:ascii="Times New Roman" w:hAnsi="Times New Roman"/>
          <w:b/>
          <w:i w:val="false"/>
          <w:spacing w:val="0"/>
          <w:sz w:val="28"/>
          <w:lang w:val="ru-RU"/>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Бей, дави, глуши, герои!</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Режь московских мужиков!</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ы ведь сила! Нас ведь трое:</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Я, Глазков и Маленков!</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Сепаратистская болезнь» проявлялась в казачестве давно и повсеместно. В годы гражданской войны атаман Оренбургского войска генерал Дутов при отступлении из Оренбурга, на собраниях в казачьих станицах, не скрывал вынашиваемых идей «Казакии». Он даже уточнял границы автономной республики — от верховьев Урала до Каспийского моря с городом Гурьевым. Заверял стариков-станичников о выселении инородцев-разночинцев крестьян для расширения казачьих владений. В последнюю войну генерал Краснов, возглавляя казачьи подразделения Дона и Кубани, не пожелал принять участия в освободительном движении, возглавляемым </w:t>
      </w:r>
      <w:r>
        <w:rPr>
          <w:rStyle w:val="2"/>
          <w:rFonts w:cs="Times New Roman" w:ascii="Times New Roman" w:hAnsi="Times New Roman"/>
          <w:b/>
          <w:bCs w:val="false"/>
          <w:spacing w:val="0"/>
          <w:sz w:val="28"/>
        </w:rPr>
        <w:t>А.А. </w:t>
      </w:r>
      <w:r>
        <w:rPr>
          <w:rFonts w:cs="Times New Roman" w:ascii="Times New Roman" w:hAnsi="Times New Roman"/>
          <w:b w:val="false"/>
          <w:spacing w:val="0"/>
          <w:sz w:val="28"/>
        </w:rPr>
        <w:t>Власовым. Неоднократные переговоры в штабе Власова окончились неудачей. Добровольный переход казаков во Власовскую армию строго преследовался. Пойманных казаков сурово судили и были случаи расстрел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северной Италии и Югославии Краснов допускал насилия, ограбления и расстрелы мирного населения. Еще живы жертвы и свидетели террористических актов. О них помнят и рассказывают, упрекая русских людей. Казаки были на снабжении Вермахта по нормам немецкого солдат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ействия жадных и алчных казаков вызывали пополнения рядов партизанских отрядов — итальянцев и югослав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Идея «Казакии» очень живуча. После последней войны, при помощи ИРО, все мы оказались за океаном среди чужих народов и без языка. Нас объединяла судьба бесправных изгнанников — нищета и мрачное будущее. Привилегии прошлого, сословные интересы остались в Европе. Казалось, что наступило социальное равенство. Но это было ошибочно. Для доказательства приведу характерное явление в Аргентин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рганизовалась артель по постройке нефтехранилищ. С компанией был заключен договор. В состав артели вошли казаки: от войска Донского — Жорж Левандов и Александр Еркин, от Кубанского — Григорий Лемешко и Алексей Задая с сыном. Артель представляла из себя что-то строго сепаратистское и назвали ее как бы шутя «казачья автономная организация». «Инородцев и разночинцев» в нее не принимали, хотя и были желающие. Жили в предгорьях Кордильер. Главой артели избрали специалиста Жоржа, а поваром — человека вежливого, когда-то немного учился в кадетском корпусе — Александра Еркин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По вечерам и в дни отдыха веселились, пели — только казачьи песни. Далеко от шатров были слышны приятные голоса, мотивы и слова гимнов: «Ты Кубань, ты наша Родина..» и «Всколыхнулся, взволновался Православный Тихий </w:t>
      </w:r>
      <w:r>
        <w:rPr>
          <w:rStyle w:val="2"/>
          <w:rFonts w:cs="Times New Roman" w:ascii="Times New Roman" w:hAnsi="Times New Roman"/>
          <w:b/>
          <w:bCs w:val="false"/>
          <w:spacing w:val="0"/>
          <w:sz w:val="28"/>
        </w:rPr>
        <w:t>Дон...».</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о вечного ничего нет. Как в море бывают приливы и отливы, так и в веселой артели наступили странные перебои. Началось недоверие, ссоры и раздоры на почве питания, напитков и больших расходов. В результате артель перестала существовать. В заключение учинили большую драку. Ученого вежливого повара избили до крови. Когда же уточнили все «приходы» и «расходы», то некоторые остались в убытке. Получилось по поговорке: пили, ели, веселились, а подсчитали — прослезилис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о революции, ранним утром пришлось выехать в дальний путь. К вечеру, в деревне Ялчибаевой, увидел знакомого башкира, выбивающего пыль из шубы на волчьем меху. Через забор крикнул ему: «Абдулла! Что ты делаешь?» Слышу ответ: «Маклашка даем, чтобы тепла давал!» Затем он пригласил заехать и переночевать.</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первые месяцы мобилизаций 1</w:t>
      </w:r>
      <w:r>
        <w:rPr>
          <w:rStyle w:val="0pt3"/>
          <w:rFonts w:cs="Times New Roman" w:ascii="Times New Roman" w:hAnsi="Times New Roman"/>
          <w:b/>
          <w:bCs w:val="false"/>
          <w:spacing w:val="0"/>
          <w:sz w:val="28"/>
        </w:rPr>
        <w:t>914</w:t>
      </w:r>
      <w:r>
        <w:rPr>
          <w:rFonts w:cs="Times New Roman" w:ascii="Times New Roman" w:hAnsi="Times New Roman"/>
          <w:b w:val="false"/>
          <w:spacing w:val="0"/>
          <w:sz w:val="28"/>
        </w:rPr>
        <w:t xml:space="preserve"> года несколько недель я работал в волостном управлении. По распоряжению старшины, был определен на квартиру с пансионом к Абдулле. Он был красив, физически здоров и женат на двух молодых башкирках. В одну из лунных ночей, лежа на нарах, почти не спал. Утром, на рассвете, </w:t>
      </w:r>
      <w:r>
        <w:rPr>
          <w:rStyle w:val="0pt2"/>
          <w:rFonts w:cs="Times New Roman" w:ascii="Times New Roman" w:hAnsi="Times New Roman"/>
          <w:b/>
          <w:bCs w:val="false"/>
          <w:spacing w:val="0"/>
          <w:sz w:val="28"/>
        </w:rPr>
        <w:t>вижу,</w:t>
      </w:r>
      <w:r>
        <w:rPr>
          <w:rFonts w:cs="Times New Roman" w:ascii="Times New Roman" w:hAnsi="Times New Roman"/>
          <w:b w:val="false"/>
          <w:spacing w:val="0"/>
          <w:sz w:val="28"/>
        </w:rPr>
        <w:t xml:space="preserve"> из-за ширмы тихо как тень прошла одна из жен. Через маленькое отверстие начала смотреть в спальню Абдуллы. После продолжительного наблюдения так же тихо удалилась. Как закон, очередность на брачную ночь у них строго соблюдалась. Не было затруднений узнать, какая из двух была наблюдательниц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скоре я увидел ее в сарае за рубкой дров. Подошел и тихо спросил: «Маргуба! Зачем ты смотрела в спальню Абдуллы?» Она покраснела и умоляюще просила никому не говорить. Я дал слово и даже поклялся Аллахом. Успокоенная Маргуба подробно рассказала о ее болезненном чувстве ревности. Эта беседа как-то нас сблизила и мы расстались друзьям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к только я вошел с Абдуллой в дом, то был радостно встречен обеими женами. Маргуба принесла показать своего «балашка» — упитанного малыша. Я взял его на руки, нашел в нем много похожих черт лица Абдуллы, что было приятно для супругов. Утром от уплаты за ночлег и угощения Абдулла категорически отказалс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торой ночлег был в украинском селе Рикитянка. Почти в первом доме нас приняли гостеприимные хозяева. С первых бесед установились дружеские отношения. Как впервые встретившиеся люди, мы устремились к ужину раскладывать свою провизию. Хозяйка резко запротестовала и пригласила за общий семейный стол. Появились на нем миски с варениками с сыром, масло, сметана, а хозяин начал разливать горилку. Теперь еще больше и смелее пошли беседы, воспоминания о далекой Украине. Утром хозяева сказали, что очень были нам рады, просили в будущем заезжать, не забывать, а от уплаты категорически отказались.</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Третья ночь была на территории Оренбургского Казачьего войска. В дальнейшем пути, по обе стороны реки Урала, были только станицы до Оренбурга. В станице с первым встречным казаком договорились о ночлеге и въехали в большой двор со многими сараями. Для лошадей не отказали в сене, а вечером казачка согрела кипяток для замерзших наших пельменей и поставила самовар. Утром, как и вечером, пили чай со своим хлебом, сахаром, колбасой. При отъезде спросили, сколько мы им должны? Хозяин не торопясь достал висевшие на стене счеты и на косточках, вслух, начал считать: «За сено лошадям — 40 копеек, за два самовара — 50 копеек, за ночлег — 1 рубль и всего с вас </w:t>
      </w:r>
      <w:r>
        <w:rPr>
          <w:rStyle w:val="1"/>
          <w:rFonts w:cs="Times New Roman" w:ascii="Times New Roman" w:hAnsi="Times New Roman"/>
          <w:b/>
          <w:bCs w:val="false"/>
          <w:spacing w:val="0"/>
          <w:sz w:val="28"/>
        </w:rPr>
        <w:t>причитается</w:t>
      </w:r>
      <w:r>
        <w:rPr>
          <w:rFonts w:cs="Times New Roman" w:ascii="Times New Roman" w:hAnsi="Times New Roman"/>
          <w:b w:val="false"/>
          <w:spacing w:val="0"/>
          <w:sz w:val="28"/>
        </w:rPr>
        <w:t> — 1 рубль 90 копеек».</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При советской власти, при НЭПе в </w:t>
      </w:r>
      <w:r>
        <w:rPr>
          <w:rStyle w:val="0pt3"/>
          <w:rFonts w:cs="Times New Roman" w:ascii="Times New Roman" w:hAnsi="Times New Roman"/>
          <w:b/>
          <w:bCs w:val="false"/>
          <w:spacing w:val="0"/>
          <w:sz w:val="28"/>
        </w:rPr>
        <w:t>1928</w:t>
      </w:r>
      <w:r>
        <w:rPr>
          <w:rFonts w:cs="Times New Roman" w:ascii="Times New Roman" w:hAnsi="Times New Roman"/>
          <w:b w:val="false"/>
          <w:spacing w:val="0"/>
          <w:sz w:val="28"/>
        </w:rPr>
        <w:t xml:space="preserve"> году, я ехал на почтовых лошадях по делам службы из города Уральска до города Гурьева (</w:t>
      </w:r>
      <w:r>
        <w:rPr>
          <w:rStyle w:val="0pt3"/>
          <w:rFonts w:cs="Times New Roman" w:ascii="Times New Roman" w:hAnsi="Times New Roman"/>
          <w:b/>
          <w:bCs w:val="false"/>
          <w:spacing w:val="0"/>
          <w:sz w:val="28"/>
        </w:rPr>
        <w:t xml:space="preserve">500 </w:t>
      </w:r>
      <w:r>
        <w:rPr>
          <w:rStyle w:val="0pt2"/>
          <w:rFonts w:cs="Times New Roman" w:ascii="Times New Roman" w:hAnsi="Times New Roman"/>
          <w:b/>
          <w:bCs w:val="false"/>
          <w:spacing w:val="0"/>
          <w:sz w:val="28"/>
        </w:rPr>
        <w:t xml:space="preserve">км). </w:t>
      </w:r>
      <w:r>
        <w:rPr>
          <w:rFonts w:cs="Times New Roman" w:ascii="Times New Roman" w:hAnsi="Times New Roman"/>
          <w:b w:val="false"/>
          <w:spacing w:val="0"/>
          <w:sz w:val="28"/>
        </w:rPr>
        <w:t>При ветреной погоде и пыли сильно засорил глаза. На полпути в станице Калмыковской вынужден был остаться для промывки и улучшения зрени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Был воскресный день. Почтосодержатель как представителя почтового ведомства устроил в своем доме, в темной горнице. После короткого сна и отдыха, не желая выходить на свет, вынужден был лежа, через полуоткрытую дверь, наблюдать странное гостеприимство. За большим столом сидело более 10 женщин-казачек. На столе 2-х-ведерный самовар, чайник и целая гора сдобных завитушек. Они чайничали, разговор был быстрый и беспрерывный. Говорили на особом диалекте. Сколько ни прислушивался, толком понять, о чем говорили, не мог. Порой они все сыпали как из пулемета и неизвестно, кому говорили и кто слушал. От быстроты речи впечатление, как будто они куда-то спешат и остались лишь считанные минуты. Самовар опустел, вода из крана не течет. Тогда хозяйка поставила и набросала углей для повторени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о обе стороны реки Урала — станицы, а в стороны — бескрайние степи. Когда-то паслись там стада скотоводов, теперь — пусто. В станице тоже не лучше: нет ни клубов, ни библиотек, ни кино... Осталось загадкой, откуда женщины-казачки черпают темы для таких длинных бесед?</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Россию населяли более 140 народностей. Они имели родной язык, обычаи, традиции, культуру и историю. Только на Кавказе проживало 24 народности. Если была бы возможность побывать в их среде, прислушаться, присмотреться и написать историю? Можно ли такую «туристическую» поездку сравнить со многими современными? — Никогда!</w:t>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jc w:val="center"/>
        <w:rPr/>
      </w:pPr>
      <w:r>
        <w:rPr>
          <w:rStyle w:val="1"/>
          <w:rFonts w:cs="Times New Roman" w:ascii="Times New Roman" w:hAnsi="Times New Roman"/>
          <w:b w:val="false"/>
          <w:bCs w:val="false"/>
          <w:spacing w:val="0"/>
          <w:sz w:val="28"/>
          <w:u w:val="none"/>
        </w:rPr>
        <w:t>Особенности быта и характера народов России</w:t>
      </w:r>
    </w:p>
    <w:p>
      <w:pPr>
        <w:pStyle w:val="Heading1"/>
        <w:jc w:val="center"/>
        <w:rPr/>
      </w:pPr>
      <w:bookmarkStart w:id="20" w:name="__RefHeading___Toc407190365"/>
      <w:bookmarkEnd w:id="20"/>
      <w:r>
        <w:rPr>
          <w:rStyle w:val="1"/>
          <w:rFonts w:cs="Times New Roman" w:ascii="Times New Roman" w:hAnsi="Times New Roman"/>
          <w:b w:val="false"/>
          <w:bCs w:val="false"/>
          <w:spacing w:val="0"/>
          <w:sz w:val="28"/>
          <w:u w:val="none"/>
        </w:rPr>
        <w:t>Украинский сепаратизм</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Разложение человеческого общества за последние столетия сильно прогрессирует. Примером может служить Украинская нация. Не так давно она представляла по вере и крови сплоченный единый народ. Православная Русская Церковь укрепляла дружбу двух народов. Земский собор осенью </w:t>
      </w:r>
      <w:r>
        <w:rPr>
          <w:rStyle w:val="0pt3"/>
          <w:rFonts w:cs="Times New Roman" w:ascii="Times New Roman" w:hAnsi="Times New Roman"/>
          <w:b/>
          <w:bCs w:val="false"/>
          <w:spacing w:val="0"/>
          <w:sz w:val="28"/>
        </w:rPr>
        <w:t>1653</w:t>
      </w:r>
      <w:r>
        <w:rPr>
          <w:rFonts w:cs="Times New Roman" w:ascii="Times New Roman" w:hAnsi="Times New Roman"/>
          <w:b w:val="false"/>
          <w:spacing w:val="0"/>
          <w:sz w:val="28"/>
        </w:rPr>
        <w:t xml:space="preserve"> года удовлетворил просьбу о восстановлении украинского народа, терпящего гонения за веру Православную от поляков. 8 января </w:t>
      </w:r>
      <w:r>
        <w:rPr>
          <w:rStyle w:val="0pt3"/>
          <w:rFonts w:cs="Times New Roman" w:ascii="Times New Roman" w:hAnsi="Times New Roman"/>
          <w:b/>
          <w:bCs w:val="false"/>
          <w:spacing w:val="0"/>
          <w:sz w:val="28"/>
        </w:rPr>
        <w:t>1654</w:t>
      </w:r>
      <w:r>
        <w:rPr>
          <w:rFonts w:cs="Times New Roman" w:ascii="Times New Roman" w:hAnsi="Times New Roman"/>
          <w:b w:val="false"/>
          <w:spacing w:val="0"/>
          <w:sz w:val="28"/>
        </w:rPr>
        <w:t xml:space="preserve"> года на Переяславской Раде принято подданство «Царя восточного православного» и принесена присяга в верности. Боярин Бутурлин вручил гетьману Богдану Хмельницкому знамя и булаву. В марте </w:t>
      </w:r>
      <w:r>
        <w:rPr>
          <w:rStyle w:val="0pt3"/>
          <w:rFonts w:cs="Times New Roman" w:ascii="Times New Roman" w:hAnsi="Times New Roman"/>
          <w:b/>
          <w:bCs w:val="false"/>
          <w:spacing w:val="0"/>
          <w:sz w:val="28"/>
        </w:rPr>
        <w:t>1654</w:t>
      </w:r>
      <w:r>
        <w:rPr>
          <w:rFonts w:cs="Times New Roman" w:ascii="Times New Roman" w:hAnsi="Times New Roman"/>
          <w:b w:val="false"/>
          <w:spacing w:val="0"/>
          <w:sz w:val="28"/>
        </w:rPr>
        <w:t xml:space="preserve"> года послы от Богдана Хмельницкого получили от Царя жалованную грамоту. В ней указывались права и вольности казаков Запорожской Сечи и всех жителей Украины. Предоставлено широкое самоуправление. Гетьман имел права внешних сношений, за исключением Польши и Турци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Эта дружба двух христианских народов была не в интересах многих, стремившихся закрепостить малый, простой, душевный народ. С первых дней объединения начались явные и тайные действия, направленные к разъединению. Противником объединения выступила могущественная Католическая Церковь. Она стремилась расширить и закрепить созданную в </w:t>
      </w:r>
      <w:r>
        <w:rPr>
          <w:rStyle w:val="0pt3"/>
          <w:rFonts w:cs="Times New Roman" w:ascii="Times New Roman" w:hAnsi="Times New Roman"/>
          <w:b/>
          <w:bCs w:val="false"/>
          <w:spacing w:val="0"/>
          <w:sz w:val="28"/>
        </w:rPr>
        <w:t>1596</w:t>
      </w:r>
      <w:r>
        <w:rPr>
          <w:rFonts w:cs="Times New Roman" w:ascii="Times New Roman" w:hAnsi="Times New Roman"/>
          <w:b w:val="false"/>
          <w:spacing w:val="0"/>
          <w:sz w:val="28"/>
        </w:rPr>
        <w:t xml:space="preserve"> году Брестскую Унию </w:t>
      </w:r>
      <w:r>
        <w:rPr>
          <w:rStyle w:val="0pt3"/>
          <w:rFonts w:cs="Times New Roman" w:ascii="Times New Roman" w:hAnsi="Times New Roman"/>
          <w:b/>
          <w:bCs w:val="false"/>
          <w:spacing w:val="0"/>
          <w:sz w:val="28"/>
        </w:rPr>
        <w:t>и...</w:t>
      </w:r>
      <w:r>
        <w:rPr>
          <w:rFonts w:cs="Times New Roman" w:ascii="Times New Roman" w:hAnsi="Times New Roman"/>
          <w:b w:val="false"/>
          <w:spacing w:val="0"/>
          <w:sz w:val="28"/>
        </w:rPr>
        <w:t xml:space="preserve"> уничтожить Православие. Об Унии гетьман Хмельницкий говорил: «Уния с Римом — это корень всякого “лыха”, то есть беды, зла в Украине». Позднее по Гадяцкому договору было требование всего народа: «Унию уничтожить навсегда!» Но все осталось так, как хотел Папа — гетьман Виговский был убит, а Уния осталась.</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Во все времена Ватикан воспитывал кадры для достижения своей цели из коренного населения украинцев. В школах, коллегиях и семинариях учились за его счет десятки тысяч молодежи детского возраста. Одного из преданных Ватикану — фанатика Иосафата Кунцевича — за зверское отношение к православным христианам крестьяне в Витебске убили, а тело бросили в прорубь. При жизни он кричал: «Православных нужно топить и рубить им головы». Интересная реакция на убийство архиепископа. Папа Урбан </w:t>
      </w:r>
      <w:r>
        <w:rPr>
          <w:rFonts w:cs="Times New Roman" w:ascii="Times New Roman" w:hAnsi="Times New Roman"/>
          <w:b w:val="false"/>
          <w:spacing w:val="0"/>
          <w:sz w:val="28"/>
          <w:lang w:val="en-US"/>
        </w:rPr>
        <w:t>V</w:t>
      </w:r>
      <w:r>
        <w:rPr>
          <w:rStyle w:val="0pt3"/>
          <w:rFonts w:cs="Times New Roman" w:ascii="Times New Roman" w:hAnsi="Times New Roman"/>
          <w:b/>
          <w:bCs w:val="false"/>
          <w:spacing w:val="0"/>
          <w:sz w:val="28"/>
        </w:rPr>
        <w:t>ІІІ</w:t>
      </w:r>
      <w:r>
        <w:rPr>
          <w:rFonts w:cs="Times New Roman" w:ascii="Times New Roman" w:hAnsi="Times New Roman"/>
          <w:b w:val="false"/>
          <w:spacing w:val="0"/>
          <w:sz w:val="28"/>
        </w:rPr>
        <w:t xml:space="preserve"> в грозном письме к королю Сигизмунду III приказывал: «Такой жестокий поступок требует наказаний — мести Божией. Пусть проклят будет тот, кто удержит свой меч от крови. Поэтому державный король, ты не должен воздержаться от меча и огня: суровость должна занять место милосердия! Ваше Величество пусть утешается слезами нечестивых, которые будут наказаны за смуту Религии» (</w:t>
      </w:r>
      <w:r>
        <w:rPr>
          <w:rStyle w:val="1121"/>
          <w:rFonts w:cs="Times New Roman" w:ascii="Times New Roman" w:hAnsi="Times New Roman"/>
          <w:b/>
          <w:i w:val="false"/>
          <w:sz w:val="28"/>
        </w:rPr>
        <w:t>Pontificum</w:t>
      </w:r>
      <w:r>
        <w:rPr>
          <w:rStyle w:val="1121"/>
          <w:rFonts w:cs="Times New Roman" w:ascii="Times New Roman" w:hAnsi="Times New Roman"/>
          <w:b/>
          <w:i w:val="false"/>
          <w:sz w:val="28"/>
          <w:lang w:val="ru-RU"/>
        </w:rPr>
        <w:t xml:space="preserve"> </w:t>
      </w:r>
      <w:r>
        <w:rPr>
          <w:rStyle w:val="1121"/>
          <w:rFonts w:cs="Times New Roman" w:ascii="Times New Roman" w:hAnsi="Times New Roman"/>
          <w:b/>
          <w:i w:val="false"/>
          <w:sz w:val="28"/>
        </w:rPr>
        <w:t>Romanorum</w:t>
      </w:r>
      <w:r>
        <w:rPr>
          <w:rStyle w:val="1121"/>
          <w:rFonts w:cs="Times New Roman" w:ascii="Times New Roman" w:hAnsi="Times New Roman"/>
          <w:b/>
          <w:i w:val="false"/>
          <w:sz w:val="28"/>
          <w:lang w:val="ru-RU"/>
        </w:rPr>
        <w:t>. 1953. Т.1, стр. 455).</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Америке Ватикан организовал общества «Провідіния». В нем могут быть членами украинцы-католики. Не католики не имеют места в них. Основал их епископ Сотер Ортинский (алендарь «Провідіния»,</w:t>
      </w:r>
      <w:r>
        <w:rPr>
          <w:rStyle w:val="2"/>
          <w:rFonts w:cs="Times New Roman" w:ascii="Times New Roman" w:hAnsi="Times New Roman"/>
          <w:b/>
          <w:bCs w:val="false"/>
          <w:spacing w:val="0"/>
          <w:sz w:val="28"/>
        </w:rPr>
        <w:t xml:space="preserve"> </w:t>
      </w:r>
      <w:r>
        <w:rPr>
          <w:rStyle w:val="0pt3"/>
          <w:rFonts w:cs="Times New Roman" w:ascii="Times New Roman" w:hAnsi="Times New Roman"/>
          <w:b/>
          <w:bCs w:val="false"/>
          <w:spacing w:val="0"/>
          <w:sz w:val="28"/>
        </w:rPr>
        <w:t>1945</w:t>
      </w:r>
      <w:r>
        <w:rPr>
          <w:rStyle w:val="2"/>
          <w:rFonts w:cs="Times New Roman" w:ascii="Times New Roman" w:hAnsi="Times New Roman"/>
          <w:b/>
          <w:bCs w:val="false"/>
          <w:spacing w:val="0"/>
          <w:sz w:val="28"/>
        </w:rPr>
        <w:t xml:space="preserve"> </w:t>
      </w:r>
      <w:r>
        <w:rPr>
          <w:rFonts w:cs="Times New Roman" w:ascii="Times New Roman" w:hAnsi="Times New Roman"/>
          <w:b w:val="false"/>
          <w:spacing w:val="0"/>
          <w:sz w:val="28"/>
        </w:rPr>
        <w:t xml:space="preserve">год, стр. </w:t>
      </w:r>
      <w:r>
        <w:rPr>
          <w:rStyle w:val="0pt3"/>
          <w:rFonts w:cs="Times New Roman" w:ascii="Times New Roman" w:hAnsi="Times New Roman"/>
          <w:b/>
          <w:bCs w:val="false"/>
          <w:spacing w:val="0"/>
          <w:sz w:val="28"/>
        </w:rPr>
        <w:t>49).</w:t>
      </w:r>
      <w:r>
        <w:rPr>
          <w:rFonts w:cs="Times New Roman" w:ascii="Times New Roman" w:hAnsi="Times New Roman"/>
          <w:b w:val="false"/>
          <w:spacing w:val="0"/>
          <w:sz w:val="28"/>
        </w:rPr>
        <w:t xml:space="preserve"> Интересно литературное творчество их:</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Наше славне товарыство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ровідіння» зветься.</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Бо на Боже «Провідіння»</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оно все здаеться.</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з Богам воно заложене, на Бога вповае,</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ас и рідню Вам хороныть, за Украину обае.</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нуж брате, ануж сестро!</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Лыжень завинимся:</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Провідінию» хечь два члены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рыдбать потрудимся!</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Це не тяжко — на весілях, чи в </w:t>
      </w:r>
      <w:r>
        <w:rPr>
          <w:rFonts w:cs="Times New Roman" w:ascii="Times New Roman" w:hAnsi="Times New Roman"/>
          <w:b w:val="false"/>
          <w:spacing w:val="0"/>
          <w:sz w:val="24"/>
          <w:szCs w:val="24"/>
          <w:lang w:val="en-US"/>
        </w:rPr>
        <w:t>i</w:t>
      </w:r>
      <w:r>
        <w:rPr>
          <w:rFonts w:cs="Times New Roman" w:ascii="Times New Roman" w:hAnsi="Times New Roman"/>
          <w:b w:val="false"/>
          <w:spacing w:val="0"/>
          <w:sz w:val="24"/>
          <w:szCs w:val="24"/>
        </w:rPr>
        <w:t>нш</w:t>
      </w:r>
      <w:r>
        <w:rPr>
          <w:rFonts w:cs="Times New Roman" w:ascii="Times New Roman" w:hAnsi="Times New Roman"/>
          <w:b w:val="false"/>
          <w:spacing w:val="0"/>
          <w:sz w:val="24"/>
          <w:szCs w:val="24"/>
          <w:lang w:val="en-US"/>
        </w:rPr>
        <w:t>i</w:t>
      </w:r>
      <w:r>
        <w:rPr>
          <w:rFonts w:cs="Times New Roman" w:ascii="Times New Roman" w:hAnsi="Times New Roman"/>
          <w:b w:val="false"/>
          <w:spacing w:val="0"/>
          <w:sz w:val="24"/>
          <w:szCs w:val="24"/>
        </w:rPr>
        <w:t xml:space="preserve"> гостинні </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озыскаты кума, свата, щоб впысався в члены.</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pPr>
      <w:r>
        <w:rPr>
          <w:rFonts w:cs="Times New Roman" w:ascii="Times New Roman" w:hAnsi="Times New Roman"/>
          <w:b w:val="false"/>
          <w:spacing w:val="0"/>
          <w:sz w:val="24"/>
          <w:szCs w:val="24"/>
        </w:rPr>
        <w:t>Будьмо горді «Пров</w:t>
      </w:r>
      <w:r>
        <w:rPr>
          <w:rFonts w:cs="Times New Roman" w:ascii="Times New Roman" w:hAnsi="Times New Roman"/>
          <w:b w:val="false"/>
          <w:spacing w:val="0"/>
          <w:sz w:val="24"/>
          <w:szCs w:val="24"/>
          <w:lang w:val="en-US"/>
        </w:rPr>
        <w:t>i</w:t>
      </w:r>
      <w:r>
        <w:rPr>
          <w:rFonts w:cs="Times New Roman" w:ascii="Times New Roman" w:hAnsi="Times New Roman"/>
          <w:b w:val="false"/>
          <w:spacing w:val="0"/>
          <w:sz w:val="24"/>
          <w:szCs w:val="24"/>
        </w:rPr>
        <w:t>д</w:t>
      </w:r>
      <w:r>
        <w:rPr>
          <w:rFonts w:cs="Times New Roman" w:ascii="Times New Roman" w:hAnsi="Times New Roman"/>
          <w:b w:val="false"/>
          <w:spacing w:val="0"/>
          <w:sz w:val="24"/>
          <w:szCs w:val="24"/>
          <w:lang w:val="en-US"/>
        </w:rPr>
        <w:t>i</w:t>
      </w:r>
      <w:r>
        <w:rPr>
          <w:rFonts w:cs="Times New Roman" w:ascii="Times New Roman" w:hAnsi="Times New Roman"/>
          <w:b w:val="false"/>
          <w:spacing w:val="0"/>
          <w:sz w:val="24"/>
          <w:szCs w:val="24"/>
        </w:rPr>
        <w:t>нц</w:t>
      </w:r>
      <w:r>
        <w:rPr>
          <w:rFonts w:cs="Times New Roman" w:ascii="Times New Roman" w:hAnsi="Times New Roman"/>
          <w:b w:val="false"/>
          <w:spacing w:val="0"/>
          <w:sz w:val="24"/>
          <w:szCs w:val="24"/>
          <w:lang w:val="en-US"/>
        </w:rPr>
        <w:t>i</w:t>
      </w:r>
      <w:r>
        <w:rPr>
          <w:rFonts w:cs="Times New Roman" w:ascii="Times New Roman" w:hAnsi="Times New Roman"/>
          <w:b w:val="false"/>
          <w:spacing w:val="0"/>
          <w:sz w:val="24"/>
          <w:szCs w:val="24"/>
        </w:rPr>
        <w:t>»!</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аем славне братство:</w:t>
      </w:r>
    </w:p>
    <w:p>
      <w:pPr>
        <w:pStyle w:val="65"/>
        <w:widowControl/>
        <w:shd w:fill="auto" w:val="clear"/>
        <w:suppressAutoHyphens w:val="true"/>
        <w:spacing w:lineRule="auto" w:line="360" w:before="0" w:after="0"/>
        <w:ind w:left="1416" w:firstLine="709"/>
        <w:jc w:val="both"/>
        <w:rPr/>
      </w:pPr>
      <w:r>
        <w:rPr>
          <w:rFonts w:cs="Times New Roman" w:ascii="Times New Roman" w:hAnsi="Times New Roman"/>
          <w:b w:val="false"/>
          <w:spacing w:val="0"/>
          <w:sz w:val="24"/>
          <w:szCs w:val="24"/>
        </w:rPr>
        <w:t>Сам</w:t>
      </w:r>
      <w:r>
        <w:rPr>
          <w:rFonts w:cs="Times New Roman" w:ascii="Times New Roman" w:hAnsi="Times New Roman"/>
          <w:b w:val="false"/>
          <w:spacing w:val="0"/>
          <w:sz w:val="24"/>
          <w:szCs w:val="24"/>
          <w:lang w:val="en-US"/>
        </w:rPr>
        <w:t>i</w:t>
      </w:r>
      <w:r>
        <w:rPr>
          <w:rFonts w:cs="Times New Roman" w:ascii="Times New Roman" w:hAnsi="Times New Roman"/>
          <w:b w:val="false"/>
          <w:spacing w:val="0"/>
          <w:sz w:val="24"/>
          <w:szCs w:val="24"/>
        </w:rPr>
        <w:t xml:space="preserve"> члены украинці,</w:t>
      </w:r>
    </w:p>
    <w:p>
      <w:pPr>
        <w:pStyle w:val="65"/>
        <w:widowControl/>
        <w:shd w:fill="auto" w:val="clear"/>
        <w:suppressAutoHyphens w:val="true"/>
        <w:spacing w:lineRule="auto" w:line="360" w:before="0" w:after="0"/>
        <w:ind w:left="1416" w:firstLine="709"/>
        <w:jc w:val="both"/>
        <w:rPr/>
      </w:pPr>
      <w:r>
        <w:rPr>
          <w:rFonts w:cs="Times New Roman" w:ascii="Times New Roman" w:hAnsi="Times New Roman"/>
          <w:b w:val="false"/>
          <w:spacing w:val="0"/>
          <w:sz w:val="24"/>
          <w:szCs w:val="24"/>
        </w:rPr>
        <w:t>Стар</w:t>
      </w:r>
      <w:r>
        <w:rPr>
          <w:rFonts w:cs="Times New Roman" w:ascii="Times New Roman" w:hAnsi="Times New Roman"/>
          <w:b w:val="false"/>
          <w:spacing w:val="0"/>
          <w:sz w:val="24"/>
          <w:szCs w:val="24"/>
          <w:lang w:val="en-US"/>
        </w:rPr>
        <w:t>i</w:t>
      </w:r>
      <w:r>
        <w:rPr>
          <w:rFonts w:cs="Times New Roman" w:ascii="Times New Roman" w:hAnsi="Times New Roman"/>
          <w:b w:val="false"/>
          <w:spacing w:val="0"/>
          <w:sz w:val="24"/>
          <w:szCs w:val="24"/>
        </w:rPr>
        <w:t xml:space="preserve"> и юнацство.</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Лучімося, братаймося, кріпім наші сылы,</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Щоб нас діты спомыналы, за нас ся молылы.</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Галиции, Польше и других государствах Ватикан организовывал общества «Просвіта». Они отличались от «Провідіния» тем, что объединяли украинцев всех течений и религий. Воспитывалась молодежь в духе шовинизма-национализма «самостійніків». В основе их воспитания положены бунтарские идеи Т. Шевченко. «Заповіт» со словам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охавайте та вставайте,</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айданы порвите</w:t>
      </w:r>
    </w:p>
    <w:p>
      <w:pPr>
        <w:pStyle w:val="65"/>
        <w:widowControl/>
        <w:shd w:fill="auto" w:val="clear"/>
        <w:suppressAutoHyphens w:val="true"/>
        <w:spacing w:lineRule="auto" w:line="360" w:before="0" w:after="0"/>
        <w:ind w:left="1416"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 вражою кровью волю окропіте.»</w:t>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hanging="0"/>
        <w:jc w:val="both"/>
        <w:rPr/>
      </w:pPr>
      <w:r>
        <w:rPr>
          <w:rFonts w:cs="Times New Roman" w:ascii="Times New Roman" w:hAnsi="Times New Roman"/>
          <w:b w:val="false"/>
          <w:spacing w:val="0"/>
          <w:sz w:val="28"/>
        </w:rPr>
        <w:t xml:space="preserve">служила воодушевляющим национальным гимном, подражающим «Интернационалу» коммунистов. Украинские униатские священники — воспитанники коллегий Ватикана — в организациях «Просвіта» занимали видное место, подобно политрукам. В храмах они служили по православному восточному обряду. Разница — в упоминании Папы Римского. Когда же им приходится служить в католических храмах, то они, как артисты, переодеваются. Облачаются в короткие с кружевной юбкой ризы и неотличимы от католических священников. В среде членов «Просвіты» чтение книг и разговор на русском языке запрещается и преследуется. На украинцев из восточных областей смотрят недружелюбно и часто обзывают «москалями». За время совместной жизни в лагерях ИРА, было много кровавых столкновений. Эта вражда остается до сего времени. Униаты ненавидят и тех самостийников, которые при Директории с </w:t>
      </w:r>
      <w:r>
        <w:rPr>
          <w:rStyle w:val="0pt3"/>
          <w:rFonts w:cs="Times New Roman" w:ascii="Times New Roman" w:hAnsi="Times New Roman"/>
          <w:b/>
          <w:bCs w:val="false"/>
          <w:spacing w:val="0"/>
          <w:sz w:val="28"/>
        </w:rPr>
        <w:t>1918</w:t>
      </w:r>
      <w:r>
        <w:rPr>
          <w:rFonts w:cs="Times New Roman" w:ascii="Times New Roman" w:hAnsi="Times New Roman"/>
          <w:b w:val="false"/>
          <w:spacing w:val="0"/>
          <w:sz w:val="28"/>
        </w:rPr>
        <w:t xml:space="preserve"> года, в соборе св.Софии, возложили руки на священника, произвели его в епископа и главу Новой Национальной Православной Церкви на украинском языке. Они называют их «самосвятами» и грозят в будущем с ними «свести счет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10 км от Рима, униаты, от имени </w:t>
      </w:r>
      <w:r>
        <w:rPr>
          <w:rStyle w:val="1"/>
          <w:rFonts w:cs="Times New Roman" w:ascii="Times New Roman" w:hAnsi="Times New Roman"/>
          <w:b/>
          <w:bCs w:val="false"/>
          <w:spacing w:val="0"/>
          <w:sz w:val="28"/>
        </w:rPr>
        <w:t>всего</w:t>
      </w:r>
      <w:r>
        <w:rPr>
          <w:rFonts w:cs="Times New Roman" w:ascii="Times New Roman" w:hAnsi="Times New Roman"/>
          <w:b w:val="false"/>
          <w:spacing w:val="0"/>
          <w:sz w:val="28"/>
        </w:rPr>
        <w:t xml:space="preserve"> украинского народа, построили католический собор св.Софии. Украинский народ — не горсть галичан (до 2-х мил.) политиков-авантюристов, а 45 миллионов православных христиан. Они не просили и не уполномачивали Ватикан большой архитектуры величественный собор Христа Спасителя в Варшаве — взорвать, как центр Православия, а в Риме строить униатский центр, для уничтожения Православия в России. В свое время азиаты-турки были гуманнее католиков. Святыню Православия — храм св. Софии в Константинополе — не разрушили. Униатский центр создал большую библиотеку и все нужное для оккупации Украины. Создан Синод во главе с кардиналом Слепым. Синод потребовал создания Патриаршества. Предлагал кардинала Слепого возвести в патриархи с наименованием: «Киевского, Галицкого и всея Украины». Ватикан предпочел «экуменические связи» с Москвой и Синоду отказал.</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Ватикан создал громадные кадры для «освоения» Украины и все же на этом не успокоился. События в СССР складывались для углубления расчленительной работы очень хорошо. Кроме проводимой коллективизации, Сталин разорил храмы и расстреливал православных иерархов, мирян. Поэтому 11 февраля </w:t>
      </w:r>
      <w:r>
        <w:rPr>
          <w:rStyle w:val="0pt3"/>
          <w:rFonts w:cs="Times New Roman" w:ascii="Times New Roman" w:hAnsi="Times New Roman"/>
          <w:b/>
          <w:bCs w:val="false"/>
          <w:spacing w:val="0"/>
          <w:sz w:val="28"/>
        </w:rPr>
        <w:t>1929</w:t>
      </w:r>
      <w:r>
        <w:rPr>
          <w:rFonts w:cs="Times New Roman" w:ascii="Times New Roman" w:hAnsi="Times New Roman"/>
          <w:b w:val="false"/>
          <w:spacing w:val="0"/>
          <w:sz w:val="28"/>
        </w:rPr>
        <w:t xml:space="preserve"> года состоялась в Риме закладка Русской Коллегии «</w:t>
      </w:r>
      <w:r>
        <w:rPr>
          <w:rStyle w:val="1121"/>
          <w:rFonts w:cs="Times New Roman" w:ascii="Times New Roman" w:hAnsi="Times New Roman"/>
          <w:b/>
          <w:i w:val="false"/>
          <w:sz w:val="28"/>
        </w:rPr>
        <w:t>Russicum</w:t>
      </w:r>
      <w:r>
        <w:rPr>
          <w:rStyle w:val="1121"/>
          <w:rFonts w:cs="Times New Roman" w:ascii="Times New Roman" w:hAnsi="Times New Roman"/>
          <w:b/>
          <w:i w:val="false"/>
          <w:sz w:val="28"/>
          <w:lang w:val="ru-RU"/>
        </w:rPr>
        <w:t>»</w:t>
      </w:r>
      <w:r>
        <w:rPr>
          <w:rFonts w:cs="Times New Roman" w:ascii="Times New Roman" w:hAnsi="Times New Roman"/>
          <w:b w:val="false"/>
          <w:spacing w:val="0"/>
          <w:sz w:val="28"/>
        </w:rPr>
        <w:t xml:space="preserve"> на площади </w:t>
      </w:r>
      <w:r>
        <w:rPr>
          <w:rFonts w:cs="Times New Roman" w:ascii="Times New Roman" w:hAnsi="Times New Roman"/>
          <w:b w:val="false"/>
          <w:spacing w:val="0"/>
          <w:sz w:val="28"/>
          <w:lang w:val="en-US"/>
        </w:rPr>
        <w:t>Santa</w:t>
      </w:r>
      <w:r>
        <w:rPr>
          <w:rFonts w:cs="Times New Roman" w:ascii="Times New Roman" w:hAnsi="Times New Roman"/>
          <w:b w:val="false"/>
          <w:spacing w:val="0"/>
          <w:sz w:val="28"/>
        </w:rPr>
        <w:t xml:space="preserve"> </w:t>
      </w:r>
      <w:r>
        <w:rPr>
          <w:rFonts w:cs="Times New Roman" w:ascii="Times New Roman" w:hAnsi="Times New Roman"/>
          <w:b w:val="false"/>
          <w:spacing w:val="0"/>
          <w:sz w:val="28"/>
          <w:lang w:val="en-US"/>
        </w:rPr>
        <w:t>Maria</w:t>
      </w:r>
      <w:r>
        <w:rPr>
          <w:rFonts w:cs="Times New Roman" w:ascii="Times New Roman" w:hAnsi="Times New Roman"/>
          <w:b w:val="false"/>
          <w:spacing w:val="0"/>
          <w:sz w:val="28"/>
        </w:rPr>
        <w:t xml:space="preserve"> </w:t>
      </w:r>
      <w:r>
        <w:rPr>
          <w:rFonts w:cs="Times New Roman" w:ascii="Times New Roman" w:hAnsi="Times New Roman"/>
          <w:b w:val="false"/>
          <w:spacing w:val="0"/>
          <w:sz w:val="28"/>
          <w:lang w:val="en-US"/>
        </w:rPr>
        <w:t>Maggore</w:t>
      </w:r>
      <w:r>
        <w:rPr>
          <w:rFonts w:cs="Times New Roman" w:ascii="Times New Roman" w:hAnsi="Times New Roman"/>
          <w:b w:val="false"/>
          <w:spacing w:val="0"/>
          <w:sz w:val="28"/>
        </w:rPr>
        <w:t>.</w:t>
      </w:r>
      <w:r>
        <w:rPr>
          <w:rStyle w:val="1121"/>
          <w:rFonts w:cs="Times New Roman" w:ascii="Times New Roman" w:hAnsi="Times New Roman"/>
          <w:b/>
          <w:i w:val="false"/>
          <w:sz w:val="28"/>
          <w:lang w:val="ru-RU"/>
        </w:rPr>
        <w:t xml:space="preserve"> Р</w:t>
      </w:r>
      <w:r>
        <w:rPr>
          <w:rFonts w:cs="Times New Roman" w:ascii="Times New Roman" w:hAnsi="Times New Roman"/>
          <w:b w:val="false"/>
          <w:spacing w:val="0"/>
          <w:sz w:val="28"/>
        </w:rPr>
        <w:t>ектор Восточного Института д-р Ербиньи произнес речь, в которой объяснил, что цель «</w:t>
      </w:r>
      <w:r>
        <w:rPr>
          <w:rStyle w:val="1111"/>
          <w:rFonts w:cs="Times New Roman" w:ascii="Times New Roman" w:hAnsi="Times New Roman"/>
          <w:b/>
          <w:i w:val="false"/>
          <w:spacing w:val="0"/>
          <w:sz w:val="28"/>
        </w:rPr>
        <w:t>Russicum</w:t>
      </w:r>
      <w:r>
        <w:rPr>
          <w:rStyle w:val="1111"/>
          <w:rFonts w:cs="Times New Roman" w:ascii="Times New Roman" w:hAnsi="Times New Roman"/>
          <w:b/>
          <w:i w:val="false"/>
          <w:spacing w:val="0"/>
          <w:sz w:val="28"/>
          <w:lang w:val="ru-RU"/>
        </w:rPr>
        <w:t>а»</w:t>
      </w:r>
      <w:r>
        <w:rPr>
          <w:rFonts w:cs="Times New Roman" w:ascii="Times New Roman" w:hAnsi="Times New Roman"/>
          <w:b w:val="false"/>
          <w:spacing w:val="0"/>
          <w:sz w:val="28"/>
        </w:rPr>
        <w:t xml:space="preserve"> воспитывать работников, носителей евангельской веры, которые будут утверждать в вере души 140 миллионов, населяющих восточную Европу и Среднюю Азию, страну, составляющую одну шестую часть света. Д-р Ербиньи упомянул при этом о великих дарованиях русской души, залога великого будущего в Церкви, при условии признания Россией и Русской Церковью главенства Римской Церкви, которой Христос вверил свое словесное стадо (</w:t>
      </w:r>
      <w:r>
        <w:rPr>
          <w:rStyle w:val="0pt3"/>
          <w:rFonts w:cs="Times New Roman" w:ascii="Times New Roman" w:hAnsi="Times New Roman"/>
          <w:b/>
          <w:bCs w:val="false"/>
          <w:spacing w:val="0"/>
          <w:sz w:val="28"/>
        </w:rPr>
        <w:t>К.М. </w:t>
      </w:r>
      <w:r>
        <w:rPr>
          <w:rFonts w:cs="Times New Roman" w:ascii="Times New Roman" w:hAnsi="Times New Roman"/>
          <w:b w:val="false"/>
          <w:spacing w:val="0"/>
          <w:sz w:val="28"/>
        </w:rPr>
        <w:t xml:space="preserve">Николаев «Восточный Обряд»). Не менее интересная речь Папы Пия XI: «Каждый день мы за св. Литургией вспоминаем Россию, всех ее священников, всех исповедников веры, всех католиков и некатоликов. И это не все. Мы идем с нашим Спасителем во время каждой литургии в Россию и Христос каждый день проходит с нами от Минска до Владивостока и от Тифлиса до Соловков. Мы благословляем, молимся, любим, надеемся и особенно страдаем вместе со всеми» (Там же, стр. </w:t>
      </w:r>
      <w:r>
        <w:rPr>
          <w:rStyle w:val="0pt3"/>
          <w:rFonts w:cs="Times New Roman" w:ascii="Times New Roman" w:hAnsi="Times New Roman"/>
          <w:b/>
          <w:bCs w:val="false"/>
          <w:spacing w:val="0"/>
          <w:sz w:val="28"/>
        </w:rPr>
        <w:t>161).</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Восточный обряд» — средство не воссоединения, а окончательного разъединения. Он должен быть устранен в интересах общественного порядка, добрых нравов, религиозной свободы и мира. Характерно, что «борцы» за украинскую самостийность не украинцы:</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1. Филипп Орлик — чех</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2. Петр Могила — молдованин</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3. Граф Капнист — грек</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4. Коллард — бельгиец</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5. Павлушков, Донцов, Хвылевый и др. — русски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Для полноты нужно добавить графа Тышкевича — поляка, назначенного Директорией в феврале </w:t>
      </w:r>
      <w:r>
        <w:rPr>
          <w:rStyle w:val="0pt3"/>
          <w:rFonts w:cs="Times New Roman" w:ascii="Times New Roman" w:hAnsi="Times New Roman"/>
          <w:b/>
          <w:bCs w:val="false"/>
          <w:spacing w:val="0"/>
          <w:sz w:val="28"/>
        </w:rPr>
        <w:t>1919</w:t>
      </w:r>
      <w:r>
        <w:rPr>
          <w:rFonts w:cs="Times New Roman" w:ascii="Times New Roman" w:hAnsi="Times New Roman"/>
          <w:b w:val="false"/>
          <w:spacing w:val="0"/>
          <w:sz w:val="28"/>
        </w:rPr>
        <w:t xml:space="preserve"> года главой дипломатической миссии до Ватикана и его помощника — советника Ксаверия Бонн — бельгийца. Граф Тышкевич — крупнейший помещик. Его владения были на Волыни и Каменец-Подольске, а также в Бердичеве, Макаровке и др. Он о себе говорил: «Родился на Киевщине и говорил по-польски и по-французски, но над моею колыбелью пели украинские песни» (Календарь-альманах </w:t>
      </w:r>
      <w:r>
        <w:rPr>
          <w:rStyle w:val="0pt3"/>
          <w:rFonts w:cs="Times New Roman" w:ascii="Times New Roman" w:hAnsi="Times New Roman"/>
          <w:b/>
          <w:bCs w:val="false"/>
          <w:spacing w:val="0"/>
          <w:sz w:val="28"/>
        </w:rPr>
        <w:t>1954</w:t>
      </w:r>
      <w:r>
        <w:rPr>
          <w:rFonts w:cs="Times New Roman" w:ascii="Times New Roman" w:hAnsi="Times New Roman"/>
          <w:b w:val="false"/>
          <w:spacing w:val="0"/>
          <w:sz w:val="28"/>
        </w:rPr>
        <w:t xml:space="preserve"> </w:t>
      </w:r>
      <w:r>
        <w:rPr>
          <w:rStyle w:val="0pt"/>
          <w:rFonts w:cs="Times New Roman" w:ascii="Times New Roman" w:hAnsi="Times New Roman"/>
          <w:b/>
          <w:bCs w:val="false"/>
          <w:spacing w:val="0"/>
          <w:sz w:val="28"/>
        </w:rPr>
        <w:t xml:space="preserve">г., </w:t>
      </w:r>
      <w:r>
        <w:rPr>
          <w:rFonts w:cs="Times New Roman" w:ascii="Times New Roman" w:hAnsi="Times New Roman"/>
          <w:b w:val="false"/>
          <w:spacing w:val="0"/>
          <w:sz w:val="28"/>
        </w:rPr>
        <w:t xml:space="preserve">стр. </w:t>
      </w:r>
      <w:r>
        <w:rPr>
          <w:rStyle w:val="0pt3"/>
          <w:rFonts w:cs="Times New Roman" w:ascii="Times New Roman" w:hAnsi="Times New Roman"/>
          <w:b/>
          <w:bCs w:val="false"/>
          <w:spacing w:val="0"/>
          <w:sz w:val="28"/>
        </w:rPr>
        <w:t>29–33,</w:t>
      </w:r>
      <w:r>
        <w:rPr>
          <w:rFonts w:cs="Times New Roman" w:ascii="Times New Roman" w:hAnsi="Times New Roman"/>
          <w:b w:val="false"/>
          <w:spacing w:val="0"/>
          <w:sz w:val="28"/>
        </w:rPr>
        <w:t xml:space="preserve"> Евгений Онацкий — редактор «Наш Клыч»). Кардинал Гаспари от имени Папы Бенедикта Х</w:t>
      </w:r>
      <w:r>
        <w:rPr>
          <w:rFonts w:cs="Times New Roman" w:ascii="Times New Roman" w:hAnsi="Times New Roman"/>
          <w:b w:val="false"/>
          <w:spacing w:val="0"/>
          <w:sz w:val="28"/>
          <w:lang w:val="en-US"/>
        </w:rPr>
        <w:t>V</w:t>
      </w:r>
      <w:r>
        <w:rPr>
          <w:rFonts w:cs="Times New Roman" w:ascii="Times New Roman" w:hAnsi="Times New Roman"/>
          <w:b w:val="false"/>
          <w:spacing w:val="0"/>
          <w:sz w:val="28"/>
        </w:rPr>
        <w:t xml:space="preserve"> ответил головному атаману С. Петлюре с благодарностью за назначение Тышкевич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Один из наибольших предателей и расчленителей украинского народа — это Иван Мазепа-Колединский. Он сын белоцерковного шляхтича. Родился в </w:t>
      </w:r>
      <w:r>
        <w:rPr>
          <w:rStyle w:val="0pt3"/>
          <w:rFonts w:cs="Times New Roman" w:ascii="Times New Roman" w:hAnsi="Times New Roman"/>
          <w:b/>
          <w:bCs w:val="false"/>
          <w:spacing w:val="0"/>
          <w:sz w:val="28"/>
        </w:rPr>
        <w:t>1632</w:t>
      </w:r>
      <w:r>
        <w:rPr>
          <w:rFonts w:cs="Times New Roman" w:ascii="Times New Roman" w:hAnsi="Times New Roman"/>
          <w:b w:val="false"/>
          <w:spacing w:val="0"/>
          <w:sz w:val="28"/>
        </w:rPr>
        <w:t xml:space="preserve"> году. Учился в Киевской братской школе, а затем в иезуитской коллегии в Варшаве. Продолжал образование с </w:t>
      </w:r>
      <w:r>
        <w:rPr>
          <w:rStyle w:val="0pt3"/>
          <w:rFonts w:cs="Times New Roman" w:ascii="Times New Roman" w:hAnsi="Times New Roman"/>
          <w:b/>
          <w:bCs w:val="false"/>
          <w:spacing w:val="0"/>
          <w:sz w:val="28"/>
        </w:rPr>
        <w:t xml:space="preserve">1654–1657 </w:t>
      </w:r>
      <w:r>
        <w:rPr>
          <w:rFonts w:cs="Times New Roman" w:ascii="Times New Roman" w:hAnsi="Times New Roman"/>
          <w:b w:val="false"/>
          <w:spacing w:val="0"/>
          <w:sz w:val="28"/>
        </w:rPr>
        <w:t>за границей. Был блестящим пажем при Королевском дворе в Варшаве. Исполнял личные поручения Короля в дипломатических миссиях к гетьманам Ивану Выговскому, Юрию Хмельницкому и Петере. Личная выгода и стремление к власти были законом аристократа Мазепы (</w:t>
      </w:r>
      <w:r>
        <w:rPr>
          <w:rStyle w:val="0pt2"/>
          <w:rFonts w:cs="Times New Roman" w:ascii="Times New Roman" w:hAnsi="Times New Roman"/>
          <w:b/>
          <w:bCs w:val="false"/>
          <w:spacing w:val="0"/>
          <w:sz w:val="28"/>
        </w:rPr>
        <w:t>Н.Р.С.</w:t>
      </w:r>
      <w:r>
        <w:rPr>
          <w:rStyle w:val="0pt3"/>
          <w:rFonts w:cs="Times New Roman" w:ascii="Times New Roman" w:hAnsi="Times New Roman"/>
          <w:b/>
          <w:bCs w:val="false"/>
          <w:spacing w:val="0"/>
          <w:sz w:val="28"/>
        </w:rPr>
        <w:t xml:space="preserve"> 30/Х 1959).</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Style w:val="0pt2"/>
          <w:rFonts w:cs="Times New Roman" w:ascii="Times New Roman" w:hAnsi="Times New Roman"/>
          <w:b/>
          <w:bCs w:val="false"/>
          <w:spacing w:val="0"/>
          <w:sz w:val="28"/>
        </w:rPr>
        <w:t>Не</w:t>
      </w:r>
      <w:r>
        <w:rPr>
          <w:rFonts w:cs="Times New Roman" w:ascii="Times New Roman" w:hAnsi="Times New Roman"/>
          <w:b w:val="false"/>
          <w:spacing w:val="0"/>
          <w:sz w:val="28"/>
        </w:rPr>
        <w:t xml:space="preserve"> лишне отметить и жестокость возглавителей украинского народа — убийц детей:</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1. Тарас Будьба убил сына Андрея за измену.</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2. Гонта — порезал своих детей за то, что их мать крестила католиками и этим готовила им дорогу ренегатов.</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3. Сирко приказал убить сына Романа за то, что он имел возможность вернуться из плена на родину, а пожелал убежать к крымским татарам-врага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4. Петровский Григорий Иванович подписал смертный приговор сыну за то, что он хотел освободить народы России от коммунизм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Характерно, когда идеологи самостийности были у власти, то их дипломатическая деятельность и обещания были предметом торговли украинским народом, а именно:</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1. Иван Мазепа клятвенно заверил Карла XII в поддержке и обеспечении победы украинским самостийным казачеством.</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2. Гетьман Скоропадский уверял в поддержке самостийными хлеборобам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3. Семен Петлюра обещал Пилсудскому поддержку всего крестьянств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4. Бандера — обещал Гитлеру, Розенбергу, Коху безоговорочную поддержку 40 миллионов украинцев.</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Из четырех случаев не вышло ничего. Стоит ли пробовать пятый случай? (</w:t>
      </w:r>
      <w:r>
        <w:rPr>
          <w:rStyle w:val="0pt2"/>
          <w:rFonts w:cs="Times New Roman" w:ascii="Times New Roman" w:hAnsi="Times New Roman"/>
          <w:b/>
          <w:bCs w:val="false"/>
          <w:spacing w:val="0"/>
          <w:sz w:val="28"/>
        </w:rPr>
        <w:t>И.Л.</w:t>
      </w:r>
      <w:r>
        <w:rPr>
          <w:rFonts w:cs="Times New Roman" w:ascii="Times New Roman" w:hAnsi="Times New Roman"/>
          <w:b w:val="false"/>
          <w:spacing w:val="0"/>
          <w:sz w:val="28"/>
        </w:rPr>
        <w:t xml:space="preserve"> Солоневич «Наша Страна», № </w:t>
      </w:r>
      <w:r>
        <w:rPr>
          <w:rStyle w:val="0pt3"/>
          <w:rFonts w:cs="Times New Roman" w:ascii="Times New Roman" w:hAnsi="Times New Roman"/>
          <w:b/>
          <w:bCs w:val="false"/>
          <w:spacing w:val="0"/>
          <w:sz w:val="28"/>
        </w:rPr>
        <w:t>161, 14/11, 1953).</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эту войну подобные деятели «самостийники», желая выслужиться у Гитлера, организовали Дивизию Галичины». Мобилизовали молодых, неопытных, но воспитанных в организациях «Просвіта». Одели их в немецкие мундиры и с благословения митрополита Щепетицкого и нынешнего кардинала Слепого бросили в огонь великой бойни. Их убивали, калечили, увлажняли невинной кровью поля Галичины, а за какие интересы?</w:t>
      </w:r>
    </w:p>
    <w:p>
      <w:pPr>
        <w:pStyle w:val="65"/>
        <w:widowControl/>
        <w:shd w:fill="auto" w:val="clear"/>
        <w:tabs>
          <w:tab w:val="clear" w:pos="708"/>
          <w:tab w:val="left" w:pos="5070" w:leader="none"/>
        </w:tabs>
        <w:suppressAutoHyphens w:val="true"/>
        <w:spacing w:lineRule="auto" w:line="360" w:before="0" w:after="0"/>
        <w:ind w:firstLine="709"/>
        <w:jc w:val="both"/>
        <w:rPr/>
      </w:pPr>
      <w:r>
        <w:rPr>
          <w:rFonts w:cs="Times New Roman" w:ascii="Times New Roman" w:hAnsi="Times New Roman"/>
          <w:b w:val="false"/>
          <w:spacing w:val="0"/>
          <w:sz w:val="28"/>
        </w:rPr>
        <w:t>Нужно ли было украинскому народу это жертвоприношение? На этот вопрос до сего дня никто не ответил. В те же времена на территории Польши и Галиции распри и ненависть между поляками и галичанами дошли до высшего предела. Ни Уния, ни Ватикан ничего не сделали. Царила поножовщина. Вырезывали друг друга. Некоторые села опустели. Другое подобное явление — на территории Югославии. Католики-хорваты вырезывали тысячи православных сербов. Сербы не оставались в долгу — резали хорват. Были фотоснимки: на мосту реки вырезали у живого профессора сердце и держат окровавленное на руке. После этого жертву сбросили в вод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Если собрать всю кровь и слезы, пролитые украинским народом по вине Ватикана и его детища Унии, то в них могли бы утонуть все враги Украины, и она имела бы добрые нравы, единство нации, религиозную свободу и мир.</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В жизни человечества были три страшных кровавых явления, которые будут изучаться в веках нашими потомкам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1. Фашистское движение Гитлера отразилось на умах людей мира. Оно зародилось в человеческой крови и как смерч пронеслось по Европе и Азии. Имея ярко выраженные идеи сепаратизма германской нации, оно в человеческой крови и погибло.</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2. Коммунизм — во имя фантастической идеи создания «нового человека и общества», — отрицая Творца Вселенной, пролил гораздо больше кров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3. Католическая Церковь — Ватикан на протяжении веков, с его инквизициями, крестовыми походами, Унией, совершил больше злодеяний и пролил человеческой крови, чем фашизм и коммунизм. Будучи двуликим — религией и государством, с крестом на груди и словами Христа Спасителя мира на устах, — явление не вмещается в сознание и чудовищное.</w:t>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hanging="0"/>
        <w:jc w:val="both"/>
        <w:rPr>
          <w:rStyle w:val="1"/>
          <w:rFonts w:ascii="Times New Roman" w:hAnsi="Times New Roman" w:cs="Times New Roman"/>
          <w:bCs w:val="false"/>
          <w:spacing w:val="0"/>
          <w:sz w:val="28"/>
        </w:rPr>
      </w:pPr>
      <w:r>
        <w:rPr/>
      </w:r>
    </w:p>
    <w:p>
      <w:pPr>
        <w:pStyle w:val="Heading1"/>
        <w:jc w:val="center"/>
        <w:rPr/>
      </w:pPr>
      <w:bookmarkStart w:id="21" w:name="__RefHeading___Toc407190366"/>
      <w:bookmarkEnd w:id="21"/>
      <w:r>
        <w:rPr>
          <w:rStyle w:val="1"/>
          <w:rFonts w:cs="Times New Roman" w:ascii="Times New Roman" w:hAnsi="Times New Roman"/>
          <w:b w:val="false"/>
          <w:bCs w:val="false"/>
          <w:spacing w:val="0"/>
          <w:sz w:val="28"/>
          <w:u w:val="none"/>
        </w:rPr>
        <w:t>Скитания, впечатления и страдания</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Прекрасная своей природой Италия многие столетия привлекала к себе русских людей. Она очаровывала здоровым горным климатом, голубым небом, ярко сияющими по ночам звездами и многими древними памятниками. Художники, поэты, скульпторы и писатели находили в ней вдохновение и оживление своих творческих сил. Подобно путникам в знойной пустыне у прохладного колодца, они находили удовлетворение своих духовных запросов. История человечества древних веков открывала им все новые и новые горизонт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Риме, над которым витает вечность и слышен «глагол времен», они ощущали его в дворцах, храмах, Аппиевой дороге, в катакомбах, в громаде Колизея и в современных дворцах-музеях Ватикана. Дворцы содержат </w:t>
      </w:r>
      <w:r>
        <w:rPr>
          <w:rStyle w:val="0pt3"/>
          <w:rFonts w:cs="Times New Roman" w:ascii="Times New Roman" w:hAnsi="Times New Roman"/>
          <w:b/>
          <w:bCs w:val="false"/>
          <w:spacing w:val="0"/>
          <w:sz w:val="28"/>
        </w:rPr>
        <w:t>1400</w:t>
      </w:r>
      <w:r>
        <w:rPr>
          <w:rFonts w:cs="Times New Roman" w:ascii="Times New Roman" w:hAnsi="Times New Roman"/>
          <w:b w:val="false"/>
          <w:spacing w:val="0"/>
          <w:sz w:val="28"/>
        </w:rPr>
        <w:t xml:space="preserve"> зал и комнат, наполненных произведениями человеческого гения. Только в II залах Пиоклиментинского музея они могли видеть произведения греческого искусства: Апполона Бельведерского, Зевса, Отриколи и многих других. В Сикстинской капелле — величайшие произведения Микеланджело: «Сотворение мира», «грехопадение» и др.</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Неоднократно, с группой соотечественников, приходилось подниматься на вершину грандиозного в мире собора св. ап. Петра. В куполе, среди многих надписей, оставленная для поколений — надпись </w:t>
      </w:r>
      <w:r>
        <w:rPr>
          <w:rStyle w:val="0pt2"/>
          <w:rFonts w:cs="Times New Roman" w:ascii="Times New Roman" w:hAnsi="Times New Roman"/>
          <w:b/>
          <w:bCs w:val="false"/>
          <w:spacing w:val="0"/>
          <w:sz w:val="28"/>
        </w:rPr>
        <w:t>Н.В.</w:t>
      </w:r>
      <w:r>
        <w:rPr>
          <w:rFonts w:cs="Times New Roman" w:ascii="Times New Roman" w:hAnsi="Times New Roman"/>
          <w:b w:val="false"/>
          <w:spacing w:val="0"/>
          <w:sz w:val="28"/>
        </w:rPr>
        <w:t> Гоголя. Он долгое время жил в Риме, лечился, отдыхал и написал, вечно живые в русской литературе, «Мертвые душ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нутри собор имеет 30 алтарей и художественную отделку величайших мастеров. На пути к катакомбам, недалеко от Аппиевой дороги, в четырехэтажном громадном здании музея «Сан Джованни», сосредоточены экспонаты всего Египта. Нужны месяцы посещений и внимательных рассмотрений истории древнего Египт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Близ площади Венеция, в Венецианском дворце жил и работал Муссолини. С балкона диктатор произносил речи, а толпа отвечала восторженными криками: «Дуче! Дуче!» В кабинете висят фотоснимки, изображающие его повешенным вверх ногами. Рядом с ним висит его жена и три ближайших министр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Чрезвычайно интересная экскурсия в Неаполь. С моря город очень красив. Он раскинут вдоль дугообразного берега со своими домами, средневековыми замками, дворцами и современными виллами, рядами пальм на главных улицах, и над всем этим затихший, но вечно грозный Везувий. Недалеко от Неаполя, 20 веков назад, засыпанные пеплом вулкана древние города Помпеи и Геркуланум.</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Италия — страна больших контрастов. Древний Рим в былые времена владычествовал над всем миром. Но были и другие времена, когда Генуя, Венеция и Флоренция были самостоятельными республиками, веками разъединенными и враждующими. Италия окончательно объединилась 20 сентября </w:t>
      </w:r>
      <w:r>
        <w:rPr>
          <w:rStyle w:val="0pt3"/>
          <w:rFonts w:cs="Times New Roman" w:ascii="Times New Roman" w:hAnsi="Times New Roman"/>
          <w:b/>
          <w:bCs w:val="false"/>
          <w:spacing w:val="0"/>
          <w:sz w:val="28"/>
        </w:rPr>
        <w:t>1870</w:t>
      </w:r>
      <w:r>
        <w:rPr>
          <w:rFonts w:cs="Times New Roman" w:ascii="Times New Roman" w:hAnsi="Times New Roman"/>
          <w:b w:val="false"/>
          <w:spacing w:val="0"/>
          <w:sz w:val="28"/>
        </w:rPr>
        <w:t xml:space="preserve"> года, когда Гарибальди вступил в Рим. В ознаменование этого события в центре красуется большой архитектуры, величественный, из белого мрамора, раззолоченный, национальный памятник. На большом пьедестале, на лошади, всадник из бронзы — это император, объединивший враждовавшие мелкие республики — Эммануил </w:t>
      </w:r>
      <w:r>
        <w:rPr>
          <w:rStyle w:val="0pt3"/>
          <w:rFonts w:cs="Times New Roman" w:ascii="Times New Roman" w:hAnsi="Times New Roman"/>
          <w:b/>
          <w:bCs w:val="false"/>
          <w:spacing w:val="0"/>
          <w:sz w:val="28"/>
        </w:rPr>
        <w:t>III.</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До революции Италию посещали богатые и знатные русские люди, а потом только советские «сановники» и дипломаты. Война </w:t>
      </w:r>
      <w:r>
        <w:rPr>
          <w:rStyle w:val="0pt3"/>
          <w:rFonts w:cs="Times New Roman" w:ascii="Times New Roman" w:hAnsi="Times New Roman"/>
          <w:b/>
          <w:bCs w:val="false"/>
          <w:spacing w:val="0"/>
          <w:sz w:val="28"/>
        </w:rPr>
        <w:t>1941–1945</w:t>
      </w:r>
      <w:r>
        <w:rPr>
          <w:rFonts w:cs="Times New Roman" w:ascii="Times New Roman" w:hAnsi="Times New Roman"/>
          <w:b w:val="false"/>
          <w:spacing w:val="0"/>
          <w:sz w:val="28"/>
        </w:rPr>
        <w:t xml:space="preserve"> гг. открыла доступ многим тысячам простым и без копейки в кармане людям. Раньше они не представляли себе зимы без снега, валенок, шапки-ушанки, морозов и буранов. Это были беззащитные, бесправные и бездомные скитальцы. Только перешагнули границу и уже были опечалены и в большом страхе. На всех заборах и домах этой чарующей страны они видели «серп и молот» и читали надписи, восхваляющие Сталина, от которого еле-еле унесли ноги. Итальянский разговорный язык их: «манджарэ», «дормирэ», «минестра» и еще несколько слов, — выдавал и предавал в руки оккупационной американской армии. Их хватали и увозили в репатриационные лагеря, согласно Тегерано-Ялтинских договоров. В это смутное время многие пели новые слова на старый мотив:</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Эх, полным-полна Европушка,</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Что ни день, то беглецы!</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Допекли, душа-зазнобушка,</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сенародные отцы.</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е брани натуру шалую,</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едь один остался путь:</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Кто постиг свободу алую,</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е замедлит улизнуть.</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прячусь, спрячусь в норку лисью,</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Там покамест жить смогу,</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А услышу про Совмиссию — </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нова дальше убегу.</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Здесь днюется, там ночуется,</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Жизнь в изгнании не рай.</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редставители «целуются»,</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Говорят: «Домой езжай!»</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ичего тебе не сделают,</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 до смерти будешь цел!»</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r>
        <w:rPr>
          <w:rFonts w:eastAsia="Times New Roman"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Пойте песню устарелую,</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Я немного поумнел!</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Эх! Полным-полна Европушка </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 полнеет без конца.</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е брани, душа-зазнобушка,</w:t>
      </w:r>
    </w:p>
    <w:p>
      <w:pPr>
        <w:pStyle w:val="65"/>
        <w:widowControl/>
        <w:shd w:fill="auto" w:val="clear"/>
        <w:suppressAutoHyphens w:val="true"/>
        <w:spacing w:lineRule="auto" w:line="360" w:before="0" w:after="0"/>
        <w:ind w:left="2124"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олодого беглеца.</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Это состояние и положение не плод животного страха, а грустная действительность. Много лет позже «великодушие» и «любовь» коммунизма пояснил и засвидетельствовал советский поэт-коммунист Евтушенко в поэме «Итальянские слезы». Он побывал в Сибири, на строившейся на костях </w:t>
      </w:r>
      <w:r>
        <w:rPr>
          <w:rStyle w:val="1121"/>
          <w:rFonts w:cs="Times New Roman" w:ascii="Times New Roman" w:hAnsi="Times New Roman"/>
          <w:b/>
          <w:i w:val="false"/>
          <w:sz w:val="28"/>
          <w:lang w:val="ru-RU"/>
        </w:rPr>
        <w:t>выданных</w:t>
      </w:r>
      <w:r>
        <w:rPr>
          <w:rFonts w:cs="Times New Roman" w:ascii="Times New Roman" w:hAnsi="Times New Roman"/>
          <w:b w:val="false"/>
          <w:spacing w:val="0"/>
          <w:sz w:val="28"/>
        </w:rPr>
        <w:t xml:space="preserve"> англо-американцами Братской электростанции, и беседовал с оставшимся в живых кладовщиком. Он был из партии добровольно возвратившихся борцов, участник борьбы итальянских партизан против немцев. Евтушенко пишет:</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left="2832" w:firstLine="709"/>
        <w:jc w:val="both"/>
        <w:rPr/>
      </w:pPr>
      <w:r>
        <w:rPr>
          <w:rFonts w:cs="Times New Roman" w:ascii="Times New Roman" w:hAnsi="Times New Roman"/>
          <w:b w:val="false"/>
          <w:spacing w:val="0"/>
          <w:sz w:val="24"/>
          <w:szCs w:val="24"/>
        </w:rPr>
        <w:t>С цветами (</w:t>
      </w:r>
      <w:r>
        <w:rPr>
          <w:rStyle w:val="0pt2"/>
          <w:rFonts w:cs="Times New Roman" w:ascii="Times New Roman" w:hAnsi="Times New Roman"/>
          <w:b/>
          <w:bCs w:val="false"/>
          <w:spacing w:val="0"/>
          <w:sz w:val="24"/>
          <w:szCs w:val="24"/>
        </w:rPr>
        <w:t>как</w:t>
      </w:r>
      <w:r>
        <w:rPr>
          <w:rFonts w:cs="Times New Roman" w:ascii="Times New Roman" w:hAnsi="Times New Roman"/>
          <w:b w:val="false"/>
          <w:spacing w:val="0"/>
          <w:sz w:val="24"/>
          <w:szCs w:val="24"/>
        </w:rPr>
        <w:t xml:space="preserve"> в Риме) нас не встречали,</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 встречали братки при штыках,</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И угрюмо овчарки ворчали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а отечественных поводках.</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И солдатики нас по-пастушьи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ривели, как овец подсчитав,</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К так знакомой колючей подружке,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В так знакомых цветах.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Опустили мы головы низко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И оружие сдали легко.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До Италии было не близко, </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А до дому... совсем далеко!</w:t>
      </w:r>
    </w:p>
    <w:p>
      <w:pPr>
        <w:pStyle w:val="65"/>
        <w:widowControl/>
        <w:shd w:fill="auto" w:val="clear"/>
        <w:suppressAutoHyphens w:val="true"/>
        <w:spacing w:lineRule="auto" w:line="360" w:before="0" w:after="0"/>
        <w:ind w:left="2832"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ыдержки из поэмы)</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szCs w:val="24"/>
        </w:rPr>
      </w:pPr>
      <w:r>
        <w:rPr>
          <w:rFonts w:cs="Times New Roman" w:ascii="Times New Roman" w:hAnsi="Times New Roman"/>
          <w:b w:val="false"/>
          <w:spacing w:val="0"/>
          <w:sz w:val="28"/>
          <w:szCs w:val="24"/>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китаясь по Италии, был в Гандель-Гастольфо и осматривал на берегу озера Албано, с голубой водой, летнюю резиденцию римских пап. В ста метрах от нее посетил дворец-виллу бывших русских князей Гагариных. Они нашли в Православии что-то для них неприемлемое и перешли в католичество. Роскошный дворец ими продан униатскому митрополиту Шепетицкому, а последний организовал в нем украинскую униатскую коллегию.</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о Флоренции посетил прекрасной архитектуры православный храм, построенный богатейшими людьми России Павлом и Ольгой Демидовыми. Со всяким радушием и простотой принял меня высокий, худой старик, настоятель храма, бывший князь о. Иоанн Куракин. Видя мою тревогу, он много сказал мне утешительного, сердечного и написал рекомендательные письм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сматривая город, прохожие указали мне на домик, в котором жил наш Достоевский, а на мраморной доске написано, что здесь он написал книгу «Идиот».</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Наконец приехал в Северную Италию. В селе Баленго, в 50 км от французской границы, устроился рабочим у земледельца-крестьянина. Все работы в сельском хозяйстве были для меня новыми. Впервые в жизни убирал урожай кукурузы, винограда и пахал на коровах. В жизни разные были огорчения, но таких нервных страданий, как пахать на этих «молочницах», никогда не испытывал. Земля слабая и пахал однолемешным плугом. Коровки пройдут </w:t>
      </w:r>
      <w:r>
        <w:rPr>
          <w:rStyle w:val="0pt3"/>
          <w:rFonts w:cs="Times New Roman" w:ascii="Times New Roman" w:hAnsi="Times New Roman"/>
          <w:b/>
          <w:bCs w:val="false"/>
          <w:spacing w:val="0"/>
          <w:sz w:val="28"/>
        </w:rPr>
        <w:t>10–15</w:t>
      </w:r>
      <w:r>
        <w:rPr>
          <w:rFonts w:cs="Times New Roman" w:ascii="Times New Roman" w:hAnsi="Times New Roman"/>
          <w:b w:val="false"/>
          <w:spacing w:val="0"/>
          <w:sz w:val="28"/>
        </w:rPr>
        <w:t xml:space="preserve"> метров — стали. Одна подняла хвост — мочится. Тронулись. Прошли столько же — снова встали. Другая подняла хвост, начала извергать </w:t>
      </w:r>
      <w:r>
        <w:rPr>
          <w:rStyle w:val="0pt6"/>
          <w:rFonts w:cs="Times New Roman" w:ascii="Times New Roman" w:hAnsi="Times New Roman"/>
          <w:b/>
          <w:bCs w:val="false"/>
          <w:spacing w:val="0"/>
          <w:sz w:val="28"/>
        </w:rPr>
        <w:t>«ка-ка».</w:t>
      </w:r>
      <w:r>
        <w:rPr>
          <w:rFonts w:cs="Times New Roman" w:ascii="Times New Roman" w:hAnsi="Times New Roman"/>
          <w:b w:val="false"/>
          <w:spacing w:val="0"/>
          <w:sz w:val="28"/>
        </w:rPr>
        <w:t xml:space="preserve"> Еще прошли немного — одна легла на свежую землю, вздохнула и решила отдыхать. Вспомнил я Родину, как бывало на своих собственных 5 крепких меринках, в двухлемешном плуге, на твердой земле (толоке) идешь, и только успеваешь шагать. Они, как хороший механизм, без понукания, дружно идут. Ровная борозда поля без всяких «орехов» тянется на 200 саженей. Сердце мужичка только радуется и благодарит Бога за успешную пахоту.</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 xml:space="preserve">В воскресные дни посещал католический храм, на высокой горе. Это был уединенный монастырь — Теологический институт Ватикана. Он готовил священников для многих стран. Насельники его студенты: итальянцы, словены, чехи, поляки, галичане-украинцы и др. Еженедельно встречаясь с ними в садике института, скоро приобрел хороших собеседников. В одно из воскресений, на св. литургии, услышал проповедь даровитого ученого Ватикана. В ней уловил кое-что знакомое, наше родное русское. После службы, в садике, как обычно, меня окружили студенты. На этот раз не они меня расспрашивали о России, о СССР, а я настойчиво упрашивал их перевести произнесенную епископом проповедь. Они с радостью, перебивая один другого, точно перевели. Тогда спросил их, знают ли они, из каких источников проповедь позаимствована? Все удивленно, пожимая плечами, переглянулись и ответили, что не знают, но очень желают знать. При полном молчании и напряженном внимании «пахарь на коровах» открыл им секрет. Это был рассказ </w:t>
      </w:r>
      <w:r>
        <w:rPr>
          <w:rFonts w:cs="Times New Roman" w:ascii="Times New Roman" w:hAnsi="Times New Roman"/>
          <w:b w:val="false"/>
          <w:spacing w:val="0"/>
          <w:sz w:val="28"/>
          <w:lang w:val="en-US"/>
        </w:rPr>
        <w:t>JI</w:t>
      </w:r>
      <w:r>
        <w:rPr>
          <w:rFonts w:cs="Times New Roman" w:ascii="Times New Roman" w:hAnsi="Times New Roman"/>
          <w:b w:val="false"/>
          <w:spacing w:val="0"/>
          <w:sz w:val="28"/>
        </w:rPr>
        <w:t>.</w:t>
      </w:r>
      <w:r>
        <w:rPr>
          <w:rFonts w:cs="Times New Roman" w:ascii="Times New Roman" w:hAnsi="Times New Roman"/>
          <w:b w:val="false"/>
          <w:spacing w:val="0"/>
          <w:sz w:val="28"/>
          <w:lang w:val="en-US"/>
        </w:rPr>
        <w:t>H</w:t>
      </w:r>
      <w:r>
        <w:rPr>
          <w:rFonts w:cs="Times New Roman" w:ascii="Times New Roman" w:hAnsi="Times New Roman"/>
          <w:b w:val="false"/>
          <w:spacing w:val="0"/>
          <w:sz w:val="28"/>
        </w:rPr>
        <w:t xml:space="preserve">. Толстого «Сколько человеку земли нужно». И полились, как журчащий ручей, воспоминания о богатствах Родины, бескрайних киргизских степях, о жизни киргиз, богатом купце, приехавшем на тройке лошадей для закупки земли. Нарисовал им, как живую картину, курган и поджавших ноги, в тюбетейках киргиз, пьющих кумыс. По условию с киргизами, он должен был получить все поля, луга, леса, озера — все то, что сможет обежать от восхода до захода солнца. И вот роковой для него случай. Перед </w:t>
      </w:r>
      <w:r>
        <w:rPr>
          <w:rStyle w:val="0pt2"/>
          <w:rFonts w:cs="Times New Roman" w:ascii="Times New Roman" w:hAnsi="Times New Roman"/>
          <w:b/>
          <w:bCs w:val="false"/>
          <w:spacing w:val="0"/>
          <w:sz w:val="28"/>
        </w:rPr>
        <w:t>зака</w:t>
      </w:r>
      <w:r>
        <w:rPr>
          <w:rFonts w:cs="Times New Roman" w:ascii="Times New Roman" w:hAnsi="Times New Roman"/>
          <w:b w:val="false"/>
          <w:spacing w:val="0"/>
          <w:sz w:val="28"/>
        </w:rPr>
        <w:t xml:space="preserve">том солнца, за </w:t>
      </w:r>
      <w:r>
        <w:rPr>
          <w:rStyle w:val="Corbel1"/>
          <w:rFonts w:cs="Times New Roman" w:ascii="Times New Roman" w:hAnsi="Times New Roman"/>
          <w:b/>
          <w:sz w:val="28"/>
        </w:rPr>
        <w:t>50</w:t>
      </w:r>
      <w:r>
        <w:rPr>
          <w:rFonts w:cs="Times New Roman" w:ascii="Times New Roman" w:hAnsi="Times New Roman"/>
          <w:b w:val="false"/>
          <w:spacing w:val="0"/>
          <w:sz w:val="28"/>
        </w:rPr>
        <w:t xml:space="preserve"> шагов до сидящих на кургане киргиз, купец в изнеможении падает. Сердце перестало биться, а через время уже вырыта для него яма. Размеры ее указали, сколько человеку нужно земли. Студенты остались очень довольны и это еще больше сблизило с ними. Как оторванный лист от могучего дуба — России, в чужой стороне, я имел радостное настроение и духовное удовлетворение.</w:t>
      </w:r>
    </w:p>
    <w:p>
      <w:pPr>
        <w:pStyle w:val="65"/>
        <w:widowControl/>
        <w:shd w:fill="auto" w:val="clear"/>
        <w:suppressAutoHyphens w:val="true"/>
        <w:spacing w:lineRule="auto" w:line="360" w:before="0" w:after="0"/>
        <w:ind w:hanging="0"/>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Heading1"/>
        <w:jc w:val="center"/>
        <w:rPr/>
      </w:pPr>
      <w:bookmarkStart w:id="22" w:name="__RefHeading___Toc407190367"/>
      <w:bookmarkEnd w:id="22"/>
      <w:r>
        <w:rPr>
          <w:rStyle w:val="1"/>
          <w:rFonts w:cs="Times New Roman" w:ascii="Times New Roman" w:hAnsi="Times New Roman"/>
          <w:b w:val="false"/>
          <w:bCs w:val="false"/>
          <w:spacing w:val="0"/>
          <w:sz w:val="28"/>
          <w:u w:val="none"/>
        </w:rPr>
        <w:t>В огне гражданской войны и революций</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Лето </w:t>
      </w:r>
      <w:r>
        <w:rPr>
          <w:rStyle w:val="0pt3"/>
          <w:rFonts w:cs="Times New Roman" w:ascii="Times New Roman" w:hAnsi="Times New Roman"/>
          <w:b/>
          <w:bCs w:val="false"/>
          <w:spacing w:val="0"/>
          <w:sz w:val="28"/>
        </w:rPr>
        <w:t>1916</w:t>
      </w:r>
      <w:r>
        <w:rPr>
          <w:rFonts w:cs="Times New Roman" w:ascii="Times New Roman" w:hAnsi="Times New Roman"/>
          <w:b w:val="false"/>
          <w:spacing w:val="0"/>
          <w:sz w:val="28"/>
        </w:rPr>
        <w:t xml:space="preserve"> года. В кафедральном соборе города Орска, Оренбургской губернии, перед аналоем с крестом и св. Евангелием стоят два ряда молодых людей, от 16 до 18 лет, и повторяют слова присяги, читаемой протоиереем — академиком богословом. Это юноши местных мещан, закончивших учение и практику в местной почтово-телеграфной конторе. Среди них только один из сословия крестьян, пишущий эти строк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Каждое слово присяги с благоговением воспринималось, усваивалось и оставалось незабываемым на все время государственной службы. Через неделю на всех молодых людях уже были фуражки с кокардой и гербом. На бортах новой формы — серебряные пуговицы с гербом, а на воротниках — петлиц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страя потребность в пополнении кадров не заставила ждать назначений. По приказу Самарского почтово-телеграфного Округа, все были назначены почтово-телеграфными чиновниками 6-го разряда в разные местности. В полученной мною выписке из приказа числилось назначение в неизвестное мне далекое Ровное Самарской губернии на Волге — это современное Немцев Поволжь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первые в жизни, следуя к месту назначения, я увидел железную дорогу, паровоз и вагоны. Подъезжая к городу Оренбургу, за сто километров, увидел сияющий на солнце купол величественного собора, который в </w:t>
      </w:r>
      <w:r>
        <w:rPr>
          <w:rStyle w:val="0pt3"/>
          <w:rFonts w:cs="Times New Roman" w:ascii="Times New Roman" w:hAnsi="Times New Roman"/>
          <w:b/>
          <w:bCs w:val="false"/>
          <w:spacing w:val="0"/>
          <w:sz w:val="28"/>
        </w:rPr>
        <w:t>30-х</w:t>
      </w:r>
      <w:r>
        <w:rPr>
          <w:rFonts w:cs="Times New Roman" w:ascii="Times New Roman" w:hAnsi="Times New Roman"/>
          <w:b w:val="false"/>
          <w:spacing w:val="0"/>
          <w:sz w:val="28"/>
        </w:rPr>
        <w:t xml:space="preserve"> годах атеисты взорвали и часть материала использовали на переоборудование бывшего епархиального училища в новую двухэтажную тюрьму. Существовавшая царская тюрьма была слишком мала для заключенных нового прогрессивного строя.</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На извозчике, с вокзала до пристани, не мог оторвать взора от большого шумного и богатого города Самары. Вот и известная по школьным учебникам великая многоводная русская река Волга. На ней видны плывущие вверх и вниз разные речные суда, баржи, катера и среди них красавец пассажирский громадный «Кавказ и Меркурий». До Саратова, на палубе, перед моим взором, с обеих сторон раскрывалась прекрасная незабываемая панорама зеленых берегов Волги, городов, селений, </w:t>
      </w:r>
      <w:r>
        <w:rPr>
          <w:rStyle w:val="0pt6"/>
          <w:rFonts w:cs="Times New Roman" w:ascii="Times New Roman" w:hAnsi="Times New Roman"/>
          <w:b/>
          <w:bCs w:val="false"/>
          <w:spacing w:val="0"/>
          <w:sz w:val="28"/>
        </w:rPr>
        <w:t xml:space="preserve">садов... </w:t>
      </w:r>
      <w:r>
        <w:rPr>
          <w:rFonts w:cs="Times New Roman" w:ascii="Times New Roman" w:hAnsi="Times New Roman"/>
          <w:b w:val="false"/>
          <w:spacing w:val="0"/>
          <w:sz w:val="28"/>
        </w:rPr>
        <w:t>Желая все увидеть, запечатлеть, вынужден, торопясь, переходить с борта одной стороны на другую.</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ожидании нужного парохода до Ровного, побывал на многих шумных, многолюдных улицах Саратова и в его прекрасном с цветами городском саду «Липк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Ровное произвело неизгладимое впечатление, как будто я приехал в другое государство. Город расположен на высоком берегу Волги. Всюду слышна немецкая речь. Оживленная торговля. Полки магазинов забиты товарами. В продуктовых обилие колбасных изделий, копченые окорока, сосиски, осетровые балыки, паюсная икра, разных видов сыры, и куда бы ни глянул, ничто не напоминает военное время. На крышах плывущих пароходов по Волге видны наполненные корзины с помидорами, крупными сочными вишнями, яблоками и другими товарам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Русское население являло меньшинство. Имелись: учительская семинария, православная церковь, католический костел и лютеранские молельные дома. По берегу Волги вверх и вниз по течению расположены большие амбары-зернохранилища, наполненные пшеницей к продаже и вывозу. Около них — длинные баржи, которые смолят, конопатят, готовят к плаванию.</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Начальство почтово-телеграфной конторы и служащие приняли меня очень хорошо и устроили в семье немцев, с пансионом. Начался интересный и увлекательный труд. Работал с перерывами в телеграфе и канцелярии. Когда случались повреждения на линии, то всегда просился в поездки с линейным механиком для исправления. Влезать на столбы с «кошками» на ногах, укреплять или заменять изоляторы — давало практику, которая в будущем пригодилась. Жизнь молодежи города — это полная чаша радости, развлечений, счастья... По вечерам в Народном клубе можно было видеть эти «цветы жизни». В белоснежных, выглаженных платьях девушки с молодыми людьми, пара за парой, кружили в тан</w:t>
      </w:r>
      <w:r>
        <w:rPr>
          <w:rStyle w:val="0pt2"/>
          <w:rFonts w:cs="Times New Roman" w:ascii="Times New Roman" w:hAnsi="Times New Roman"/>
          <w:b/>
          <w:bCs w:val="false"/>
          <w:spacing w:val="0"/>
          <w:sz w:val="28"/>
        </w:rPr>
        <w:t>цах.</w:t>
      </w:r>
      <w:r>
        <w:rPr>
          <w:rFonts w:cs="Times New Roman" w:ascii="Times New Roman" w:hAnsi="Times New Roman"/>
          <w:b w:val="false"/>
          <w:spacing w:val="0"/>
          <w:sz w:val="28"/>
        </w:rPr>
        <w:t xml:space="preserve"> В прическах волос, в одежде, в манерах была видна немецкая аккуратность, вежливость, простота и внимание.</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Я любил танцы и танцевал, но мои вальсы, польки и краковяки были устарелые и редко практиковавшиеся. Модные были «паде</w:t>
      </w:r>
      <w:r>
        <w:rPr>
          <w:rStyle w:val="0pt2"/>
          <w:rFonts w:cs="Times New Roman" w:ascii="Times New Roman" w:hAnsi="Times New Roman"/>
          <w:b/>
          <w:bCs w:val="false"/>
          <w:spacing w:val="0"/>
          <w:sz w:val="28"/>
        </w:rPr>
        <w:t>спань» и «падекатор»,</w:t>
      </w:r>
      <w:r>
        <w:rPr>
          <w:rFonts w:cs="Times New Roman" w:ascii="Times New Roman" w:hAnsi="Times New Roman"/>
          <w:b w:val="false"/>
          <w:spacing w:val="0"/>
          <w:sz w:val="28"/>
        </w:rPr>
        <w:t xml:space="preserve"> которые я видел впервые. Вольные движения, красивые «па», милые улыбки, чарующие взгляды, заплетенные косички — не остались незамеченными. Какое-то чувство как магнитом притягивало меня в клуб и я был его частым посетителем.</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Очень скоро чуткая, наблюдательная и интересная девушка Эльза Келлер обратила на меня внимание. Она увидела во мне «деревенского чурбака», которого нужно обтесать, отшлифовать, чтобы он как-то гармонировал в этом юном веселом обществе. Она приглашала к себе на дом, богатых родителей, немцев-торговцев. В просторной комнате она кружила, вертела меня и показывала красоту движений, не только ног, но и рук и всего туловища. Я стал ее постоянным провожатым. В ухаживании она не нуждалась, так как было много, не мне чета, интересных кандидатов в жених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зимнее время Волга скована толстым льдом, и этот край являет как бы глухую провинцию. В то время как по берегам Волги имелись громадные запасы зернопродуктов, на севере, в Петербурге, два десятка баб, стоя в очереди за покупкой хлеба, подняли бунт. Он быстро разросся как снежный ком. В Государственной Думе так называемые «народные представители», </w:t>
      </w:r>
      <w:r>
        <w:rPr>
          <w:rStyle w:val="14pt"/>
          <w:rFonts w:cs="Times New Roman" w:ascii="Times New Roman" w:hAnsi="Times New Roman"/>
          <w:b/>
          <w:bCs w:val="false"/>
          <w:spacing w:val="0"/>
          <w:w w:val="100"/>
        </w:rPr>
        <w:t xml:space="preserve">во </w:t>
      </w:r>
      <w:r>
        <w:rPr>
          <w:rFonts w:cs="Times New Roman" w:ascii="Times New Roman" w:hAnsi="Times New Roman"/>
          <w:b w:val="false"/>
          <w:spacing w:val="0"/>
          <w:sz w:val="28"/>
        </w:rPr>
        <w:t xml:space="preserve">главе </w:t>
      </w:r>
      <w:r>
        <w:rPr>
          <w:rStyle w:val="14pt"/>
          <w:rFonts w:cs="Times New Roman" w:ascii="Times New Roman" w:hAnsi="Times New Roman"/>
          <w:b/>
          <w:bCs w:val="false"/>
          <w:spacing w:val="0"/>
          <w:w w:val="100"/>
        </w:rPr>
        <w:t xml:space="preserve">с ее председателем Родзянко, вместо </w:t>
      </w:r>
      <w:r>
        <w:rPr>
          <w:rFonts w:cs="Times New Roman" w:ascii="Times New Roman" w:hAnsi="Times New Roman"/>
          <w:b w:val="false"/>
          <w:spacing w:val="0"/>
          <w:sz w:val="28"/>
        </w:rPr>
        <w:t>успокоения и разъяснения, спешно послали князя Львова и Гучкова для уговоров императора. Наконец-то пришли долгожданные великие потрясения, о которых ранее говорил Столыпин левым членам Думы.</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2-го марта </w:t>
      </w:r>
      <w:r>
        <w:rPr>
          <w:rStyle w:val="0pt3"/>
          <w:rFonts w:cs="Times New Roman" w:ascii="Times New Roman" w:hAnsi="Times New Roman"/>
          <w:b/>
          <w:bCs w:val="false"/>
          <w:spacing w:val="0"/>
          <w:sz w:val="28"/>
        </w:rPr>
        <w:t>1917</w:t>
      </w:r>
      <w:r>
        <w:rPr>
          <w:rFonts w:cs="Times New Roman" w:ascii="Times New Roman" w:hAnsi="Times New Roman"/>
          <w:b w:val="false"/>
          <w:spacing w:val="0"/>
          <w:sz w:val="28"/>
        </w:rPr>
        <w:t xml:space="preserve"> года, на дежурстве, в два часа ночи дежурный Саратова предупредил все станции на его проводе о приеме особо важной государственной телеграммы. Это был манифест об отречении от престола императора Николая II. Разбуженный мною начальник конторы, стоя в белье, побледнел, когда прочитал поданный бланк. Дрожа, он начал сверять с ленто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Через полчаса в телеграфе были пристав и все военное начальство города. Утром в городе уже не было ни одного полицейского, ни стражника.</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Улицы были запружены народом. Появились красные знамена, а на площади сооружены подмостки. Директор учительской семинарии, выхоленный барин, с красным бантом, читал толпе принятую ночью телеграмму. Затем произнес речь. Громил «царизм», а слово «свобода» повторялось очень часто. Так началась великая смута, называемая революцие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Без разгиба на телеграфе приходилось принимать речи Родзянко, а потом Керенского, и все они были с отметкой «вне очереди» и без указания количества слов. Простые телеграммы начали отправлять почтой. Товары в магазинах начали исчезать. Торговля нарушилась. Началась ломка и расшатывание устоев государственной и общественной жизни. До революции, через открытое окно, часто слышал гудение и свист от ветра в проводах. Теперь же свистели и трещали очереди пулеметов. Это одна политическая партия выгоняла другую. Жить стало тревожно, опасно, и я перевелся в родные края, в город Оренбург.</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До моего прибытия генерал Дутов организовал в Кустанайских степях большой отряд из офицеров и казаков. С этим отрядом занял Оренбург, перебил всех красногвардейцев во главе с комиссаром Цвилингом и приступил к формированию армии.</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Разведка и контрразведка были на должной высоте. Засылаемых красными офицеров левого направления для разложения казачьих частей легко вылавливали и до суда содержали на гауптвахте на берегу Урала, против Кадетского корпуса. Она имела круглую форму, красного цвета, высотой до 100 метров. Военный суд выносил смертные приговоры, которые во дворе немедленно приводились в исполнение. Казаки рубили головы шашкам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Летом </w:t>
      </w:r>
      <w:r>
        <w:rPr>
          <w:rStyle w:val="0pt3"/>
          <w:rFonts w:cs="Times New Roman" w:ascii="Times New Roman" w:hAnsi="Times New Roman"/>
          <w:b/>
          <w:bCs w:val="false"/>
          <w:spacing w:val="0"/>
          <w:sz w:val="28"/>
        </w:rPr>
        <w:t>1918</w:t>
      </w:r>
      <w:r>
        <w:rPr>
          <w:rFonts w:cs="Times New Roman" w:ascii="Times New Roman" w:hAnsi="Times New Roman"/>
          <w:b w:val="false"/>
          <w:spacing w:val="0"/>
          <w:sz w:val="28"/>
        </w:rPr>
        <w:t xml:space="preserve"> года, на телеграфе, я передал телеграмму Казачьего Круга в адрес Директории в город </w:t>
      </w:r>
      <w:r>
        <w:rPr>
          <w:rStyle w:val="0pt2"/>
          <w:rFonts w:cs="Times New Roman" w:ascii="Times New Roman" w:hAnsi="Times New Roman"/>
          <w:b/>
          <w:bCs w:val="false"/>
          <w:spacing w:val="0"/>
          <w:sz w:val="28"/>
        </w:rPr>
        <w:t>Уфу.</w:t>
      </w:r>
      <w:r>
        <w:rPr>
          <w:rFonts w:cs="Times New Roman" w:ascii="Times New Roman" w:hAnsi="Times New Roman"/>
          <w:b w:val="false"/>
          <w:spacing w:val="0"/>
          <w:sz w:val="28"/>
        </w:rPr>
        <w:t xml:space="preserve"> В ней была просьба утвердить генерал-майора Дутова в чине генерал-лейтенанта за проявленное геройство в борьбе с большевикам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Через несколько месяцев была объявлена мобилизация молодежи </w:t>
      </w:r>
      <w:r>
        <w:rPr>
          <w:rStyle w:val="0pt3"/>
          <w:rFonts w:cs="Times New Roman" w:ascii="Times New Roman" w:hAnsi="Times New Roman"/>
          <w:b/>
          <w:bCs w:val="false"/>
          <w:spacing w:val="0"/>
          <w:sz w:val="28"/>
        </w:rPr>
        <w:t>1898 и 1899</w:t>
      </w:r>
      <w:r>
        <w:rPr>
          <w:rFonts w:cs="Times New Roman" w:ascii="Times New Roman" w:hAnsi="Times New Roman"/>
          <w:b w:val="false"/>
          <w:spacing w:val="0"/>
          <w:sz w:val="28"/>
        </w:rPr>
        <w:t xml:space="preserve"> гг. рождения. Из почтово-телеграфной конторы выбыло 27 человек, среди которых был и я. Из нас сформировали отдельную телеграфную роту, которая обслуживала штаб генерала Дутова и штаб Валидова, главы башкирского национального движения, который помещался на окраине города в Караван-Сарае. Оба штаба были независимы, но подчинялись Директории.</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С организацией в Омске армии адмирала Колчака, армия Дутова была соединена, влилась в Южный фронт под командованием генерала Иванова или Белова (точно уже не помню). Дутов остался как бы не у дел, он работал в Войсковом Круге. Из мобилизованной им молодежи в этом крае были сформированы полки. Они наскоро обучены и брошены в бои около ст. Ново-Сергиевка, в 120 км от Оренбурга. Наступали отряды матросов. От первых артиллерийских снарядов юнцы, еще дети, бросали оружие, сбивались в кучи, плакали, кричали и молили о спасении. В огне пулеметных очередей они и их командный состав погибли полностью. Плена не было. Вскоре Оренбург был сдан красным и началось отступление к городу Троицку.</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При отступлении в городе Орске, я получил назначение как специалист линейный механик, хотя никогда и нигде экзаменов мне не было.</w:t>
      </w:r>
    </w:p>
    <w:p>
      <w:pPr>
        <w:pStyle w:val="65"/>
        <w:widowControl/>
        <w:shd w:fill="auto" w:val="clear"/>
        <w:suppressAutoHyphens w:val="true"/>
        <w:spacing w:lineRule="auto" w:line="360" w:before="0" w:after="0"/>
        <w:ind w:firstLine="709"/>
        <w:jc w:val="both"/>
        <w:rPr/>
      </w:pPr>
      <w:r>
        <w:rPr>
          <w:rStyle w:val="2"/>
          <w:rFonts w:cs="Times New Roman" w:ascii="Times New Roman" w:hAnsi="Times New Roman"/>
          <w:b/>
          <w:bCs w:val="false"/>
          <w:spacing w:val="0"/>
          <w:sz w:val="28"/>
        </w:rPr>
        <w:t xml:space="preserve">С </w:t>
      </w:r>
      <w:r>
        <w:rPr>
          <w:rStyle w:val="0pt3"/>
          <w:rFonts w:cs="Times New Roman" w:ascii="Times New Roman" w:hAnsi="Times New Roman"/>
          <w:b/>
          <w:bCs w:val="false"/>
          <w:spacing w:val="0"/>
          <w:sz w:val="28"/>
        </w:rPr>
        <w:t>15-ю</w:t>
      </w:r>
      <w:r>
        <w:rPr>
          <w:rFonts w:cs="Times New Roman" w:ascii="Times New Roman" w:hAnsi="Times New Roman"/>
          <w:b w:val="false"/>
          <w:spacing w:val="0"/>
          <w:sz w:val="28"/>
        </w:rPr>
        <w:t xml:space="preserve"> саперами выехал в станицу Орловскую, выше Таналыкской. С этого пункта нужно было строить телеграфную линию с участием мобилизованного местного населения в сторону Надеждинского Завода. По прибытии на санях, уже была слышна артиллерийская канонада приближающегося фронта. На другой день получен приказ отступать.</w:t>
      </w:r>
    </w:p>
    <w:p>
      <w:pPr>
        <w:pStyle w:val="65"/>
        <w:widowControl/>
        <w:shd w:fill="auto" w:val="clear"/>
        <w:suppressAutoHyphens w:val="true"/>
        <w:spacing w:lineRule="auto" w:line="360" w:before="0" w:after="0"/>
        <w:ind w:firstLine="709"/>
        <w:jc w:val="both"/>
        <w:rPr>
          <w:rFonts w:ascii="Times New Roman" w:hAnsi="Times New Roman" w:cs="Times New Roman"/>
          <w:b w:val="false"/>
          <w:b w:val="false"/>
          <w:spacing w:val="0"/>
          <w:sz w:val="28"/>
        </w:rPr>
      </w:pPr>
      <w:r>
        <w:rPr>
          <w:rFonts w:cs="Times New Roman" w:ascii="Times New Roman" w:hAnsi="Times New Roman"/>
          <w:b w:val="false"/>
          <w:spacing w:val="0"/>
          <w:sz w:val="28"/>
        </w:rPr>
        <w:t>В пути на восток, в станице Елизаветинской, я узнал, что в станичном правлении будет выступать генерал Дутов, отступающий в Троицк для участия в работе Войскового Круга. Большой зал был переполнен стариками казаками с широкими, длинными, рыжими бородами. Заранее я занял место недалеко от генерала Дутова. Его охраняли два офицера, знакомых по Оренбургу.</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В своей речи генерал обещал после победы создать автономное государство Оренбургского и Уральского Казачества, от верховьев Верхне-Уральска до Гурьева — берега Каспийского моря. На карте это «государство» имело бы вид длинной, с изгибами «колбасы». Расширение земель, по его заверению, должно произойти за счет выселенных разночинцев, то есть, нас, крестьян. С этого момента началось мое политическое прозрение. Никто тогда и до сего дня не мог мне ответить: за что, за какие интересы и идеалы я служу в этой армии, рискую на каждом шагу жизнью и переношу столько лишений?</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Если б эта реформа осуществилась, то мои родители и 5 братьев, в конце прошлого века купившие у башкир землю, должны быть выселены. За землю начали платить, когда я еще не родился, и платежи продолжались более 15 лет. Казаки же имели дарованные земли от щедрых императоров, а теперь должны еще присоединить и крестьянские. Некоторые, защищая казаков, говорили, что казаки проливали кровь. Но из истории войн видно, где гибли сотни казаков, там сложили кости миллионы крестьян.</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 xml:space="preserve">В юношеские годы запечатлел все события, совершавшиеся в моем окружении. Я как бы фотографировал. Но в 82 года написать эти воспоминания в подробностях было бы невозможно. «Все течет», изменяется </w:t>
      </w:r>
      <w:r>
        <w:rPr>
          <w:rStyle w:val="0pt3"/>
          <w:rFonts w:cs="Times New Roman" w:ascii="Times New Roman" w:hAnsi="Times New Roman"/>
          <w:b/>
          <w:bCs w:val="false"/>
          <w:spacing w:val="0"/>
          <w:sz w:val="28"/>
        </w:rPr>
        <w:t>и...</w:t>
      </w:r>
      <w:r>
        <w:rPr>
          <w:rFonts w:cs="Times New Roman" w:ascii="Times New Roman" w:hAnsi="Times New Roman"/>
          <w:b w:val="false"/>
          <w:spacing w:val="0"/>
          <w:sz w:val="28"/>
        </w:rPr>
        <w:t xml:space="preserve"> забывается. Но, 36 лет тому назад, работая сапожником в лицее салезиян в Италии, я написал «Историю нашего рода и лично свою», с намерением как-то переслать детям и внукам в СССР. Но верных «попутчиков» не нашлось, а главное, что в ней изложено много антисоветского. И если бы у детей обнаружили, то еще бы и арестовали за хранение контрреволюционных материалов.</w:t>
      </w:r>
    </w:p>
    <w:p>
      <w:pPr>
        <w:pStyle w:val="65"/>
        <w:widowControl/>
        <w:shd w:fill="auto" w:val="clear"/>
        <w:suppressAutoHyphens w:val="true"/>
        <w:spacing w:lineRule="auto" w:line="360" w:before="0" w:after="0"/>
        <w:ind w:firstLine="709"/>
        <w:jc w:val="both"/>
        <w:rPr/>
      </w:pPr>
      <w:r>
        <w:rPr>
          <w:rFonts w:cs="Times New Roman" w:ascii="Times New Roman" w:hAnsi="Times New Roman"/>
          <w:b w:val="false"/>
          <w:spacing w:val="0"/>
          <w:sz w:val="28"/>
        </w:rPr>
        <w:t>Дедушка с бабушкой и родители создавали семейный очаг, движимое и недвижимое имущество. Там было и горе, были и радости и счастье, но вот проведена «реформа» не казачья, а социалистическая, — и все рухнуло, уничтожено жестокими палачами. Их эмблема «серп и молот» висит и теперь над миллионами тружеников земли — крестьянством.</w:t>
      </w:r>
    </w:p>
    <w:sectPr>
      <w:footerReference w:type="default" r:id="rId2"/>
      <w:footerReference w:type="first" r:id="rId3"/>
      <w:type w:val="nextPage"/>
      <w:pgSz w:w="11906" w:h="16838"/>
      <w:pgMar w:left="1418" w:right="1418" w:gutter="0" w:header="0" w:top="1418" w:footer="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Consolas">
    <w:charset w:val="cc"/>
    <w:family w:val="modern"/>
    <w:pitch w:val="default"/>
  </w:font>
  <w:font w:name="MS Gothic">
    <w:altName w:val="ＭＳ ゴシック"/>
    <w:charset w:val="80"/>
    <w:family w:val="modern"/>
    <w:pitch w:val="default"/>
  </w:font>
  <w:font w:name="Arial">
    <w:charset w:val="cc"/>
    <w:family w:val="swiss"/>
    <w:pitch w:val="variable"/>
  </w:font>
  <w:font w:name="Garamond">
    <w:charset w:val="cc"/>
    <w:family w:val="roman"/>
    <w:pitch w:val="variable"/>
  </w:font>
  <w:font w:name="Batang">
    <w:altName w:val="바탕"/>
    <w:charset w:val="81"/>
    <w:family w:val="roman"/>
    <w:pitch w:val="variable"/>
  </w:font>
  <w:font w:name="Microsoft Sans Serif">
    <w:charset w:val="cc"/>
    <w:family w:val="swiss"/>
    <w:pitch w:val="variable"/>
  </w:font>
  <w:font w:name="Gungsuh">
    <w:charset w:val="8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Times New Roman" w:hAnsi="Times New Roman" w:cs="Times New Roman"/>
      </w:rPr>
    </w:pPr>
    <w:r>
      <w:rPr>
        <w:rFonts w:cs="Times New Roman" w:ascii="Times New Roman" w:hAnsi="Times New Roman"/>
        <w:sz w:val="20"/>
        <w:szCs w:val="20"/>
      </w:rPr>
      <w:t xml:space="preserve">© Информационный портал «Русский путь»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p</w:t>
      </w:r>
      <w:r>
        <w:rPr>
          <w:rStyle w:val="InternetLink"/>
          <w:rFonts w:cs="Times New Roman" w:ascii="Times New Roman" w:hAnsi="Times New Roman"/>
        </w:rPr>
        <w:t>-</w:t>
      </w:r>
      <w:r>
        <w:rPr>
          <w:rStyle w:val="InternetLink"/>
          <w:rFonts w:cs="Times New Roman" w:ascii="Times New Roman" w:hAnsi="Times New Roman"/>
          <w:lang w:val="en-US"/>
        </w:rPr>
        <w:t>n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Footer"/>
      <w:rPr>
        <w:rFonts w:ascii="Times New Roman" w:hAnsi="Times New Roman" w:cs="Times New Roman"/>
      </w:rPr>
    </w:pPr>
    <w:r>
      <w:rPr>
        <w:rFonts w:cs="Times New Roman" w:ascii="Times New Roman" w:hAnsi="Times New Roman"/>
        <w:sz w:val="20"/>
        <w:szCs w:val="20"/>
      </w:rPr>
      <w:t>© Дом русского зарубежья имени Александра Солженицына</w:t>
    </w:r>
  </w:p>
  <w:p>
    <w:pPr>
      <w:pStyle w:val="Footer"/>
      <w:jc w:val="right"/>
      <w:rPr/>
    </w:pPr>
    <w:r>
      <w:rPr/>
      <w:fldChar w:fldCharType="begin"/>
    </w:r>
    <w:r>
      <w:rPr/>
      <w:instrText xml:space="preserve"> PAGE </w:instrText>
    </w:r>
    <w:r>
      <w:rPr/>
      <w:fldChar w:fldCharType="separate"/>
    </w:r>
    <w:r>
      <w:rPr/>
      <w:t>1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55"/>
      <w:sz w:val="55"/>
      <w:szCs w:val="55"/>
      <w:u w:val="none"/>
      <w:vertAlign w:val="baseline"/>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Courier New" w:hAnsi="Courier New" w:eastAsia="Times New Roman" w:cs="Courier New"/>
      <w:b/>
      <w:i w:val="false"/>
      <w:caps w:val="false"/>
      <w:smallCaps w:val="false"/>
      <w:strike w:val="false"/>
      <w:dstrike w:val="false"/>
      <w:color w:val="000000"/>
      <w:spacing w:val="2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Courier New" w:hAnsi="Courier New" w:eastAsia="Times New Roman" w:cs="Courier New"/>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Courier New" w:hAnsi="Courier New" w:eastAsia="Times New Roman" w:cs="Courier New"/>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eastAsia="Times New Roman" w:cs="Courier New"/>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Courier New" w:hAnsi="Courier New" w:eastAsia="Times New Roman" w:cs="Courier New"/>
      <w:b/>
      <w:i w:val="false"/>
      <w:caps w:val="false"/>
      <w:smallCaps w:val="false"/>
      <w:strike w:val="false"/>
      <w:dstrike w:val="false"/>
      <w:color w:val="000000"/>
      <w:spacing w:val="2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Courier New" w:hAnsi="Courier New" w:eastAsia="Times New Roman" w:cs="Courier New"/>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Courier New" w:hAnsi="Courier New" w:eastAsia="Times New Roman" w:cs="Courier New"/>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Courier New" w:hAnsi="Courier New" w:eastAsia="Times New Roman" w:cs="Courier New"/>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10z1">
    <w:name w:val="WW8Num10z1"/>
    <w:qFormat/>
    <w:rPr>
      <w:rFonts w:cs="Times New Roman"/>
    </w:rPr>
  </w:style>
  <w:style w:type="character" w:styleId="Style9">
    <w:name w:val="Основной шрифт абзаца"/>
    <w:qFormat/>
    <w:rPr/>
  </w:style>
  <w:style w:type="character" w:styleId="InternetLink">
    <w:name w:val="Hyperlink"/>
    <w:rPr>
      <w:rFonts w:cs="Times New Roman"/>
      <w:color w:val="0066CC"/>
      <w:u w:val="single"/>
    </w:rPr>
  </w:style>
  <w:style w:type="character" w:styleId="Style10">
    <w:name w:val="Основной текст_"/>
    <w:qFormat/>
    <w:rPr>
      <w:rFonts w:cs="Times New Roman"/>
      <w:b/>
      <w:bCs/>
      <w:spacing w:val="20"/>
      <w:sz w:val="22"/>
      <w:szCs w:val="22"/>
      <w:u w:val="none"/>
    </w:rPr>
  </w:style>
  <w:style w:type="character" w:styleId="1">
    <w:name w:val="Основной текст1"/>
    <w:qFormat/>
    <w:rPr>
      <w:rFonts w:ascii="Courier New" w:hAnsi="Courier New" w:cs="Courier New"/>
      <w:b/>
      <w:bCs/>
      <w:color w:val="000000"/>
      <w:spacing w:val="20"/>
      <w:w w:val="100"/>
      <w:position w:val="0"/>
      <w:sz w:val="22"/>
      <w:sz w:val="22"/>
      <w:szCs w:val="22"/>
      <w:u w:val="single"/>
      <w:vertAlign w:val="baseline"/>
      <w:lang w:val="ru-RU"/>
    </w:rPr>
  </w:style>
  <w:style w:type="character" w:styleId="2">
    <w:name w:val="Основной текст2"/>
    <w:qFormat/>
    <w:rPr>
      <w:rFonts w:ascii="Courier New" w:hAnsi="Courier New" w:cs="Courier New"/>
      <w:b/>
      <w:bCs/>
      <w:color w:val="000000"/>
      <w:spacing w:val="20"/>
      <w:w w:val="100"/>
      <w:position w:val="0"/>
      <w:sz w:val="22"/>
      <w:sz w:val="22"/>
      <w:szCs w:val="22"/>
      <w:u w:val="none"/>
      <w:vertAlign w:val="baseline"/>
      <w:lang w:val="ru-RU"/>
    </w:rPr>
  </w:style>
  <w:style w:type="character" w:styleId="Corbel">
    <w:name w:val="Основной текст + Corbel"/>
    <w:qFormat/>
    <w:rPr>
      <w:rFonts w:ascii="Corbel" w:hAnsi="Corbel" w:cs="Corbel"/>
      <w:b/>
      <w:bCs/>
      <w:color w:val="000000"/>
      <w:spacing w:val="0"/>
      <w:w w:val="100"/>
      <w:position w:val="0"/>
      <w:sz w:val="35"/>
      <w:sz w:val="35"/>
      <w:szCs w:val="35"/>
      <w:u w:val="none"/>
      <w:vertAlign w:val="baseline"/>
      <w:lang w:val="en-US"/>
    </w:rPr>
  </w:style>
  <w:style w:type="character" w:styleId="9">
    <w:name w:val="Основной текст + 9"/>
    <w:qFormat/>
    <w:rPr>
      <w:rFonts w:ascii="Courier New" w:hAnsi="Courier New" w:cs="Courier New"/>
      <w:b/>
      <w:bCs/>
      <w:smallCaps/>
      <w:color w:val="000000"/>
      <w:spacing w:val="20"/>
      <w:w w:val="100"/>
      <w:position w:val="0"/>
      <w:sz w:val="19"/>
      <w:sz w:val="19"/>
      <w:szCs w:val="19"/>
      <w:u w:val="single"/>
      <w:vertAlign w:val="baseline"/>
      <w:lang w:val="ru-RU"/>
    </w:rPr>
  </w:style>
  <w:style w:type="character" w:styleId="12">
    <w:name w:val="Заголовок №1 (2)_"/>
    <w:qFormat/>
    <w:rPr>
      <w:rFonts w:ascii="MS Mincho;ＭＳ 明朝" w:hAnsi="MS Mincho;ＭＳ 明朝" w:eastAsia="MS Mincho;ＭＳ 明朝" w:cs="MS Mincho;ＭＳ 明朝"/>
      <w:sz w:val="8"/>
      <w:szCs w:val="8"/>
      <w:u w:val="none"/>
    </w:rPr>
  </w:style>
  <w:style w:type="character" w:styleId="12Consolas">
    <w:name w:val="Заголовок №1 (2) + Consolas"/>
    <w:qFormat/>
    <w:rPr>
      <w:rFonts w:ascii="Consolas" w:hAnsi="Consolas" w:eastAsia="MS Mincho;ＭＳ 明朝" w:cs="Consolas"/>
      <w:color w:val="000000"/>
      <w:spacing w:val="0"/>
      <w:w w:val="100"/>
      <w:position w:val="0"/>
      <w:sz w:val="9"/>
      <w:sz w:val="9"/>
      <w:szCs w:val="9"/>
      <w:u w:val="none"/>
      <w:vertAlign w:val="baseline"/>
    </w:rPr>
  </w:style>
  <w:style w:type="character" w:styleId="21">
    <w:name w:val="Основной текст (2)_"/>
    <w:qFormat/>
    <w:rPr>
      <w:rFonts w:ascii="MS Mincho;ＭＳ 明朝" w:hAnsi="MS Mincho;ＭＳ 明朝" w:eastAsia="MS Mincho;ＭＳ 明朝" w:cs="MS Mincho;ＭＳ 明朝"/>
      <w:sz w:val="8"/>
      <w:szCs w:val="8"/>
      <w:u w:val="none"/>
    </w:rPr>
  </w:style>
  <w:style w:type="character" w:styleId="2Consolas">
    <w:name w:val="Основной текст (2) + Consolas"/>
    <w:qFormat/>
    <w:rPr>
      <w:rFonts w:ascii="Consolas" w:hAnsi="Consolas" w:eastAsia="MS Mincho;ＭＳ 明朝" w:cs="Consolas"/>
      <w:i/>
      <w:iCs/>
      <w:color w:val="000000"/>
      <w:spacing w:val="0"/>
      <w:w w:val="100"/>
      <w:position w:val="0"/>
      <w:sz w:val="9"/>
      <w:sz w:val="9"/>
      <w:szCs w:val="9"/>
      <w:u w:val="none"/>
      <w:vertAlign w:val="baseline"/>
    </w:rPr>
  </w:style>
  <w:style w:type="character" w:styleId="2Consolas1">
    <w:name w:val="Основной текст (2) + Consolas1"/>
    <w:qFormat/>
    <w:rPr>
      <w:rFonts w:ascii="Consolas" w:hAnsi="Consolas" w:eastAsia="MS Mincho;ＭＳ 明朝" w:cs="Consolas"/>
      <w:color w:val="000000"/>
      <w:spacing w:val="0"/>
      <w:w w:val="100"/>
      <w:position w:val="0"/>
      <w:sz w:val="9"/>
      <w:sz w:val="9"/>
      <w:szCs w:val="9"/>
      <w:u w:val="none"/>
      <w:vertAlign w:val="baseline"/>
    </w:rPr>
  </w:style>
  <w:style w:type="character" w:styleId="11">
    <w:name w:val="Заголовок №1_"/>
    <w:qFormat/>
    <w:rPr>
      <w:rFonts w:ascii="MS Gothic;ＭＳ ゴシック" w:hAnsi="MS Gothic;ＭＳ ゴシック" w:eastAsia="MS Gothic;ＭＳ ゴシック" w:cs="MS Gothic;ＭＳ ゴシック"/>
      <w:i/>
      <w:iCs/>
      <w:sz w:val="8"/>
      <w:szCs w:val="8"/>
      <w:u w:val="none"/>
      <w:lang w:val="en-US"/>
    </w:rPr>
  </w:style>
  <w:style w:type="character" w:styleId="1Consolas">
    <w:name w:val="Заголовок №1 + Consolas"/>
    <w:qFormat/>
    <w:rPr>
      <w:rFonts w:ascii="Consolas" w:hAnsi="Consolas" w:eastAsia="MS Gothic;ＭＳ ゴシック" w:cs="Consolas"/>
      <w:i/>
      <w:iCs/>
      <w:color w:val="000000"/>
      <w:spacing w:val="0"/>
      <w:w w:val="100"/>
      <w:position w:val="0"/>
      <w:sz w:val="8"/>
      <w:sz w:val="8"/>
      <w:szCs w:val="8"/>
      <w:u w:val="none"/>
      <w:vertAlign w:val="baseline"/>
      <w:lang w:val="en-US"/>
    </w:rPr>
  </w:style>
  <w:style w:type="character" w:styleId="1MSMincho">
    <w:name w:val="Заголовок №1 + MS Mincho"/>
    <w:qFormat/>
    <w:rPr>
      <w:rFonts w:ascii="MS Mincho;ＭＳ 明朝" w:hAnsi="MS Mincho;ＭＳ 明朝" w:eastAsia="MS Mincho;ＭＳ 明朝" w:cs="MS Mincho;ＭＳ 明朝"/>
      <w:i/>
      <w:iCs/>
      <w:color w:val="000000"/>
      <w:spacing w:val="0"/>
      <w:w w:val="100"/>
      <w:position w:val="0"/>
      <w:sz w:val="9"/>
      <w:sz w:val="9"/>
      <w:szCs w:val="9"/>
      <w:u w:val="none"/>
      <w:vertAlign w:val="baseline"/>
      <w:lang w:val="en-US"/>
    </w:rPr>
  </w:style>
  <w:style w:type="character" w:styleId="3">
    <w:name w:val="Заголовок №3_"/>
    <w:qFormat/>
    <w:rPr>
      <w:rFonts w:ascii="Consolas" w:hAnsi="Consolas" w:cs="Consolas"/>
      <w:sz w:val="49"/>
      <w:szCs w:val="49"/>
      <w:u w:val="none"/>
    </w:rPr>
  </w:style>
  <w:style w:type="character" w:styleId="3MSMincho">
    <w:name w:val="Заголовок №3 + MS Mincho"/>
    <w:qFormat/>
    <w:rPr>
      <w:rFonts w:ascii="MS Mincho;ＭＳ 明朝" w:hAnsi="MS Mincho;ＭＳ 明朝" w:eastAsia="MS Mincho;ＭＳ 明朝" w:cs="MS Mincho;ＭＳ 明朝"/>
      <w:i/>
      <w:iCs/>
      <w:color w:val="000000"/>
      <w:spacing w:val="0"/>
      <w:w w:val="100"/>
      <w:position w:val="0"/>
      <w:sz w:val="55"/>
      <w:sz w:val="55"/>
      <w:szCs w:val="55"/>
      <w:u w:val="none"/>
      <w:vertAlign w:val="baseline"/>
      <w:lang w:val="ru-RU"/>
    </w:rPr>
  </w:style>
  <w:style w:type="character" w:styleId="31">
    <w:name w:val="Основной текст (3)_"/>
    <w:qFormat/>
    <w:rPr>
      <w:rFonts w:ascii="MS Mincho;ＭＳ 明朝" w:hAnsi="MS Mincho;ＭＳ 明朝" w:eastAsia="MS Mincho;ＭＳ 明朝" w:cs="MS Mincho;ＭＳ 明朝"/>
      <w:i/>
      <w:iCs/>
      <w:spacing w:val="-30"/>
      <w:sz w:val="20"/>
      <w:szCs w:val="20"/>
      <w:u w:val="none"/>
      <w:lang w:val="fr-FR"/>
    </w:rPr>
  </w:style>
  <w:style w:type="character" w:styleId="4">
    <w:name w:val="Основной текст (4)_"/>
    <w:qFormat/>
    <w:rPr>
      <w:rFonts w:ascii="MS Mincho;ＭＳ 明朝" w:hAnsi="MS Mincho;ＭＳ 明朝" w:eastAsia="MS Mincho;ＭＳ 明朝" w:cs="MS Mincho;ＭＳ 明朝"/>
      <w:spacing w:val="-100"/>
      <w:w w:val="60"/>
      <w:sz w:val="48"/>
      <w:szCs w:val="48"/>
      <w:u w:val="none"/>
    </w:rPr>
  </w:style>
  <w:style w:type="character" w:styleId="5pt">
    <w:name w:val="Основной текст + Интервал 5 pt"/>
    <w:qFormat/>
    <w:rPr>
      <w:rFonts w:ascii="Courier New" w:hAnsi="Courier New" w:cs="Courier New"/>
      <w:b/>
      <w:bCs/>
      <w:color w:val="000000"/>
      <w:spacing w:val="110"/>
      <w:w w:val="100"/>
      <w:position w:val="0"/>
      <w:sz w:val="22"/>
      <w:sz w:val="22"/>
      <w:szCs w:val="22"/>
      <w:u w:val="none"/>
      <w:vertAlign w:val="baseline"/>
      <w:lang w:val="ru-RU"/>
    </w:rPr>
  </w:style>
  <w:style w:type="character" w:styleId="32">
    <w:name w:val="Основной текст3"/>
    <w:qFormat/>
    <w:rPr>
      <w:rFonts w:ascii="Courier New" w:hAnsi="Courier New" w:cs="Courier New"/>
      <w:b/>
      <w:bCs/>
      <w:strike/>
      <w:color w:val="000000"/>
      <w:spacing w:val="20"/>
      <w:w w:val="100"/>
      <w:position w:val="0"/>
      <w:sz w:val="22"/>
      <w:sz w:val="22"/>
      <w:szCs w:val="22"/>
      <w:u w:val="none"/>
      <w:vertAlign w:val="baseline"/>
      <w:lang w:val="ru-RU"/>
    </w:rPr>
  </w:style>
  <w:style w:type="character" w:styleId="111">
    <w:name w:val="Основной текст + 11"/>
    <w:qFormat/>
    <w:rPr>
      <w:rFonts w:ascii="Courier New" w:hAnsi="Courier New" w:cs="Courier New"/>
      <w:b/>
      <w:bCs/>
      <w:i/>
      <w:iCs/>
      <w:color w:val="000000"/>
      <w:spacing w:val="0"/>
      <w:w w:val="100"/>
      <w:position w:val="0"/>
      <w:sz w:val="23"/>
      <w:sz w:val="23"/>
      <w:szCs w:val="23"/>
      <w:u w:val="none"/>
      <w:vertAlign w:val="baseline"/>
      <w:lang w:val="ru-RU"/>
    </w:rPr>
  </w:style>
  <w:style w:type="character" w:styleId="6">
    <w:name w:val="Заголовок №6_"/>
    <w:qFormat/>
    <w:rPr>
      <w:rFonts w:ascii="MS Mincho;ＭＳ 明朝" w:hAnsi="MS Mincho;ＭＳ 明朝" w:eastAsia="MS Mincho;ＭＳ 明朝" w:cs="MS Mincho;ＭＳ 明朝"/>
      <w:spacing w:val="-30"/>
      <w:sz w:val="32"/>
      <w:szCs w:val="32"/>
      <w:u w:val="none"/>
    </w:rPr>
  </w:style>
  <w:style w:type="character" w:styleId="5">
    <w:name w:val="Основной текст (5)_"/>
    <w:qFormat/>
    <w:rPr>
      <w:rFonts w:ascii="Arial" w:hAnsi="Arial" w:cs="Arial"/>
      <w:b/>
      <w:bCs/>
      <w:i/>
      <w:iCs/>
      <w:sz w:val="44"/>
      <w:szCs w:val="44"/>
      <w:u w:val="none"/>
      <w:lang w:val="fr-FR"/>
    </w:rPr>
  </w:style>
  <w:style w:type="character" w:styleId="61">
    <w:name w:val="Основной текст (6)_"/>
    <w:qFormat/>
    <w:rPr>
      <w:rFonts w:ascii="Consolas" w:hAnsi="Consolas" w:cs="Consolas"/>
      <w:b/>
      <w:bCs/>
      <w:sz w:val="25"/>
      <w:szCs w:val="25"/>
      <w:u w:val="none"/>
    </w:rPr>
  </w:style>
  <w:style w:type="character" w:styleId="52">
    <w:name w:val="Заголовок №5 (2)_"/>
    <w:qFormat/>
    <w:rPr>
      <w:rFonts w:ascii="MS Gothic;ＭＳ ゴシック" w:hAnsi="MS Gothic;ＭＳ ゴシック" w:eastAsia="MS Gothic;ＭＳ ゴシック" w:cs="MS Gothic;ＭＳ ゴシック"/>
      <w:i/>
      <w:iCs/>
      <w:spacing w:val="-40"/>
      <w:sz w:val="52"/>
      <w:szCs w:val="52"/>
      <w:u w:val="none"/>
      <w:lang w:val="fr-FR"/>
    </w:rPr>
  </w:style>
  <w:style w:type="character" w:styleId="41">
    <w:name w:val="Заголовок №4_"/>
    <w:qFormat/>
    <w:rPr>
      <w:rFonts w:ascii="MS Gothic;ＭＳ ゴシック" w:hAnsi="MS Gothic;ＭＳ ゴシック" w:eastAsia="MS Gothic;ＭＳ ゴシック" w:cs="MS Gothic;ＭＳ ゴシック"/>
      <w:i/>
      <w:iCs/>
      <w:spacing w:val="-40"/>
      <w:sz w:val="52"/>
      <w:szCs w:val="52"/>
      <w:u w:val="none"/>
      <w:lang w:val="fr-FR"/>
    </w:rPr>
  </w:style>
  <w:style w:type="character" w:styleId="7">
    <w:name w:val="Основной текст (7)_"/>
    <w:qFormat/>
    <w:rPr>
      <w:rFonts w:ascii="Consolas" w:hAnsi="Consolas" w:cs="Consolas"/>
      <w:spacing w:val="-10"/>
      <w:sz w:val="25"/>
      <w:szCs w:val="25"/>
      <w:u w:val="none"/>
    </w:rPr>
  </w:style>
  <w:style w:type="character" w:styleId="8">
    <w:name w:val="Основной текст (8)_"/>
    <w:qFormat/>
    <w:rPr>
      <w:rFonts w:ascii="MS Mincho;ＭＳ 明朝" w:hAnsi="MS Mincho;ＭＳ 明朝" w:eastAsia="MS Mincho;ＭＳ 明朝" w:cs="MS Mincho;ＭＳ 明朝"/>
      <w:i/>
      <w:iCs/>
      <w:spacing w:val="70"/>
      <w:sz w:val="42"/>
      <w:szCs w:val="42"/>
      <w:u w:val="none"/>
      <w:lang w:val="en-US"/>
    </w:rPr>
  </w:style>
  <w:style w:type="character" w:styleId="62">
    <w:name w:val="Заголовок №6 (2)_"/>
    <w:qFormat/>
    <w:rPr>
      <w:rFonts w:ascii="MS Mincho;ＭＳ 明朝" w:hAnsi="MS Mincho;ＭＳ 明朝" w:eastAsia="MS Mincho;ＭＳ 明朝" w:cs="MS Mincho;ＭＳ 明朝"/>
      <w:i/>
      <w:iCs/>
      <w:spacing w:val="-30"/>
      <w:sz w:val="20"/>
      <w:szCs w:val="20"/>
      <w:u w:val="none"/>
      <w:lang w:val="fr-FR"/>
    </w:rPr>
  </w:style>
  <w:style w:type="character" w:styleId="42">
    <w:name w:val="Заголовок №4 (2)_"/>
    <w:qFormat/>
    <w:rPr>
      <w:rFonts w:ascii="MS Mincho;ＭＳ 明朝" w:hAnsi="MS Mincho;ＭＳ 明朝" w:eastAsia="MS Mincho;ＭＳ 明朝" w:cs="MS Mincho;ＭＳ 明朝"/>
      <w:i/>
      <w:iCs/>
      <w:spacing w:val="-30"/>
      <w:sz w:val="20"/>
      <w:szCs w:val="20"/>
      <w:u w:val="none"/>
      <w:lang w:val="fr-FR"/>
    </w:rPr>
  </w:style>
  <w:style w:type="character" w:styleId="91">
    <w:name w:val="Основной текст (9)_"/>
    <w:qFormat/>
    <w:rPr>
      <w:rFonts w:ascii="MS Mincho;ＭＳ 明朝" w:hAnsi="MS Mincho;ＭＳ 明朝" w:eastAsia="MS Mincho;ＭＳ 明朝" w:cs="MS Mincho;ＭＳ 明朝"/>
      <w:spacing w:val="-110"/>
      <w:sz w:val="53"/>
      <w:szCs w:val="53"/>
      <w:u w:val="none"/>
      <w:lang w:val="fr-FR"/>
    </w:rPr>
  </w:style>
  <w:style w:type="character" w:styleId="93">
    <w:name w:val="Основной текст + 93"/>
    <w:qFormat/>
    <w:rPr>
      <w:rFonts w:ascii="Courier New" w:hAnsi="Courier New" w:cs="Courier New"/>
      <w:b/>
      <w:bCs/>
      <w:color w:val="000000"/>
      <w:spacing w:val="20"/>
      <w:w w:val="100"/>
      <w:position w:val="0"/>
      <w:sz w:val="19"/>
      <w:sz w:val="19"/>
      <w:szCs w:val="19"/>
      <w:u w:val="none"/>
      <w:vertAlign w:val="baseline"/>
      <w:lang w:val="ru-RU"/>
    </w:rPr>
  </w:style>
  <w:style w:type="character" w:styleId="10">
    <w:name w:val="Основной текст (10)_"/>
    <w:qFormat/>
    <w:rPr>
      <w:rFonts w:ascii="Consolas" w:hAnsi="Consolas" w:cs="Consolas"/>
      <w:b/>
      <w:bCs/>
      <w:sz w:val="26"/>
      <w:szCs w:val="26"/>
      <w:u w:val="none"/>
    </w:rPr>
  </w:style>
  <w:style w:type="character" w:styleId="63">
    <w:name w:val="Заголовок №6 (3)_"/>
    <w:qFormat/>
    <w:rPr>
      <w:rFonts w:ascii="Consolas" w:hAnsi="Consolas" w:cs="Consolas"/>
      <w:i/>
      <w:iCs/>
      <w:spacing w:val="-30"/>
      <w:sz w:val="20"/>
      <w:szCs w:val="20"/>
      <w:u w:val="none"/>
      <w:lang w:val="fr-FR"/>
    </w:rPr>
  </w:style>
  <w:style w:type="character" w:styleId="53">
    <w:name w:val="Заголовок №5 (3)_"/>
    <w:qFormat/>
    <w:rPr>
      <w:rFonts w:ascii="Consolas" w:hAnsi="Consolas" w:cs="Consolas"/>
      <w:b/>
      <w:bCs/>
      <w:i/>
      <w:iCs/>
      <w:spacing w:val="-40"/>
      <w:sz w:val="50"/>
      <w:szCs w:val="50"/>
      <w:u w:val="none"/>
    </w:rPr>
  </w:style>
  <w:style w:type="character" w:styleId="112">
    <w:name w:val="Основной текст (11)_"/>
    <w:qFormat/>
    <w:rPr>
      <w:rFonts w:cs="Times New Roman"/>
      <w:i/>
      <w:iCs/>
      <w:sz w:val="23"/>
      <w:szCs w:val="23"/>
      <w:u w:val="none"/>
    </w:rPr>
  </w:style>
  <w:style w:type="character" w:styleId="121">
    <w:name w:val="Основной текст (12)_"/>
    <w:qFormat/>
    <w:rPr>
      <w:rFonts w:ascii="Consolas" w:hAnsi="Consolas" w:cs="Consolas"/>
      <w:i/>
      <w:iCs/>
      <w:spacing w:val="-30"/>
      <w:sz w:val="20"/>
      <w:szCs w:val="20"/>
      <w:u w:val="none"/>
    </w:rPr>
  </w:style>
  <w:style w:type="character" w:styleId="13">
    <w:name w:val="Заголовок №1 (3)_"/>
    <w:qFormat/>
    <w:rPr>
      <w:rFonts w:ascii="MS Mincho;ＭＳ 明朝" w:hAnsi="MS Mincho;ＭＳ 明朝" w:eastAsia="MS Mincho;ＭＳ 明朝" w:cs="MS Mincho;ＭＳ 明朝"/>
      <w:i/>
      <w:iCs/>
      <w:spacing w:val="-30"/>
      <w:sz w:val="20"/>
      <w:szCs w:val="20"/>
      <w:u w:val="none"/>
    </w:rPr>
  </w:style>
  <w:style w:type="character" w:styleId="22">
    <w:name w:val="Заголовок №2 (2)_"/>
    <w:qFormat/>
    <w:rPr>
      <w:rFonts w:ascii="Consolas" w:hAnsi="Consolas" w:cs="Consolas"/>
      <w:i/>
      <w:iCs/>
      <w:sz w:val="70"/>
      <w:szCs w:val="70"/>
      <w:u w:val="none"/>
    </w:rPr>
  </w:style>
  <w:style w:type="character" w:styleId="131">
    <w:name w:val="Основной текст (13)_"/>
    <w:qFormat/>
    <w:rPr>
      <w:rFonts w:cs="Times New Roman"/>
      <w:b/>
      <w:bCs/>
      <w:spacing w:val="10"/>
      <w:sz w:val="21"/>
      <w:szCs w:val="21"/>
      <w:u w:val="none"/>
    </w:rPr>
  </w:style>
  <w:style w:type="character" w:styleId="54">
    <w:name w:val="Заголовок №5 (4)_"/>
    <w:qFormat/>
    <w:rPr>
      <w:rFonts w:ascii="MS Mincho;ＭＳ 明朝" w:hAnsi="MS Mincho;ＭＳ 明朝" w:eastAsia="MS Mincho;ＭＳ 明朝" w:cs="MS Mincho;ＭＳ 明朝"/>
      <w:spacing w:val="-110"/>
      <w:sz w:val="53"/>
      <w:szCs w:val="53"/>
      <w:u w:val="none"/>
      <w:lang w:val="en-US"/>
    </w:rPr>
  </w:style>
  <w:style w:type="character" w:styleId="12Exact">
    <w:name w:val="Основной текст (12) Exact"/>
    <w:qFormat/>
    <w:rPr>
      <w:rFonts w:ascii="Consolas" w:hAnsi="Consolas" w:cs="Consolas"/>
      <w:i/>
      <w:iCs/>
      <w:spacing w:val="-27"/>
      <w:sz w:val="20"/>
      <w:szCs w:val="20"/>
      <w:u w:val="none"/>
    </w:rPr>
  </w:style>
  <w:style w:type="character" w:styleId="3Exact">
    <w:name w:val="Основной текст (3) Exact"/>
    <w:qFormat/>
    <w:rPr>
      <w:rFonts w:ascii="MS Mincho;ＭＳ 明朝" w:hAnsi="MS Mincho;ＭＳ 明朝" w:eastAsia="MS Mincho;ＭＳ 明朝" w:cs="MS Mincho;ＭＳ 明朝"/>
      <w:i/>
      <w:iCs/>
      <w:spacing w:val="-27"/>
      <w:sz w:val="20"/>
      <w:szCs w:val="20"/>
      <w:u w:val="none"/>
    </w:rPr>
  </w:style>
  <w:style w:type="character" w:styleId="321">
    <w:name w:val="Заголовок №3 (2)_"/>
    <w:qFormat/>
    <w:rPr>
      <w:rFonts w:ascii="Consolas" w:hAnsi="Consolas" w:cs="Consolas"/>
      <w:i/>
      <w:iCs/>
      <w:spacing w:val="-30"/>
      <w:sz w:val="20"/>
      <w:szCs w:val="20"/>
      <w:u w:val="none"/>
    </w:rPr>
  </w:style>
  <w:style w:type="character" w:styleId="MSMincho">
    <w:name w:val="Основной текст + MS Mincho"/>
    <w:qFormat/>
    <w:rPr>
      <w:rFonts w:ascii="MS Mincho;ＭＳ 明朝" w:hAnsi="MS Mincho;ＭＳ 明朝" w:eastAsia="MS Mincho;ＭＳ 明朝" w:cs="MS Mincho;ＭＳ 明朝"/>
      <w:b/>
      <w:bCs/>
      <w:color w:val="000000"/>
      <w:spacing w:val="-30"/>
      <w:w w:val="100"/>
      <w:position w:val="0"/>
      <w:sz w:val="32"/>
      <w:sz w:val="32"/>
      <w:szCs w:val="32"/>
      <w:u w:val="none"/>
      <w:vertAlign w:val="baseline"/>
      <w:lang w:val="ru-RU"/>
    </w:rPr>
  </w:style>
  <w:style w:type="character" w:styleId="51">
    <w:name w:val="Заголовок №5_"/>
    <w:qFormat/>
    <w:rPr>
      <w:rFonts w:ascii="MS Mincho;ＭＳ 明朝" w:hAnsi="MS Mincho;ＭＳ 明朝" w:eastAsia="MS Mincho;ＭＳ 明朝" w:cs="MS Mincho;ＭＳ 明朝"/>
      <w:i/>
      <w:iCs/>
      <w:spacing w:val="-30"/>
      <w:sz w:val="20"/>
      <w:szCs w:val="20"/>
      <w:u w:val="none"/>
      <w:lang w:val="en-US"/>
    </w:rPr>
  </w:style>
  <w:style w:type="character" w:styleId="0pt">
    <w:name w:val="Основной текст + Интервал 0 pt"/>
    <w:qFormat/>
    <w:rPr>
      <w:rFonts w:ascii="Courier New" w:hAnsi="Courier New" w:cs="Courier New"/>
      <w:b/>
      <w:bCs/>
      <w:color w:val="000000"/>
      <w:spacing w:val="-10"/>
      <w:w w:val="100"/>
      <w:position w:val="0"/>
      <w:sz w:val="22"/>
      <w:sz w:val="22"/>
      <w:szCs w:val="22"/>
      <w:u w:val="none"/>
      <w:vertAlign w:val="baseline"/>
      <w:lang w:val="ru-RU"/>
    </w:rPr>
  </w:style>
  <w:style w:type="character" w:styleId="43">
    <w:name w:val="Основной текст4"/>
    <w:qFormat/>
    <w:rPr>
      <w:rFonts w:ascii="Courier New" w:hAnsi="Courier New" w:cs="Courier New"/>
      <w:b/>
      <w:bCs/>
      <w:color w:val="000000"/>
      <w:spacing w:val="20"/>
      <w:w w:val="100"/>
      <w:position w:val="0"/>
      <w:sz w:val="22"/>
      <w:sz w:val="22"/>
      <w:szCs w:val="22"/>
      <w:u w:val="none"/>
      <w:vertAlign w:val="baseline"/>
      <w:lang w:val="ru-RU"/>
    </w:rPr>
  </w:style>
  <w:style w:type="character" w:styleId="Consolas">
    <w:name w:val="Основной текст + Consolas"/>
    <w:qFormat/>
    <w:rPr>
      <w:rFonts w:ascii="Consolas" w:hAnsi="Consolas" w:cs="Consolas"/>
      <w:b/>
      <w:bCs/>
      <w:color w:val="000000"/>
      <w:spacing w:val="0"/>
      <w:w w:val="100"/>
      <w:position w:val="0"/>
      <w:sz w:val="8"/>
      <w:sz w:val="8"/>
      <w:szCs w:val="8"/>
      <w:u w:val="none"/>
      <w:vertAlign w:val="baseline"/>
    </w:rPr>
  </w:style>
  <w:style w:type="character" w:styleId="0pt7">
    <w:name w:val="Основной текст + Интервал 0 pt7"/>
    <w:qFormat/>
    <w:rPr>
      <w:rFonts w:ascii="Courier New" w:hAnsi="Courier New" w:cs="Courier New"/>
      <w:b/>
      <w:bCs/>
      <w:color w:val="000000"/>
      <w:spacing w:val="-10"/>
      <w:w w:val="100"/>
      <w:position w:val="0"/>
      <w:sz w:val="22"/>
      <w:sz w:val="22"/>
      <w:szCs w:val="22"/>
      <w:u w:val="none"/>
      <w:vertAlign w:val="baseline"/>
      <w:lang w:val="ru-RU"/>
    </w:rPr>
  </w:style>
  <w:style w:type="character" w:styleId="Corbel2">
    <w:name w:val="Основной текст + Corbel2"/>
    <w:qFormat/>
    <w:rPr>
      <w:rFonts w:ascii="Corbel" w:hAnsi="Corbel" w:cs="Corbel"/>
      <w:b/>
      <w:bCs/>
      <w:color w:val="000000"/>
      <w:spacing w:val="0"/>
      <w:w w:val="100"/>
      <w:position w:val="0"/>
      <w:sz w:val="35"/>
      <w:sz w:val="35"/>
      <w:szCs w:val="35"/>
      <w:u w:val="none"/>
      <w:vertAlign w:val="baseline"/>
      <w:lang w:val="en-US"/>
    </w:rPr>
  </w:style>
  <w:style w:type="character" w:styleId="0pt6">
    <w:name w:val="Основной текст + Интервал 0 pt6"/>
    <w:qFormat/>
    <w:rPr>
      <w:rFonts w:ascii="Courier New" w:hAnsi="Courier New" w:cs="Courier New"/>
      <w:b/>
      <w:bCs/>
      <w:color w:val="000000"/>
      <w:spacing w:val="-10"/>
      <w:w w:val="100"/>
      <w:position w:val="0"/>
      <w:sz w:val="22"/>
      <w:sz w:val="22"/>
      <w:szCs w:val="22"/>
      <w:u w:val="none"/>
      <w:vertAlign w:val="baseline"/>
      <w:lang w:val="ru-RU"/>
    </w:rPr>
  </w:style>
  <w:style w:type="character" w:styleId="23">
    <w:name w:val="Заголовок №2_"/>
    <w:qFormat/>
    <w:rPr>
      <w:rFonts w:ascii="Consolas" w:hAnsi="Consolas" w:cs="Consolas"/>
      <w:i/>
      <w:iCs/>
      <w:spacing w:val="-30"/>
      <w:sz w:val="20"/>
      <w:szCs w:val="20"/>
      <w:u w:val="none"/>
    </w:rPr>
  </w:style>
  <w:style w:type="character" w:styleId="92">
    <w:name w:val="Основной текст + 92"/>
    <w:qFormat/>
    <w:rPr>
      <w:rFonts w:ascii="Courier New" w:hAnsi="Courier New" w:cs="Courier New"/>
      <w:b/>
      <w:bCs/>
      <w:color w:val="000000"/>
      <w:spacing w:val="20"/>
      <w:w w:val="100"/>
      <w:position w:val="0"/>
      <w:sz w:val="19"/>
      <w:sz w:val="19"/>
      <w:szCs w:val="19"/>
      <w:u w:val="none"/>
      <w:vertAlign w:val="baseline"/>
      <w:lang w:val="ru-RU"/>
    </w:rPr>
  </w:style>
  <w:style w:type="character" w:styleId="MSMincho1">
    <w:name w:val="Основной текст + MS Mincho1"/>
    <w:qFormat/>
    <w:rPr>
      <w:rFonts w:ascii="MS Mincho;ＭＳ 明朝" w:hAnsi="MS Mincho;ＭＳ 明朝" w:eastAsia="MS Mincho;ＭＳ 明朝" w:cs="MS Mincho;ＭＳ 明朝"/>
      <w:b/>
      <w:bCs/>
      <w:color w:val="000000"/>
      <w:spacing w:val="-30"/>
      <w:w w:val="100"/>
      <w:position w:val="0"/>
      <w:sz w:val="32"/>
      <w:sz w:val="32"/>
      <w:szCs w:val="32"/>
      <w:u w:val="none"/>
      <w:vertAlign w:val="baseline"/>
      <w:lang w:val="ru-RU"/>
    </w:rPr>
  </w:style>
  <w:style w:type="character" w:styleId="55">
    <w:name w:val="Основной текст5"/>
    <w:qFormat/>
    <w:rPr>
      <w:rFonts w:ascii="Courier New" w:hAnsi="Courier New" w:cs="Courier New"/>
      <w:b/>
      <w:bCs/>
      <w:color w:val="000000"/>
      <w:spacing w:val="20"/>
      <w:w w:val="100"/>
      <w:position w:val="0"/>
      <w:sz w:val="22"/>
      <w:sz w:val="22"/>
      <w:szCs w:val="22"/>
      <w:u w:val="none"/>
      <w:vertAlign w:val="baseline"/>
      <w:lang w:val="ru-RU"/>
    </w:rPr>
  </w:style>
  <w:style w:type="character" w:styleId="0pt5">
    <w:name w:val="Основной текст + Интервал 0 pt5"/>
    <w:qFormat/>
    <w:rPr>
      <w:rFonts w:ascii="Courier New" w:hAnsi="Courier New" w:cs="Courier New"/>
      <w:b/>
      <w:bCs/>
      <w:color w:val="000000"/>
      <w:spacing w:val="-10"/>
      <w:w w:val="100"/>
      <w:position w:val="0"/>
      <w:sz w:val="22"/>
      <w:sz w:val="22"/>
      <w:szCs w:val="22"/>
      <w:u w:val="none"/>
      <w:vertAlign w:val="baseline"/>
      <w:lang w:val="ru-RU"/>
    </w:rPr>
  </w:style>
  <w:style w:type="character" w:styleId="0pt4">
    <w:name w:val="Основной текст + Интервал 0 pt4"/>
    <w:qFormat/>
    <w:rPr>
      <w:rFonts w:ascii="Courier New" w:hAnsi="Courier New" w:cs="Courier New"/>
      <w:b/>
      <w:bCs/>
      <w:color w:val="000000"/>
      <w:spacing w:val="-10"/>
      <w:w w:val="100"/>
      <w:position w:val="0"/>
      <w:sz w:val="22"/>
      <w:sz w:val="22"/>
      <w:szCs w:val="22"/>
      <w:u w:val="none"/>
      <w:vertAlign w:val="baseline"/>
      <w:lang w:val="ru-RU"/>
    </w:rPr>
  </w:style>
  <w:style w:type="character" w:styleId="81">
    <w:name w:val="Заголовок №8_"/>
    <w:qFormat/>
    <w:rPr>
      <w:rFonts w:ascii="Consolas" w:hAnsi="Consolas" w:cs="Consolas"/>
      <w:b/>
      <w:bCs/>
      <w:i/>
      <w:iCs/>
      <w:spacing w:val="-40"/>
      <w:sz w:val="50"/>
      <w:szCs w:val="50"/>
      <w:u w:val="none"/>
    </w:rPr>
  </w:style>
  <w:style w:type="character" w:styleId="531">
    <w:name w:val="Заголовок №5 (3)"/>
    <w:qFormat/>
    <w:rPr>
      <w:rFonts w:ascii="Consolas" w:hAnsi="Consolas" w:cs="Consolas"/>
      <w:b/>
      <w:bCs/>
      <w:i/>
      <w:iCs/>
      <w:color w:val="000000"/>
      <w:spacing w:val="-40"/>
      <w:w w:val="100"/>
      <w:position w:val="0"/>
      <w:sz w:val="50"/>
      <w:sz w:val="50"/>
      <w:szCs w:val="50"/>
      <w:u w:val="none"/>
      <w:vertAlign w:val="baseline"/>
      <w:lang w:val="ru-RU"/>
    </w:rPr>
  </w:style>
  <w:style w:type="character" w:styleId="Corbel1">
    <w:name w:val="Основной текст + Corbel1"/>
    <w:qFormat/>
    <w:rPr>
      <w:rFonts w:ascii="Corbel" w:hAnsi="Corbel" w:cs="Corbel"/>
      <w:b/>
      <w:bCs/>
      <w:color w:val="000000"/>
      <w:spacing w:val="0"/>
      <w:w w:val="100"/>
      <w:position w:val="0"/>
      <w:sz w:val="35"/>
      <w:sz w:val="35"/>
      <w:szCs w:val="35"/>
      <w:u w:val="none"/>
      <w:vertAlign w:val="baseline"/>
      <w:lang w:val="ru-RU"/>
    </w:rPr>
  </w:style>
  <w:style w:type="character" w:styleId="Consolas1">
    <w:name w:val="Основной текст + Consolas1"/>
    <w:qFormat/>
    <w:rPr>
      <w:rFonts w:ascii="Consolas" w:hAnsi="Consolas" w:cs="Consolas"/>
      <w:b/>
      <w:bCs/>
      <w:i/>
      <w:iCs/>
      <w:color w:val="000000"/>
      <w:spacing w:val="0"/>
      <w:w w:val="100"/>
      <w:position w:val="0"/>
      <w:sz w:val="20"/>
      <w:sz w:val="20"/>
      <w:szCs w:val="20"/>
      <w:u w:val="none"/>
      <w:vertAlign w:val="baseline"/>
      <w:lang w:val="en-US"/>
    </w:rPr>
  </w:style>
  <w:style w:type="character" w:styleId="431">
    <w:name w:val="Заголовок №4 (3)_"/>
    <w:qFormat/>
    <w:rPr>
      <w:rFonts w:ascii="Calibri" w:hAnsi="Calibri" w:cs="Calibri"/>
      <w:i/>
      <w:iCs/>
      <w:spacing w:val="-70"/>
      <w:sz w:val="68"/>
      <w:szCs w:val="68"/>
      <w:u w:val="none"/>
    </w:rPr>
  </w:style>
  <w:style w:type="character" w:styleId="72">
    <w:name w:val="Заголовок №7 (2)_"/>
    <w:qFormat/>
    <w:rPr>
      <w:rFonts w:ascii="MS Mincho;ＭＳ 明朝" w:hAnsi="MS Mincho;ＭＳ 明朝" w:eastAsia="MS Mincho;ＭＳ 明朝" w:cs="MS Mincho;ＭＳ 明朝"/>
      <w:spacing w:val="-30"/>
      <w:sz w:val="32"/>
      <w:szCs w:val="32"/>
      <w:u w:val="none"/>
    </w:rPr>
  </w:style>
  <w:style w:type="character" w:styleId="14pt">
    <w:name w:val="Основной текст + 14 pt"/>
    <w:qFormat/>
    <w:rPr>
      <w:rFonts w:ascii="Courier New" w:hAnsi="Courier New" w:cs="Courier New"/>
      <w:b/>
      <w:bCs/>
      <w:color w:val="000000"/>
      <w:spacing w:val="10"/>
      <w:w w:val="75"/>
      <w:position w:val="0"/>
      <w:sz w:val="28"/>
      <w:sz w:val="28"/>
      <w:szCs w:val="28"/>
      <w:u w:val="none"/>
      <w:vertAlign w:val="baseline"/>
      <w:lang w:val="ru-RU"/>
    </w:rPr>
  </w:style>
  <w:style w:type="character" w:styleId="2pt">
    <w:name w:val="Основной текст + Интервал 2 pt"/>
    <w:qFormat/>
    <w:rPr>
      <w:rFonts w:ascii="Courier New" w:hAnsi="Courier New" w:cs="Courier New"/>
      <w:b/>
      <w:bCs/>
      <w:color w:val="000000"/>
      <w:spacing w:val="40"/>
      <w:w w:val="100"/>
      <w:position w:val="0"/>
      <w:sz w:val="22"/>
      <w:sz w:val="22"/>
      <w:szCs w:val="22"/>
      <w:u w:val="none"/>
      <w:vertAlign w:val="baseline"/>
      <w:lang w:val="ru-RU"/>
    </w:rPr>
  </w:style>
  <w:style w:type="character" w:styleId="71">
    <w:name w:val="Заголовок №7_"/>
    <w:qFormat/>
    <w:rPr>
      <w:rFonts w:ascii="Consolas" w:hAnsi="Consolas" w:cs="Consolas"/>
      <w:i/>
      <w:iCs/>
      <w:spacing w:val="-110"/>
      <w:sz w:val="54"/>
      <w:szCs w:val="54"/>
      <w:u w:val="none"/>
      <w:lang w:val="fr-FR"/>
    </w:rPr>
  </w:style>
  <w:style w:type="character" w:styleId="44">
    <w:name w:val="Заголовок №4 (4)_"/>
    <w:qFormat/>
    <w:rPr>
      <w:rFonts w:ascii="MS Mincho;ＭＳ 明朝" w:hAnsi="MS Mincho;ＭＳ 明朝" w:eastAsia="MS Mincho;ＭＳ 明朝" w:cs="MS Mincho;ＭＳ 明朝"/>
      <w:i/>
      <w:iCs/>
      <w:spacing w:val="-80"/>
      <w:sz w:val="55"/>
      <w:szCs w:val="55"/>
      <w:u w:val="none"/>
    </w:rPr>
  </w:style>
  <w:style w:type="character" w:styleId="14">
    <w:name w:val="Основной текст (14)_"/>
    <w:qFormat/>
    <w:rPr>
      <w:rFonts w:ascii="Consolas" w:hAnsi="Consolas" w:cs="Consolas"/>
      <w:sz w:val="26"/>
      <w:szCs w:val="26"/>
      <w:u w:val="none"/>
    </w:rPr>
  </w:style>
  <w:style w:type="character" w:styleId="422pt">
    <w:name w:val="Заголовок №4 (2) + Интервал -2 pt"/>
    <w:qFormat/>
    <w:rPr>
      <w:rFonts w:ascii="MS Mincho;ＭＳ 明朝" w:hAnsi="MS Mincho;ＭＳ 明朝" w:eastAsia="MS Mincho;ＭＳ 明朝" w:cs="MS Mincho;ＭＳ 明朝"/>
      <w:i/>
      <w:iCs/>
      <w:color w:val="000000"/>
      <w:spacing w:val="-40"/>
      <w:w w:val="100"/>
      <w:position w:val="0"/>
      <w:sz w:val="20"/>
      <w:sz w:val="20"/>
      <w:szCs w:val="20"/>
      <w:u w:val="none"/>
      <w:vertAlign w:val="baseline"/>
      <w:lang w:val="ru-RU"/>
    </w:rPr>
  </w:style>
  <w:style w:type="character" w:styleId="52pt">
    <w:name w:val="Заголовок №5 + Интервал -2 pt"/>
    <w:qFormat/>
    <w:rPr>
      <w:rFonts w:ascii="MS Mincho;ＭＳ 明朝" w:hAnsi="MS Mincho;ＭＳ 明朝" w:eastAsia="MS Mincho;ＭＳ 明朝" w:cs="MS Mincho;ＭＳ 明朝"/>
      <w:i/>
      <w:iCs/>
      <w:color w:val="000000"/>
      <w:spacing w:val="-40"/>
      <w:w w:val="100"/>
      <w:position w:val="0"/>
      <w:sz w:val="20"/>
      <w:sz w:val="20"/>
      <w:szCs w:val="20"/>
      <w:u w:val="none"/>
      <w:vertAlign w:val="baseline"/>
      <w:lang w:val="en-US"/>
    </w:rPr>
  </w:style>
  <w:style w:type="character" w:styleId="15">
    <w:name w:val="Основной текст (15)"/>
    <w:qFormat/>
    <w:rPr>
      <w:rFonts w:ascii="Garamond" w:hAnsi="Garamond" w:cs="Garamond"/>
      <w:i/>
      <w:iCs/>
      <w:spacing w:val="-40"/>
      <w:sz w:val="48"/>
      <w:szCs w:val="48"/>
      <w:u w:val="none"/>
      <w:lang w:val="fr-FR"/>
    </w:rPr>
  </w:style>
  <w:style w:type="character" w:styleId="231">
    <w:name w:val="Заголовок №2 (3)_"/>
    <w:qFormat/>
    <w:rPr>
      <w:rFonts w:ascii="MS Mincho;ＭＳ 明朝" w:hAnsi="MS Mincho;ＭＳ 明朝" w:eastAsia="MS Mincho;ＭＳ 明朝" w:cs="MS Mincho;ＭＳ 明朝"/>
      <w:i/>
      <w:iCs/>
      <w:spacing w:val="-40"/>
      <w:sz w:val="20"/>
      <w:szCs w:val="20"/>
      <w:u w:val="none"/>
      <w:lang w:val="en-US"/>
    </w:rPr>
  </w:style>
  <w:style w:type="character" w:styleId="64">
    <w:name w:val="Заголовок №6"/>
    <w:qFormat/>
    <w:rPr>
      <w:rFonts w:ascii="MS Mincho;ＭＳ 明朝" w:hAnsi="MS Mincho;ＭＳ 明朝" w:eastAsia="MS Mincho;ＭＳ 明朝" w:cs="MS Mincho;ＭＳ 明朝"/>
      <w:color w:val="000000"/>
      <w:spacing w:val="-30"/>
      <w:w w:val="100"/>
      <w:position w:val="0"/>
      <w:sz w:val="32"/>
      <w:sz w:val="32"/>
      <w:szCs w:val="32"/>
      <w:u w:val="none"/>
      <w:vertAlign w:val="baseline"/>
      <w:lang w:val="ru-RU"/>
    </w:rPr>
  </w:style>
  <w:style w:type="character" w:styleId="Exact">
    <w:name w:val="Основной текст Exact"/>
    <w:qFormat/>
    <w:rPr>
      <w:rFonts w:cs="Times New Roman"/>
      <w:b/>
      <w:bCs/>
      <w:spacing w:val="16"/>
      <w:sz w:val="21"/>
      <w:szCs w:val="21"/>
      <w:u w:val="none"/>
    </w:rPr>
  </w:style>
  <w:style w:type="character" w:styleId="82">
    <w:name w:val="Заголовок №8 (2)_"/>
    <w:qFormat/>
    <w:rPr>
      <w:rFonts w:ascii="Consolas" w:hAnsi="Consolas" w:cs="Consolas"/>
      <w:i/>
      <w:iCs/>
      <w:spacing w:val="10"/>
      <w:sz w:val="20"/>
      <w:szCs w:val="20"/>
      <w:u w:val="none"/>
      <w:lang w:val="fr-FR"/>
    </w:rPr>
  </w:style>
  <w:style w:type="character" w:styleId="16">
    <w:name w:val="Основной текст (16)"/>
    <w:qFormat/>
    <w:rPr>
      <w:rFonts w:ascii="Calibri" w:hAnsi="Calibri" w:cs="Calibri"/>
      <w:sz w:val="26"/>
      <w:szCs w:val="26"/>
      <w:u w:val="none"/>
    </w:rPr>
  </w:style>
  <w:style w:type="character" w:styleId="83">
    <w:name w:val="Заголовок №8 (3)_"/>
    <w:qFormat/>
    <w:rPr>
      <w:rFonts w:ascii="MS Mincho;ＭＳ 明朝" w:hAnsi="MS Mincho;ＭＳ 明朝" w:eastAsia="MS Mincho;ＭＳ 明朝" w:cs="MS Mincho;ＭＳ 明朝"/>
      <w:i/>
      <w:iCs/>
      <w:spacing w:val="-40"/>
      <w:sz w:val="20"/>
      <w:szCs w:val="20"/>
      <w:u w:val="none"/>
      <w:lang w:val="en-US"/>
    </w:rPr>
  </w:style>
  <w:style w:type="character" w:styleId="17">
    <w:name w:val="Основной текст (17)_"/>
    <w:qFormat/>
    <w:rPr>
      <w:rFonts w:cs="Times New Roman"/>
      <w:b/>
      <w:bCs/>
      <w:i/>
      <w:iCs/>
      <w:spacing w:val="30"/>
      <w:sz w:val="28"/>
      <w:szCs w:val="28"/>
      <w:u w:val="none"/>
    </w:rPr>
  </w:style>
  <w:style w:type="character" w:styleId="171">
    <w:name w:val="Основной текст (17)"/>
    <w:qFormat/>
    <w:rPr>
      <w:rFonts w:ascii="Courier New" w:hAnsi="Courier New" w:cs="Courier New"/>
      <w:b/>
      <w:bCs/>
      <w:i/>
      <w:iCs/>
      <w:color w:val="000000"/>
      <w:spacing w:val="30"/>
      <w:w w:val="100"/>
      <w:position w:val="0"/>
      <w:sz w:val="28"/>
      <w:sz w:val="28"/>
      <w:szCs w:val="28"/>
      <w:u w:val="single"/>
      <w:vertAlign w:val="baseline"/>
      <w:lang w:val="ru-RU"/>
    </w:rPr>
  </w:style>
  <w:style w:type="character" w:styleId="1716">
    <w:name w:val="Основной текст (17) + 16"/>
    <w:qFormat/>
    <w:rPr>
      <w:rFonts w:ascii="Courier New" w:hAnsi="Courier New" w:cs="Courier New"/>
      <w:b/>
      <w:bCs/>
      <w:i/>
      <w:iCs/>
      <w:color w:val="000000"/>
      <w:spacing w:val="0"/>
      <w:w w:val="100"/>
      <w:position w:val="0"/>
      <w:sz w:val="33"/>
      <w:sz w:val="33"/>
      <w:szCs w:val="33"/>
      <w:u w:val="single"/>
      <w:vertAlign w:val="baseline"/>
    </w:rPr>
  </w:style>
  <w:style w:type="character" w:styleId="33">
    <w:name w:val="Заголовок №3 (3)_"/>
    <w:qFormat/>
    <w:rPr>
      <w:rFonts w:ascii="MS Mincho;ＭＳ 明朝" w:hAnsi="MS Mincho;ＭＳ 明朝" w:eastAsia="MS Mincho;ＭＳ 明朝" w:cs="MS Mincho;ＭＳ 明朝"/>
      <w:i/>
      <w:iCs/>
      <w:spacing w:val="-40"/>
      <w:sz w:val="20"/>
      <w:szCs w:val="20"/>
      <w:u w:val="none"/>
      <w:lang w:val="en-US"/>
    </w:rPr>
  </w:style>
  <w:style w:type="character" w:styleId="0pt3">
    <w:name w:val="Основной текст + Интервал 0 pt3"/>
    <w:qFormat/>
    <w:rPr>
      <w:rFonts w:ascii="Courier New" w:hAnsi="Courier New" w:cs="Courier New"/>
      <w:b/>
      <w:bCs/>
      <w:color w:val="000000"/>
      <w:spacing w:val="-10"/>
      <w:w w:val="100"/>
      <w:position w:val="0"/>
      <w:sz w:val="22"/>
      <w:sz w:val="22"/>
      <w:szCs w:val="22"/>
      <w:u w:val="none"/>
      <w:vertAlign w:val="baseline"/>
      <w:lang w:val="ru-RU"/>
    </w:rPr>
  </w:style>
  <w:style w:type="character" w:styleId="0pt2">
    <w:name w:val="Основной текст + Интервал 0 pt2"/>
    <w:qFormat/>
    <w:rPr>
      <w:rFonts w:ascii="Courier New" w:hAnsi="Courier New" w:cs="Courier New"/>
      <w:b/>
      <w:bCs/>
      <w:color w:val="000000"/>
      <w:spacing w:val="-10"/>
      <w:w w:val="100"/>
      <w:position w:val="0"/>
      <w:sz w:val="22"/>
      <w:sz w:val="22"/>
      <w:szCs w:val="22"/>
      <w:u w:val="none"/>
      <w:vertAlign w:val="baseline"/>
      <w:lang w:val="ru-RU"/>
    </w:rPr>
  </w:style>
  <w:style w:type="character" w:styleId="0pt1">
    <w:name w:val="Основной текст + Интервал 0 pt1"/>
    <w:qFormat/>
    <w:rPr>
      <w:rFonts w:ascii="Courier New" w:hAnsi="Courier New" w:cs="Courier New"/>
      <w:b/>
      <w:bCs/>
      <w:strike/>
      <w:color w:val="000000"/>
      <w:spacing w:val="-10"/>
      <w:w w:val="100"/>
      <w:position w:val="0"/>
      <w:sz w:val="22"/>
      <w:sz w:val="22"/>
      <w:szCs w:val="22"/>
      <w:u w:val="none"/>
      <w:vertAlign w:val="baseline"/>
    </w:rPr>
  </w:style>
  <w:style w:type="character" w:styleId="113">
    <w:name w:val="Основной текст (11)"/>
    <w:qFormat/>
    <w:rPr>
      <w:rFonts w:ascii="Courier New" w:hAnsi="Courier New" w:cs="Courier New"/>
      <w:i/>
      <w:iCs/>
      <w:color w:val="FFFFFF"/>
      <w:spacing w:val="0"/>
      <w:w w:val="100"/>
      <w:position w:val="0"/>
      <w:sz w:val="23"/>
      <w:sz w:val="23"/>
      <w:szCs w:val="23"/>
      <w:u w:val="none"/>
      <w:vertAlign w:val="baseline"/>
    </w:rPr>
  </w:style>
  <w:style w:type="character" w:styleId="94">
    <w:name w:val="Заголовок №9_"/>
    <w:qFormat/>
    <w:rPr>
      <w:rFonts w:cs="Times New Roman"/>
      <w:b/>
      <w:bCs/>
      <w:spacing w:val="20"/>
      <w:sz w:val="22"/>
      <w:szCs w:val="22"/>
      <w:u w:val="none"/>
    </w:rPr>
  </w:style>
  <w:style w:type="character" w:styleId="32pt">
    <w:name w:val="Основной текст (3) + Интервал -2 pt"/>
    <w:qFormat/>
    <w:rPr>
      <w:rFonts w:ascii="MS Mincho;ＭＳ 明朝" w:hAnsi="MS Mincho;ＭＳ 明朝" w:eastAsia="MS Mincho;ＭＳ 明朝" w:cs="MS Mincho;ＭＳ 明朝"/>
      <w:i/>
      <w:iCs/>
      <w:color w:val="000000"/>
      <w:spacing w:val="-40"/>
      <w:w w:val="100"/>
      <w:position w:val="0"/>
      <w:sz w:val="20"/>
      <w:sz w:val="20"/>
      <w:szCs w:val="20"/>
      <w:u w:val="none"/>
      <w:vertAlign w:val="baseline"/>
      <w:lang w:val="en-US"/>
    </w:rPr>
  </w:style>
  <w:style w:type="character" w:styleId="911">
    <w:name w:val="Основной текст + 91"/>
    <w:qFormat/>
    <w:rPr>
      <w:rFonts w:ascii="Courier New" w:hAnsi="Courier New" w:cs="Courier New"/>
      <w:b/>
      <w:bCs/>
      <w:smallCaps/>
      <w:color w:val="000000"/>
      <w:spacing w:val="10"/>
      <w:w w:val="100"/>
      <w:position w:val="0"/>
      <w:sz w:val="19"/>
      <w:sz w:val="19"/>
      <w:szCs w:val="19"/>
      <w:u w:val="none"/>
      <w:vertAlign w:val="baseline"/>
      <w:lang w:val="ru-RU"/>
    </w:rPr>
  </w:style>
  <w:style w:type="character" w:styleId="45">
    <w:name w:val="Заголовок №4 (5)_"/>
    <w:qFormat/>
    <w:rPr>
      <w:rFonts w:ascii="Consolas" w:hAnsi="Consolas" w:cs="Consolas"/>
      <w:i/>
      <w:iCs/>
      <w:sz w:val="70"/>
      <w:szCs w:val="70"/>
      <w:u w:val="none"/>
    </w:rPr>
  </w:style>
  <w:style w:type="character" w:styleId="1121">
    <w:name w:val="Основной текст + 112"/>
    <w:qFormat/>
    <w:rPr>
      <w:rFonts w:ascii="Courier New" w:hAnsi="Courier New" w:cs="Courier New"/>
      <w:b/>
      <w:bCs/>
      <w:i/>
      <w:iCs/>
      <w:color w:val="000000"/>
      <w:spacing w:val="0"/>
      <w:w w:val="100"/>
      <w:position w:val="0"/>
      <w:sz w:val="23"/>
      <w:sz w:val="23"/>
      <w:szCs w:val="23"/>
      <w:u w:val="none"/>
      <w:vertAlign w:val="baseline"/>
      <w:lang w:val="en-US"/>
    </w:rPr>
  </w:style>
  <w:style w:type="character" w:styleId="Garamond">
    <w:name w:val="Основной текст + Garamond"/>
    <w:qFormat/>
    <w:rPr>
      <w:rFonts w:ascii="Garamond" w:hAnsi="Garamond" w:cs="Garamond"/>
      <w:b/>
      <w:bCs/>
      <w:i/>
      <w:iCs/>
      <w:color w:val="000000"/>
      <w:spacing w:val="0"/>
      <w:w w:val="100"/>
      <w:position w:val="0"/>
      <w:sz w:val="33"/>
      <w:sz w:val="33"/>
      <w:szCs w:val="33"/>
      <w:u w:val="none"/>
      <w:vertAlign w:val="baseline"/>
      <w:lang w:val="ru-RU"/>
    </w:rPr>
  </w:style>
  <w:style w:type="character" w:styleId="Garamond1">
    <w:name w:val="Основной текст + Garamond1"/>
    <w:qFormat/>
    <w:rPr>
      <w:rFonts w:ascii="Garamond" w:hAnsi="Garamond" w:cs="Garamond"/>
      <w:b/>
      <w:bCs/>
      <w:i/>
      <w:iCs/>
      <w:color w:val="000000"/>
      <w:spacing w:val="-50"/>
      <w:w w:val="100"/>
      <w:position w:val="0"/>
      <w:sz w:val="33"/>
      <w:sz w:val="33"/>
      <w:szCs w:val="33"/>
      <w:u w:val="none"/>
      <w:vertAlign w:val="baseline"/>
      <w:lang w:val="ru-RU"/>
    </w:rPr>
  </w:style>
  <w:style w:type="character" w:styleId="1111">
    <w:name w:val="Основной текст + 111"/>
    <w:qFormat/>
    <w:rPr>
      <w:rFonts w:ascii="Courier New" w:hAnsi="Courier New" w:cs="Courier New"/>
      <w:b/>
      <w:bCs/>
      <w:i/>
      <w:iCs/>
      <w:color w:val="000000"/>
      <w:spacing w:val="-30"/>
      <w:w w:val="100"/>
      <w:position w:val="0"/>
      <w:sz w:val="23"/>
      <w:sz w:val="23"/>
      <w:szCs w:val="23"/>
      <w:u w:val="none"/>
      <w:vertAlign w:val="baseline"/>
      <w:lang w:val="fr-FR"/>
    </w:rPr>
  </w:style>
  <w:style w:type="character" w:styleId="18">
    <w:name w:val="Основной текст (18)_"/>
    <w:qFormat/>
    <w:rPr>
      <w:rFonts w:ascii="Consolas" w:hAnsi="Consolas" w:cs="Consolas"/>
      <w:spacing w:val="-20"/>
      <w:sz w:val="26"/>
      <w:szCs w:val="26"/>
      <w:u w:val="none"/>
    </w:rPr>
  </w:style>
  <w:style w:type="character" w:styleId="551">
    <w:name w:val="Заголовок №5 (5)_"/>
    <w:qFormat/>
    <w:rPr>
      <w:rFonts w:ascii="MS Mincho;ＭＳ 明朝" w:hAnsi="MS Mincho;ＭＳ 明朝" w:eastAsia="MS Mincho;ＭＳ 明朝" w:cs="MS Mincho;ＭＳ 明朝"/>
      <w:spacing w:val="-30"/>
      <w:sz w:val="32"/>
      <w:szCs w:val="32"/>
      <w:u w:val="none"/>
      <w:lang w:val="en-US"/>
    </w:rPr>
  </w:style>
  <w:style w:type="character" w:styleId="91pt">
    <w:name w:val="Основной текст (9) + Интервал -1 pt"/>
    <w:qFormat/>
    <w:rPr>
      <w:rFonts w:ascii="MS Mincho;ＭＳ 明朝" w:hAnsi="MS Mincho;ＭＳ 明朝" w:eastAsia="MS Mincho;ＭＳ 明朝" w:cs="MS Mincho;ＭＳ 明朝"/>
      <w:color w:val="000000"/>
      <w:spacing w:val="-20"/>
      <w:w w:val="100"/>
      <w:position w:val="0"/>
      <w:sz w:val="53"/>
      <w:sz w:val="53"/>
      <w:szCs w:val="53"/>
      <w:u w:val="none"/>
      <w:vertAlign w:val="baseline"/>
      <w:lang w:val="fr-FR"/>
    </w:rPr>
  </w:style>
  <w:style w:type="character" w:styleId="19">
    <w:name w:val="Основной текст (19)_"/>
    <w:qFormat/>
    <w:rPr>
      <w:rFonts w:ascii="Batang;바탕" w:hAnsi="Batang;바탕" w:eastAsia="Batang;바탕" w:cs="Batang;바탕"/>
      <w:spacing w:val="-10"/>
      <w:u w:val="none"/>
    </w:rPr>
  </w:style>
  <w:style w:type="character" w:styleId="Style11">
    <w:name w:val="Оглавление_"/>
    <w:qFormat/>
    <w:rPr>
      <w:rFonts w:cs="Times New Roman"/>
      <w:b/>
      <w:bCs/>
      <w:spacing w:val="20"/>
      <w:sz w:val="22"/>
      <w:szCs w:val="22"/>
      <w:u w:val="none"/>
    </w:rPr>
  </w:style>
  <w:style w:type="character" w:styleId="Calibri">
    <w:name w:val="Оглавление + Calibri"/>
    <w:qFormat/>
    <w:rPr>
      <w:rFonts w:ascii="Calibri" w:hAnsi="Calibri" w:cs="Calibri"/>
      <w:b/>
      <w:bCs/>
      <w:color w:val="000000"/>
      <w:spacing w:val="0"/>
      <w:w w:val="100"/>
      <w:position w:val="0"/>
      <w:sz w:val="37"/>
      <w:sz w:val="37"/>
      <w:szCs w:val="37"/>
      <w:u w:val="none"/>
      <w:vertAlign w:val="baseline"/>
    </w:rPr>
  </w:style>
  <w:style w:type="character" w:styleId="56">
    <w:name w:val="Заголовок №5 (6)_"/>
    <w:qFormat/>
    <w:rPr>
      <w:rFonts w:ascii="Calibri" w:hAnsi="Calibri" w:cs="Calibri"/>
      <w:i/>
      <w:iCs/>
      <w:spacing w:val="-70"/>
      <w:sz w:val="68"/>
      <w:szCs w:val="68"/>
      <w:u w:val="none"/>
      <w:lang w:val="en-US"/>
    </w:rPr>
  </w:style>
  <w:style w:type="character" w:styleId="57">
    <w:name w:val="Заголовок №5 (7)_"/>
    <w:qFormat/>
    <w:rPr>
      <w:rFonts w:ascii="MS Mincho;ＭＳ 明朝" w:hAnsi="MS Mincho;ＭＳ 明朝" w:eastAsia="MS Mincho;ＭＳ 明朝" w:cs="MS Mincho;ＭＳ 明朝"/>
      <w:i/>
      <w:iCs/>
      <w:spacing w:val="-80"/>
      <w:sz w:val="55"/>
      <w:szCs w:val="55"/>
      <w:u w:val="none"/>
    </w:rPr>
  </w:style>
  <w:style w:type="character" w:styleId="Style12">
    <w:name w:val="Верхний колонтитул Знак"/>
    <w:qFormat/>
    <w:rPr>
      <w:rFonts w:cs="Times New Roman"/>
      <w:color w:val="000000"/>
    </w:rPr>
  </w:style>
  <w:style w:type="character" w:styleId="Style13">
    <w:name w:val="Нижний колонтитул Знак"/>
    <w:qFormat/>
    <w:rPr>
      <w:rFonts w:cs="Times New Roman"/>
      <w:color w:val="000000"/>
    </w:rPr>
  </w:style>
  <w:style w:type="character" w:styleId="PageNumber">
    <w:name w:val="Page Number"/>
    <w:rPr>
      <w:rFonts w:cs="Times New Roman"/>
    </w:rPr>
  </w:style>
  <w:style w:type="character" w:styleId="110">
    <w:name w:val="Заголовок №1 + Не полужирный"/>
    <w:qFormat/>
    <w:rPr>
      <w:rFonts w:ascii="Microsoft Sans Serif" w:hAnsi="Microsoft Sans Serif" w:eastAsia="MS Gothic;ＭＳ ゴシック" w:cs="Microsoft Sans Serif"/>
      <w:i/>
      <w:iCs/>
      <w:spacing w:val="0"/>
      <w:sz w:val="22"/>
      <w:szCs w:val="22"/>
      <w:u w:val="none"/>
      <w:lang w:val="en-US" w:eastAsia="en-US"/>
    </w:rPr>
  </w:style>
  <w:style w:type="character" w:styleId="Style14">
    <w:name w:val="Основной текст Знак"/>
    <w:qFormat/>
    <w:rPr>
      <w:color w:val="000000"/>
      <w:sz w:val="24"/>
      <w:szCs w:val="24"/>
    </w:rPr>
  </w:style>
  <w:style w:type="character" w:styleId="161">
    <w:name w:val="Основной текст (16)_"/>
    <w:qFormat/>
    <w:rPr>
      <w:rFonts w:ascii="Gungsuh" w:hAnsi="Gungsuh" w:eastAsia="Gungsuh" w:cs="Gungsuh"/>
      <w:b/>
      <w:bCs/>
      <w:color w:val="000000"/>
      <w:sz w:val="21"/>
      <w:szCs w:val="21"/>
      <w:shd w:fill="FFFFFF" w:val="clear"/>
    </w:rPr>
  </w:style>
  <w:style w:type="character" w:styleId="16CourierNew17">
    <w:name w:val="Основной текст (16) + Courier New17"/>
    <w:qFormat/>
    <w:rPr>
      <w:rFonts w:ascii="Courier New" w:hAnsi="Courier New" w:eastAsia="Gungsuh" w:cs="Courier New"/>
      <w:b/>
      <w:bCs/>
      <w:color w:val="000000"/>
      <w:spacing w:val="0"/>
      <w:w w:val="100"/>
      <w:position w:val="0"/>
      <w:sz w:val="23"/>
      <w:sz w:val="23"/>
      <w:szCs w:val="23"/>
      <w:u w:val="none"/>
      <w:vertAlign w:val="baseline"/>
      <w:lang w:val="ru-RU"/>
    </w:rPr>
  </w:style>
  <w:style w:type="character" w:styleId="114">
    <w:name w:val="Заголовок 1 Знак"/>
    <w:qFormat/>
    <w:rPr>
      <w:rFonts w:ascii="Cambria" w:hAnsi="Cambria" w:eastAsia="Times New Roman" w:cs="Times New Roman"/>
      <w:b/>
      <w:bCs/>
      <w:color w:val="000000"/>
      <w:kern w:val="2"/>
      <w:sz w:val="32"/>
      <w:szCs w:val="32"/>
    </w:rPr>
  </w:style>
  <w:style w:type="character" w:styleId="24">
    <w:name w:val="Заголовок 2 Знак"/>
    <w:qFormat/>
    <w:rPr>
      <w:rFonts w:ascii="Cambria" w:hAnsi="Cambria" w:eastAsia="Times New Roman" w:cs="Times New Roman"/>
      <w:b/>
      <w:bCs/>
      <w:i/>
      <w:iCs/>
      <w:color w:val="000000"/>
      <w:sz w:val="28"/>
      <w:szCs w:val="28"/>
    </w:rPr>
  </w:style>
  <w:style w:type="character" w:styleId="34">
    <w:name w:val="Заголовок 3 Знак"/>
    <w:qFormat/>
    <w:rPr>
      <w:rFonts w:ascii="Cambria" w:hAnsi="Cambria" w:eastAsia="Times New Roman" w:cs="Times New Roman"/>
      <w:b/>
      <w:bCs/>
      <w:color w:val="000000"/>
      <w:sz w:val="26"/>
      <w:szCs w:val="26"/>
    </w:rPr>
  </w:style>
  <w:style w:type="character" w:styleId="46">
    <w:name w:val="Заголовок 4 Знак"/>
    <w:qFormat/>
    <w:rPr>
      <w:rFonts w:ascii="Calibri" w:hAnsi="Calibri" w:eastAsia="Times New Roman" w:cs="Times New Roman"/>
      <w:b/>
      <w:bCs/>
      <w:color w:val="000000"/>
      <w:sz w:val="28"/>
      <w:szCs w:val="28"/>
    </w:rPr>
  </w:style>
  <w:style w:type="character" w:styleId="58">
    <w:name w:val="Заголовок 5 Знак"/>
    <w:qFormat/>
    <w:rPr>
      <w:rFonts w:ascii="Calibri" w:hAnsi="Calibri" w:eastAsia="Times New Roman" w:cs="Times New Roman"/>
      <w:b/>
      <w:bCs/>
      <w:i/>
      <w:iCs/>
      <w:color w:val="000000"/>
      <w:sz w:val="26"/>
      <w:szCs w:val="26"/>
    </w:rPr>
  </w:style>
  <w:style w:type="character" w:styleId="Style15">
    <w:name w:val="Текст выноски Знак"/>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360"/>
      <w:jc w:val="both"/>
    </w:pPr>
    <w:rPr>
      <w:rFonts w:ascii="Microsoft Sans Serif" w:hAnsi="Microsoft Sans Serif" w:eastAsia="Times New Roman" w:cs="Microsoft Sans Serif"/>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5">
    <w:name w:val="Основной текст6"/>
    <w:basedOn w:val="Normal"/>
    <w:qFormat/>
    <w:pPr>
      <w:shd w:fill="FFFFFF" w:val="clear"/>
      <w:spacing w:lineRule="atLeast" w:line="240" w:before="720" w:after="480"/>
      <w:ind w:hanging="880"/>
    </w:pPr>
    <w:rPr>
      <w:b/>
      <w:bCs/>
      <w:spacing w:val="20"/>
      <w:sz w:val="22"/>
      <w:szCs w:val="22"/>
    </w:rPr>
  </w:style>
  <w:style w:type="paragraph" w:styleId="122">
    <w:name w:val="Заголовок №1 (2)"/>
    <w:basedOn w:val="Normal"/>
    <w:qFormat/>
    <w:pPr>
      <w:shd w:fill="FFFFFF" w:val="clear"/>
      <w:spacing w:lineRule="atLeast" w:line="240" w:before="0" w:after="480"/>
      <w:jc w:val="right"/>
      <w:outlineLvl w:val="0"/>
    </w:pPr>
    <w:rPr>
      <w:rFonts w:ascii="MS Mincho;ＭＳ 明朝" w:hAnsi="MS Mincho;ＭＳ 明朝" w:eastAsia="MS Mincho;ＭＳ 明朝" w:cs="MS Mincho;ＭＳ 明朝"/>
      <w:sz w:val="8"/>
      <w:szCs w:val="8"/>
    </w:rPr>
  </w:style>
  <w:style w:type="paragraph" w:styleId="25">
    <w:name w:val="Основной текст (2)"/>
    <w:basedOn w:val="Normal"/>
    <w:qFormat/>
    <w:pPr>
      <w:shd w:fill="FFFFFF" w:val="clear"/>
      <w:spacing w:lineRule="atLeast" w:line="240" w:before="0" w:after="600"/>
      <w:jc w:val="right"/>
    </w:pPr>
    <w:rPr>
      <w:rFonts w:ascii="MS Mincho;ＭＳ 明朝" w:hAnsi="MS Mincho;ＭＳ 明朝" w:eastAsia="MS Mincho;ＭＳ 明朝" w:cs="MS Mincho;ＭＳ 明朝"/>
      <w:sz w:val="8"/>
      <w:szCs w:val="8"/>
    </w:rPr>
  </w:style>
  <w:style w:type="paragraph" w:styleId="115">
    <w:name w:val="Заголовок №1"/>
    <w:basedOn w:val="Normal"/>
    <w:qFormat/>
    <w:pPr>
      <w:shd w:fill="FFFFFF" w:val="clear"/>
      <w:spacing w:lineRule="atLeast" w:line="240" w:before="0" w:after="660"/>
      <w:jc w:val="right"/>
      <w:outlineLvl w:val="0"/>
    </w:pPr>
    <w:rPr>
      <w:rFonts w:ascii="MS Gothic;ＭＳ ゴシック" w:hAnsi="MS Gothic;ＭＳ ゴシック" w:eastAsia="MS Gothic;ＭＳ ゴシック" w:cs="MS Gothic;ＭＳ ゴシック"/>
      <w:i/>
      <w:iCs/>
      <w:sz w:val="8"/>
      <w:szCs w:val="8"/>
      <w:lang w:val="en-US"/>
    </w:rPr>
  </w:style>
  <w:style w:type="paragraph" w:styleId="35">
    <w:name w:val="Заголовок №3"/>
    <w:basedOn w:val="Normal"/>
    <w:qFormat/>
    <w:pPr>
      <w:shd w:fill="FFFFFF" w:val="clear"/>
      <w:spacing w:lineRule="atLeast" w:line="240" w:before="0" w:after="480"/>
      <w:jc w:val="right"/>
      <w:outlineLvl w:val="2"/>
    </w:pPr>
    <w:rPr>
      <w:rFonts w:ascii="Consolas" w:hAnsi="Consolas" w:cs="Consolas"/>
      <w:sz w:val="49"/>
      <w:szCs w:val="49"/>
    </w:rPr>
  </w:style>
  <w:style w:type="paragraph" w:styleId="36">
    <w:name w:val="Основной текст (3)"/>
    <w:basedOn w:val="Normal"/>
    <w:qFormat/>
    <w:pPr>
      <w:shd w:fill="FFFFFF" w:val="clear"/>
      <w:spacing w:lineRule="atLeast" w:line="240" w:before="60" w:after="360"/>
      <w:jc w:val="right"/>
    </w:pPr>
    <w:rPr>
      <w:rFonts w:ascii="MS Mincho;ＭＳ 明朝" w:hAnsi="MS Mincho;ＭＳ 明朝" w:eastAsia="MS Mincho;ＭＳ 明朝" w:cs="MS Mincho;ＭＳ 明朝"/>
      <w:i/>
      <w:iCs/>
      <w:spacing w:val="-30"/>
      <w:sz w:val="20"/>
      <w:szCs w:val="20"/>
      <w:lang w:val="fr-FR"/>
    </w:rPr>
  </w:style>
  <w:style w:type="paragraph" w:styleId="47">
    <w:name w:val="Основной текст (4)"/>
    <w:basedOn w:val="Normal"/>
    <w:qFormat/>
    <w:pPr>
      <w:shd w:fill="FFFFFF" w:val="clear"/>
      <w:spacing w:lineRule="atLeast" w:line="240" w:before="0" w:after="420"/>
      <w:jc w:val="right"/>
    </w:pPr>
    <w:rPr>
      <w:rFonts w:ascii="MS Mincho;ＭＳ 明朝" w:hAnsi="MS Mincho;ＭＳ 明朝" w:eastAsia="MS Mincho;ＭＳ 明朝" w:cs="MS Mincho;ＭＳ 明朝"/>
      <w:spacing w:val="-100"/>
      <w:w w:val="60"/>
      <w:sz w:val="48"/>
      <w:szCs w:val="48"/>
    </w:rPr>
  </w:style>
  <w:style w:type="paragraph" w:styleId="611">
    <w:name w:val="Заголовок №61"/>
    <w:basedOn w:val="Normal"/>
    <w:qFormat/>
    <w:pPr>
      <w:shd w:fill="FFFFFF" w:val="clear"/>
      <w:spacing w:lineRule="atLeast" w:line="240" w:before="60" w:after="300"/>
      <w:jc w:val="right"/>
      <w:outlineLvl w:val="5"/>
    </w:pPr>
    <w:rPr>
      <w:rFonts w:ascii="MS Mincho;ＭＳ 明朝" w:hAnsi="MS Mincho;ＭＳ 明朝" w:eastAsia="MS Mincho;ＭＳ 明朝" w:cs="MS Mincho;ＭＳ 明朝"/>
      <w:spacing w:val="-30"/>
      <w:sz w:val="32"/>
      <w:szCs w:val="32"/>
    </w:rPr>
  </w:style>
  <w:style w:type="paragraph" w:styleId="59">
    <w:name w:val="Основной текст (5)"/>
    <w:basedOn w:val="Normal"/>
    <w:qFormat/>
    <w:pPr>
      <w:shd w:fill="FFFFFF" w:val="clear"/>
      <w:spacing w:lineRule="atLeast" w:line="240" w:before="0" w:after="300"/>
      <w:jc w:val="right"/>
    </w:pPr>
    <w:rPr>
      <w:rFonts w:ascii="Arial" w:hAnsi="Arial" w:cs="Arial"/>
      <w:b/>
      <w:bCs/>
      <w:i/>
      <w:iCs/>
      <w:sz w:val="44"/>
      <w:szCs w:val="44"/>
      <w:lang w:val="fr-FR"/>
    </w:rPr>
  </w:style>
  <w:style w:type="paragraph" w:styleId="66">
    <w:name w:val="Основной текст (6)"/>
    <w:basedOn w:val="Normal"/>
    <w:qFormat/>
    <w:pPr>
      <w:shd w:fill="FFFFFF" w:val="clear"/>
      <w:spacing w:lineRule="atLeast" w:line="240" w:before="0" w:after="120"/>
      <w:jc w:val="right"/>
    </w:pPr>
    <w:rPr>
      <w:rFonts w:ascii="Consolas" w:hAnsi="Consolas" w:cs="Consolas"/>
      <w:b/>
      <w:bCs/>
      <w:sz w:val="25"/>
      <w:szCs w:val="25"/>
    </w:rPr>
  </w:style>
  <w:style w:type="paragraph" w:styleId="521">
    <w:name w:val="Заголовок №5 (2)"/>
    <w:basedOn w:val="Normal"/>
    <w:qFormat/>
    <w:pPr>
      <w:shd w:fill="FFFFFF" w:val="clear"/>
      <w:spacing w:lineRule="atLeast" w:line="240" w:before="120" w:after="300"/>
      <w:jc w:val="right"/>
      <w:outlineLvl w:val="4"/>
    </w:pPr>
    <w:rPr>
      <w:rFonts w:ascii="MS Gothic;ＭＳ ゴシック" w:hAnsi="MS Gothic;ＭＳ ゴシック" w:eastAsia="MS Gothic;ＭＳ ゴシック" w:cs="MS Gothic;ＭＳ ゴシック"/>
      <w:i/>
      <w:iCs/>
      <w:spacing w:val="-40"/>
      <w:sz w:val="52"/>
      <w:szCs w:val="52"/>
      <w:lang w:val="fr-FR"/>
    </w:rPr>
  </w:style>
  <w:style w:type="paragraph" w:styleId="48">
    <w:name w:val="Заголовок №4"/>
    <w:basedOn w:val="Normal"/>
    <w:qFormat/>
    <w:pPr>
      <w:shd w:fill="FFFFFF" w:val="clear"/>
      <w:spacing w:lineRule="atLeast" w:line="240" w:before="0" w:after="240"/>
      <w:jc w:val="right"/>
      <w:outlineLvl w:val="3"/>
    </w:pPr>
    <w:rPr>
      <w:rFonts w:ascii="MS Gothic;ＭＳ ゴシック" w:hAnsi="MS Gothic;ＭＳ ゴシック" w:eastAsia="MS Gothic;ＭＳ ゴシック" w:cs="MS Gothic;ＭＳ ゴシック"/>
      <w:i/>
      <w:iCs/>
      <w:spacing w:val="-40"/>
      <w:sz w:val="52"/>
      <w:szCs w:val="52"/>
      <w:lang w:val="fr-FR"/>
    </w:rPr>
  </w:style>
  <w:style w:type="paragraph" w:styleId="73">
    <w:name w:val="Основной текст (7)"/>
    <w:basedOn w:val="Normal"/>
    <w:qFormat/>
    <w:pPr>
      <w:shd w:fill="FFFFFF" w:val="clear"/>
      <w:spacing w:lineRule="atLeast" w:line="240" w:before="0" w:after="120"/>
    </w:pPr>
    <w:rPr>
      <w:rFonts w:ascii="Consolas" w:hAnsi="Consolas" w:cs="Consolas"/>
      <w:spacing w:val="-10"/>
      <w:sz w:val="25"/>
      <w:szCs w:val="25"/>
    </w:rPr>
  </w:style>
  <w:style w:type="paragraph" w:styleId="84">
    <w:name w:val="Основной текст (8)"/>
    <w:basedOn w:val="Normal"/>
    <w:qFormat/>
    <w:pPr>
      <w:shd w:fill="FFFFFF" w:val="clear"/>
      <w:spacing w:lineRule="atLeast" w:line="240" w:before="120" w:after="300"/>
      <w:jc w:val="right"/>
    </w:pPr>
    <w:rPr>
      <w:rFonts w:ascii="MS Mincho;ＭＳ 明朝" w:hAnsi="MS Mincho;ＭＳ 明朝" w:eastAsia="MS Mincho;ＭＳ 明朝" w:cs="MS Mincho;ＭＳ 明朝"/>
      <w:i/>
      <w:iCs/>
      <w:spacing w:val="70"/>
      <w:sz w:val="42"/>
      <w:szCs w:val="42"/>
      <w:lang w:val="en-US"/>
    </w:rPr>
  </w:style>
  <w:style w:type="paragraph" w:styleId="621">
    <w:name w:val="Заголовок №6 (2)"/>
    <w:basedOn w:val="Normal"/>
    <w:qFormat/>
    <w:pPr>
      <w:shd w:fill="FFFFFF" w:val="clear"/>
      <w:spacing w:lineRule="atLeast" w:line="240" w:before="120" w:after="300"/>
      <w:jc w:val="right"/>
      <w:outlineLvl w:val="5"/>
    </w:pPr>
    <w:rPr>
      <w:rFonts w:ascii="MS Mincho;ＭＳ 明朝" w:hAnsi="MS Mincho;ＭＳ 明朝" w:eastAsia="MS Mincho;ＭＳ 明朝" w:cs="MS Mincho;ＭＳ 明朝"/>
      <w:i/>
      <w:iCs/>
      <w:spacing w:val="-30"/>
      <w:sz w:val="20"/>
      <w:szCs w:val="20"/>
      <w:lang w:val="fr-FR"/>
    </w:rPr>
  </w:style>
  <w:style w:type="paragraph" w:styleId="421">
    <w:name w:val="Заголовок №4 (2)"/>
    <w:basedOn w:val="Normal"/>
    <w:qFormat/>
    <w:pPr>
      <w:shd w:fill="FFFFFF" w:val="clear"/>
      <w:spacing w:lineRule="atLeast" w:line="240" w:before="180" w:after="180"/>
      <w:jc w:val="right"/>
      <w:outlineLvl w:val="3"/>
    </w:pPr>
    <w:rPr>
      <w:rFonts w:ascii="MS Mincho;ＭＳ 明朝" w:hAnsi="MS Mincho;ＭＳ 明朝" w:eastAsia="MS Mincho;ＭＳ 明朝" w:cs="MS Mincho;ＭＳ 明朝"/>
      <w:i/>
      <w:iCs/>
      <w:spacing w:val="-30"/>
      <w:sz w:val="20"/>
      <w:szCs w:val="20"/>
      <w:lang w:val="fr-FR"/>
    </w:rPr>
  </w:style>
  <w:style w:type="paragraph" w:styleId="95">
    <w:name w:val="Основной текст (9)"/>
    <w:basedOn w:val="Normal"/>
    <w:qFormat/>
    <w:pPr>
      <w:shd w:fill="FFFFFF" w:val="clear"/>
      <w:spacing w:lineRule="atLeast" w:line="240" w:before="0" w:after="240"/>
      <w:jc w:val="right"/>
    </w:pPr>
    <w:rPr>
      <w:rFonts w:ascii="MS Mincho;ＭＳ 明朝" w:hAnsi="MS Mincho;ＭＳ 明朝" w:eastAsia="MS Mincho;ＭＳ 明朝" w:cs="MS Mincho;ＭＳ 明朝"/>
      <w:spacing w:val="-110"/>
      <w:sz w:val="53"/>
      <w:szCs w:val="53"/>
      <w:lang w:val="fr-FR"/>
    </w:rPr>
  </w:style>
  <w:style w:type="paragraph" w:styleId="101">
    <w:name w:val="Основной текст (10)"/>
    <w:basedOn w:val="Normal"/>
    <w:qFormat/>
    <w:pPr>
      <w:shd w:fill="FFFFFF" w:val="clear"/>
      <w:spacing w:lineRule="atLeast" w:line="240" w:before="0" w:after="180"/>
      <w:jc w:val="right"/>
    </w:pPr>
    <w:rPr>
      <w:rFonts w:ascii="Consolas" w:hAnsi="Consolas" w:cs="Consolas"/>
      <w:b/>
      <w:bCs/>
      <w:sz w:val="26"/>
      <w:szCs w:val="26"/>
    </w:rPr>
  </w:style>
  <w:style w:type="paragraph" w:styleId="631">
    <w:name w:val="Заголовок №6 (3)"/>
    <w:basedOn w:val="Normal"/>
    <w:qFormat/>
    <w:pPr>
      <w:shd w:fill="FFFFFF" w:val="clear"/>
      <w:spacing w:lineRule="atLeast" w:line="240" w:before="180" w:after="180"/>
      <w:jc w:val="right"/>
      <w:outlineLvl w:val="5"/>
    </w:pPr>
    <w:rPr>
      <w:rFonts w:ascii="Consolas" w:hAnsi="Consolas" w:cs="Consolas"/>
      <w:i/>
      <w:iCs/>
      <w:spacing w:val="-30"/>
      <w:sz w:val="20"/>
      <w:szCs w:val="20"/>
      <w:lang w:val="fr-FR"/>
    </w:rPr>
  </w:style>
  <w:style w:type="paragraph" w:styleId="5311">
    <w:name w:val="Заголовок №5 (3)1"/>
    <w:basedOn w:val="Normal"/>
    <w:qFormat/>
    <w:pPr>
      <w:shd w:fill="FFFFFF" w:val="clear"/>
      <w:spacing w:lineRule="atLeast" w:line="240" w:before="180" w:after="180"/>
      <w:jc w:val="right"/>
      <w:outlineLvl w:val="4"/>
    </w:pPr>
    <w:rPr>
      <w:rFonts w:ascii="Consolas" w:hAnsi="Consolas" w:cs="Consolas"/>
      <w:b/>
      <w:bCs/>
      <w:i/>
      <w:iCs/>
      <w:spacing w:val="-40"/>
      <w:sz w:val="50"/>
      <w:szCs w:val="50"/>
    </w:rPr>
  </w:style>
  <w:style w:type="paragraph" w:styleId="1112">
    <w:name w:val="Основной текст (11)1"/>
    <w:basedOn w:val="Normal"/>
    <w:qFormat/>
    <w:pPr>
      <w:shd w:fill="FFFFFF" w:val="clear"/>
      <w:spacing w:lineRule="atLeast" w:line="240"/>
    </w:pPr>
    <w:rPr>
      <w:i/>
      <w:iCs/>
      <w:sz w:val="23"/>
      <w:szCs w:val="23"/>
    </w:rPr>
  </w:style>
  <w:style w:type="paragraph" w:styleId="123">
    <w:name w:val="Основной текст (12)"/>
    <w:basedOn w:val="Normal"/>
    <w:qFormat/>
    <w:pPr>
      <w:shd w:fill="FFFFFF" w:val="clear"/>
      <w:spacing w:lineRule="exact" w:line="370"/>
      <w:jc w:val="right"/>
    </w:pPr>
    <w:rPr>
      <w:rFonts w:ascii="Consolas" w:hAnsi="Consolas" w:cs="Consolas"/>
      <w:i/>
      <w:iCs/>
      <w:spacing w:val="-30"/>
      <w:sz w:val="20"/>
      <w:szCs w:val="20"/>
    </w:rPr>
  </w:style>
  <w:style w:type="paragraph" w:styleId="132">
    <w:name w:val="Заголовок №1 (3)"/>
    <w:basedOn w:val="Normal"/>
    <w:qFormat/>
    <w:pPr>
      <w:shd w:fill="FFFFFF" w:val="clear"/>
      <w:spacing w:lineRule="atLeast" w:line="240" w:before="180" w:after="180"/>
      <w:jc w:val="right"/>
      <w:outlineLvl w:val="0"/>
    </w:pPr>
    <w:rPr>
      <w:rFonts w:ascii="MS Mincho;ＭＳ 明朝" w:hAnsi="MS Mincho;ＭＳ 明朝" w:eastAsia="MS Mincho;ＭＳ 明朝" w:cs="MS Mincho;ＭＳ 明朝"/>
      <w:i/>
      <w:iCs/>
      <w:spacing w:val="-30"/>
      <w:sz w:val="20"/>
      <w:szCs w:val="20"/>
    </w:rPr>
  </w:style>
  <w:style w:type="paragraph" w:styleId="221">
    <w:name w:val="Заголовок №2 (2)"/>
    <w:basedOn w:val="Normal"/>
    <w:qFormat/>
    <w:pPr>
      <w:shd w:fill="FFFFFF" w:val="clear"/>
      <w:spacing w:lineRule="atLeast" w:line="240" w:before="0" w:after="120"/>
      <w:jc w:val="right"/>
      <w:outlineLvl w:val="1"/>
    </w:pPr>
    <w:rPr>
      <w:rFonts w:ascii="Consolas" w:hAnsi="Consolas" w:cs="Consolas"/>
      <w:i/>
      <w:iCs/>
      <w:sz w:val="70"/>
      <w:szCs w:val="70"/>
    </w:rPr>
  </w:style>
  <w:style w:type="paragraph" w:styleId="133">
    <w:name w:val="Основной текст (13)"/>
    <w:basedOn w:val="Normal"/>
    <w:qFormat/>
    <w:pPr>
      <w:shd w:fill="FFFFFF" w:val="clear"/>
      <w:spacing w:lineRule="exact" w:line="355" w:before="0" w:after="300"/>
    </w:pPr>
    <w:rPr>
      <w:b/>
      <w:bCs/>
      <w:spacing w:val="10"/>
      <w:sz w:val="21"/>
      <w:szCs w:val="21"/>
    </w:rPr>
  </w:style>
  <w:style w:type="paragraph" w:styleId="541">
    <w:name w:val="Заголовок №5 (4)"/>
    <w:basedOn w:val="Normal"/>
    <w:qFormat/>
    <w:pPr>
      <w:shd w:fill="FFFFFF" w:val="clear"/>
      <w:spacing w:lineRule="atLeast" w:line="240" w:before="180" w:after="180"/>
      <w:jc w:val="right"/>
      <w:outlineLvl w:val="4"/>
    </w:pPr>
    <w:rPr>
      <w:rFonts w:ascii="MS Mincho;ＭＳ 明朝" w:hAnsi="MS Mincho;ＭＳ 明朝" w:eastAsia="MS Mincho;ＭＳ 明朝" w:cs="MS Mincho;ＭＳ 明朝"/>
      <w:spacing w:val="-110"/>
      <w:sz w:val="53"/>
      <w:szCs w:val="53"/>
      <w:lang w:val="en-US"/>
    </w:rPr>
  </w:style>
  <w:style w:type="paragraph" w:styleId="322">
    <w:name w:val="Заголовок №3 (2)"/>
    <w:basedOn w:val="Normal"/>
    <w:qFormat/>
    <w:pPr>
      <w:shd w:fill="FFFFFF" w:val="clear"/>
      <w:spacing w:lineRule="atLeast" w:line="240" w:before="0" w:after="180"/>
      <w:outlineLvl w:val="2"/>
    </w:pPr>
    <w:rPr>
      <w:rFonts w:ascii="Consolas" w:hAnsi="Consolas" w:cs="Consolas"/>
      <w:i/>
      <w:iCs/>
      <w:spacing w:val="-30"/>
      <w:sz w:val="20"/>
      <w:szCs w:val="20"/>
    </w:rPr>
  </w:style>
  <w:style w:type="paragraph" w:styleId="510">
    <w:name w:val="Заголовок №5"/>
    <w:basedOn w:val="Normal"/>
    <w:qFormat/>
    <w:pPr>
      <w:shd w:fill="FFFFFF" w:val="clear"/>
      <w:spacing w:lineRule="atLeast" w:line="240" w:before="0" w:after="240"/>
      <w:jc w:val="right"/>
      <w:outlineLvl w:val="4"/>
    </w:pPr>
    <w:rPr>
      <w:rFonts w:ascii="MS Mincho;ＭＳ 明朝" w:hAnsi="MS Mincho;ＭＳ 明朝" w:eastAsia="MS Mincho;ＭＳ 明朝" w:cs="MS Mincho;ＭＳ 明朝"/>
      <w:i/>
      <w:iCs/>
      <w:spacing w:val="-30"/>
      <w:sz w:val="20"/>
      <w:szCs w:val="20"/>
      <w:lang w:val="en-US"/>
    </w:rPr>
  </w:style>
  <w:style w:type="paragraph" w:styleId="26">
    <w:name w:val="Заголовок №2"/>
    <w:basedOn w:val="Normal"/>
    <w:qFormat/>
    <w:pPr>
      <w:shd w:fill="FFFFFF" w:val="clear"/>
      <w:spacing w:lineRule="atLeast" w:line="240"/>
      <w:jc w:val="right"/>
      <w:outlineLvl w:val="1"/>
    </w:pPr>
    <w:rPr>
      <w:rFonts w:ascii="Consolas" w:hAnsi="Consolas" w:cs="Consolas"/>
      <w:i/>
      <w:iCs/>
      <w:spacing w:val="-30"/>
      <w:sz w:val="20"/>
      <w:szCs w:val="20"/>
    </w:rPr>
  </w:style>
  <w:style w:type="paragraph" w:styleId="85">
    <w:name w:val="Заголовок №8"/>
    <w:basedOn w:val="Normal"/>
    <w:qFormat/>
    <w:pPr>
      <w:shd w:fill="FFFFFF" w:val="clear"/>
      <w:spacing w:lineRule="atLeast" w:line="240" w:before="180" w:after="300"/>
      <w:jc w:val="right"/>
      <w:outlineLvl w:val="7"/>
    </w:pPr>
    <w:rPr>
      <w:rFonts w:ascii="Consolas" w:hAnsi="Consolas" w:cs="Consolas"/>
      <w:b/>
      <w:bCs/>
      <w:i/>
      <w:iCs/>
      <w:spacing w:val="-40"/>
      <w:sz w:val="50"/>
      <w:szCs w:val="50"/>
    </w:rPr>
  </w:style>
  <w:style w:type="paragraph" w:styleId="432">
    <w:name w:val="Заголовок №4 (3)"/>
    <w:basedOn w:val="Normal"/>
    <w:qFormat/>
    <w:pPr>
      <w:shd w:fill="FFFFFF" w:val="clear"/>
      <w:spacing w:lineRule="atLeast" w:line="240" w:before="0" w:after="120"/>
      <w:jc w:val="right"/>
      <w:outlineLvl w:val="3"/>
    </w:pPr>
    <w:rPr>
      <w:rFonts w:ascii="Calibri" w:hAnsi="Calibri" w:cs="Calibri"/>
      <w:i/>
      <w:iCs/>
      <w:spacing w:val="-70"/>
      <w:sz w:val="68"/>
      <w:szCs w:val="68"/>
    </w:rPr>
  </w:style>
  <w:style w:type="paragraph" w:styleId="721">
    <w:name w:val="Заголовок №7 (2)"/>
    <w:basedOn w:val="Normal"/>
    <w:qFormat/>
    <w:pPr>
      <w:shd w:fill="FFFFFF" w:val="clear"/>
      <w:spacing w:lineRule="atLeast" w:line="240" w:before="180" w:after="180"/>
      <w:jc w:val="right"/>
      <w:outlineLvl w:val="6"/>
    </w:pPr>
    <w:rPr>
      <w:rFonts w:ascii="MS Mincho;ＭＳ 明朝" w:hAnsi="MS Mincho;ＭＳ 明朝" w:eastAsia="MS Mincho;ＭＳ 明朝" w:cs="MS Mincho;ＭＳ 明朝"/>
      <w:spacing w:val="-30"/>
      <w:sz w:val="32"/>
      <w:szCs w:val="32"/>
    </w:rPr>
  </w:style>
  <w:style w:type="paragraph" w:styleId="74">
    <w:name w:val="Заголовок №7"/>
    <w:basedOn w:val="Normal"/>
    <w:qFormat/>
    <w:pPr>
      <w:shd w:fill="FFFFFF" w:val="clear"/>
      <w:spacing w:lineRule="atLeast" w:line="240" w:before="120" w:after="300"/>
      <w:jc w:val="right"/>
      <w:outlineLvl w:val="6"/>
    </w:pPr>
    <w:rPr>
      <w:rFonts w:ascii="Consolas" w:hAnsi="Consolas" w:cs="Consolas"/>
      <w:i/>
      <w:iCs/>
      <w:spacing w:val="-110"/>
      <w:sz w:val="54"/>
      <w:szCs w:val="54"/>
      <w:lang w:val="fr-FR"/>
    </w:rPr>
  </w:style>
  <w:style w:type="paragraph" w:styleId="441">
    <w:name w:val="Заголовок №4 (4)"/>
    <w:basedOn w:val="Normal"/>
    <w:qFormat/>
    <w:pPr>
      <w:shd w:fill="FFFFFF" w:val="clear"/>
      <w:spacing w:lineRule="atLeast" w:line="240" w:before="60" w:after="240"/>
      <w:jc w:val="right"/>
      <w:outlineLvl w:val="3"/>
    </w:pPr>
    <w:rPr>
      <w:rFonts w:ascii="MS Mincho;ＭＳ 明朝" w:hAnsi="MS Mincho;ＭＳ 明朝" w:eastAsia="MS Mincho;ＭＳ 明朝" w:cs="MS Mincho;ＭＳ 明朝"/>
      <w:i/>
      <w:iCs/>
      <w:spacing w:val="-80"/>
      <w:sz w:val="55"/>
      <w:szCs w:val="55"/>
    </w:rPr>
  </w:style>
  <w:style w:type="paragraph" w:styleId="141">
    <w:name w:val="Основной текст (14)"/>
    <w:basedOn w:val="Normal"/>
    <w:qFormat/>
    <w:pPr>
      <w:shd w:fill="FFFFFF" w:val="clear"/>
      <w:spacing w:lineRule="atLeast" w:line="240" w:before="0" w:after="120"/>
      <w:jc w:val="right"/>
    </w:pPr>
    <w:rPr>
      <w:rFonts w:ascii="Consolas" w:hAnsi="Consolas" w:cs="Consolas"/>
      <w:sz w:val="26"/>
      <w:szCs w:val="26"/>
    </w:rPr>
  </w:style>
  <w:style w:type="paragraph" w:styleId="232">
    <w:name w:val="Заголовок №2 (3)"/>
    <w:basedOn w:val="Normal"/>
    <w:qFormat/>
    <w:pPr>
      <w:shd w:fill="FFFFFF" w:val="clear"/>
      <w:spacing w:lineRule="atLeast" w:line="240" w:before="120" w:after="300"/>
      <w:outlineLvl w:val="1"/>
    </w:pPr>
    <w:rPr>
      <w:rFonts w:ascii="MS Mincho;ＭＳ 明朝" w:hAnsi="MS Mincho;ＭＳ 明朝" w:eastAsia="MS Mincho;ＭＳ 明朝" w:cs="MS Mincho;ＭＳ 明朝"/>
      <w:i/>
      <w:iCs/>
      <w:spacing w:val="-40"/>
      <w:sz w:val="20"/>
      <w:szCs w:val="20"/>
      <w:lang w:val="en-US"/>
    </w:rPr>
  </w:style>
  <w:style w:type="paragraph" w:styleId="821">
    <w:name w:val="Заголовок №8 (2)"/>
    <w:basedOn w:val="Normal"/>
    <w:qFormat/>
    <w:pPr>
      <w:shd w:fill="FFFFFF" w:val="clear"/>
      <w:spacing w:lineRule="atLeast" w:line="240" w:before="120" w:after="300"/>
      <w:jc w:val="right"/>
      <w:outlineLvl w:val="7"/>
    </w:pPr>
    <w:rPr>
      <w:rFonts w:ascii="Consolas" w:hAnsi="Consolas" w:cs="Consolas"/>
      <w:i/>
      <w:iCs/>
      <w:spacing w:val="10"/>
      <w:sz w:val="20"/>
      <w:szCs w:val="20"/>
      <w:lang w:val="fr-FR"/>
    </w:rPr>
  </w:style>
  <w:style w:type="paragraph" w:styleId="831">
    <w:name w:val="Заголовок №8 (3)"/>
    <w:basedOn w:val="Normal"/>
    <w:qFormat/>
    <w:pPr>
      <w:shd w:fill="FFFFFF" w:val="clear"/>
      <w:spacing w:lineRule="atLeast" w:line="240" w:before="60" w:after="360"/>
      <w:jc w:val="right"/>
      <w:outlineLvl w:val="7"/>
    </w:pPr>
    <w:rPr>
      <w:rFonts w:ascii="MS Mincho;ＭＳ 明朝" w:hAnsi="MS Mincho;ＭＳ 明朝" w:eastAsia="MS Mincho;ＭＳ 明朝" w:cs="MS Mincho;ＭＳ 明朝"/>
      <w:i/>
      <w:iCs/>
      <w:spacing w:val="-40"/>
      <w:sz w:val="20"/>
      <w:szCs w:val="20"/>
      <w:lang w:val="en-US"/>
    </w:rPr>
  </w:style>
  <w:style w:type="paragraph" w:styleId="1711">
    <w:name w:val="Основной текст (17)1"/>
    <w:basedOn w:val="Normal"/>
    <w:qFormat/>
    <w:pPr>
      <w:shd w:fill="FFFFFF" w:val="clear"/>
      <w:spacing w:lineRule="atLeast" w:line="240"/>
    </w:pPr>
    <w:rPr>
      <w:b/>
      <w:bCs/>
      <w:i/>
      <w:iCs/>
      <w:spacing w:val="30"/>
      <w:sz w:val="28"/>
      <w:szCs w:val="28"/>
    </w:rPr>
  </w:style>
  <w:style w:type="paragraph" w:styleId="331">
    <w:name w:val="Заголовок №3 (3)"/>
    <w:basedOn w:val="Normal"/>
    <w:qFormat/>
    <w:pPr>
      <w:shd w:fill="FFFFFF" w:val="clear"/>
      <w:spacing w:lineRule="atLeast" w:line="240" w:before="180" w:after="180"/>
      <w:jc w:val="right"/>
      <w:outlineLvl w:val="2"/>
    </w:pPr>
    <w:rPr>
      <w:rFonts w:ascii="MS Mincho;ＭＳ 明朝" w:hAnsi="MS Mincho;ＭＳ 明朝" w:eastAsia="MS Mincho;ＭＳ 明朝" w:cs="MS Mincho;ＭＳ 明朝"/>
      <w:i/>
      <w:iCs/>
      <w:spacing w:val="-40"/>
      <w:sz w:val="20"/>
      <w:szCs w:val="20"/>
      <w:lang w:val="en-US"/>
    </w:rPr>
  </w:style>
  <w:style w:type="paragraph" w:styleId="96">
    <w:name w:val="Заголовок №9"/>
    <w:basedOn w:val="Normal"/>
    <w:qFormat/>
    <w:pPr>
      <w:shd w:fill="FFFFFF" w:val="clear"/>
      <w:spacing w:lineRule="atLeast" w:line="240" w:before="0" w:after="180"/>
      <w:outlineLvl w:val="8"/>
    </w:pPr>
    <w:rPr>
      <w:b/>
      <w:bCs/>
      <w:spacing w:val="20"/>
      <w:sz w:val="22"/>
      <w:szCs w:val="22"/>
    </w:rPr>
  </w:style>
  <w:style w:type="paragraph" w:styleId="451">
    <w:name w:val="Заголовок №4 (5)"/>
    <w:basedOn w:val="Normal"/>
    <w:qFormat/>
    <w:pPr>
      <w:shd w:fill="FFFFFF" w:val="clear"/>
      <w:spacing w:lineRule="atLeast" w:line="240" w:before="240" w:after="240"/>
      <w:jc w:val="right"/>
      <w:outlineLvl w:val="3"/>
    </w:pPr>
    <w:rPr>
      <w:rFonts w:ascii="Consolas" w:hAnsi="Consolas" w:cs="Consolas"/>
      <w:i/>
      <w:iCs/>
      <w:sz w:val="70"/>
      <w:szCs w:val="70"/>
    </w:rPr>
  </w:style>
  <w:style w:type="paragraph" w:styleId="181">
    <w:name w:val="Основной текст (18)"/>
    <w:basedOn w:val="Normal"/>
    <w:qFormat/>
    <w:pPr>
      <w:shd w:fill="FFFFFF" w:val="clear"/>
      <w:spacing w:lineRule="atLeast" w:line="240" w:before="0" w:after="180"/>
      <w:jc w:val="right"/>
    </w:pPr>
    <w:rPr>
      <w:rFonts w:ascii="Consolas" w:hAnsi="Consolas" w:cs="Consolas"/>
      <w:spacing w:val="-20"/>
      <w:sz w:val="26"/>
      <w:szCs w:val="26"/>
    </w:rPr>
  </w:style>
  <w:style w:type="paragraph" w:styleId="552">
    <w:name w:val="Заголовок №5 (5)"/>
    <w:basedOn w:val="Normal"/>
    <w:qFormat/>
    <w:pPr>
      <w:shd w:fill="FFFFFF" w:val="clear"/>
      <w:spacing w:lineRule="atLeast" w:line="240" w:before="180" w:after="180"/>
      <w:jc w:val="right"/>
      <w:outlineLvl w:val="4"/>
    </w:pPr>
    <w:rPr>
      <w:rFonts w:ascii="MS Mincho;ＭＳ 明朝" w:hAnsi="MS Mincho;ＭＳ 明朝" w:eastAsia="MS Mincho;ＭＳ 明朝" w:cs="MS Mincho;ＭＳ 明朝"/>
      <w:spacing w:val="-30"/>
      <w:sz w:val="32"/>
      <w:szCs w:val="32"/>
      <w:lang w:val="en-US"/>
    </w:rPr>
  </w:style>
  <w:style w:type="paragraph" w:styleId="191">
    <w:name w:val="Основной текст (19)"/>
    <w:basedOn w:val="Normal"/>
    <w:qFormat/>
    <w:pPr>
      <w:shd w:fill="FFFFFF" w:val="clear"/>
      <w:spacing w:lineRule="atLeast" w:line="240"/>
    </w:pPr>
    <w:rPr>
      <w:rFonts w:ascii="Batang;바탕" w:hAnsi="Batang;바탕" w:eastAsia="Batang;바탕" w:cs="Batang;바탕"/>
      <w:spacing w:val="-10"/>
    </w:rPr>
  </w:style>
  <w:style w:type="paragraph" w:styleId="Style16">
    <w:name w:val="Оглавление"/>
    <w:basedOn w:val="Normal"/>
    <w:qFormat/>
    <w:pPr>
      <w:shd w:fill="FFFFFF" w:val="clear"/>
      <w:spacing w:lineRule="atLeast" w:line="240" w:before="120" w:after="300"/>
      <w:jc w:val="right"/>
    </w:pPr>
    <w:rPr>
      <w:b/>
      <w:bCs/>
      <w:spacing w:val="20"/>
      <w:sz w:val="22"/>
      <w:szCs w:val="22"/>
    </w:rPr>
  </w:style>
  <w:style w:type="paragraph" w:styleId="561">
    <w:name w:val="Заголовок №5 (6)"/>
    <w:basedOn w:val="Normal"/>
    <w:qFormat/>
    <w:pPr>
      <w:shd w:fill="FFFFFF" w:val="clear"/>
      <w:spacing w:lineRule="atLeast" w:line="240" w:before="120" w:after="240"/>
      <w:jc w:val="right"/>
      <w:outlineLvl w:val="4"/>
    </w:pPr>
    <w:rPr>
      <w:rFonts w:ascii="Calibri" w:hAnsi="Calibri" w:cs="Calibri"/>
      <w:i/>
      <w:iCs/>
      <w:spacing w:val="-70"/>
      <w:sz w:val="68"/>
      <w:szCs w:val="68"/>
      <w:lang w:val="en-US"/>
    </w:rPr>
  </w:style>
  <w:style w:type="paragraph" w:styleId="571">
    <w:name w:val="Заголовок №5 (7)"/>
    <w:basedOn w:val="Normal"/>
    <w:qFormat/>
    <w:pPr>
      <w:shd w:fill="FFFFFF" w:val="clear"/>
      <w:spacing w:lineRule="atLeast" w:line="240" w:before="180" w:after="180"/>
      <w:jc w:val="right"/>
      <w:outlineLvl w:val="4"/>
    </w:pPr>
    <w:rPr>
      <w:rFonts w:ascii="MS Mincho;ＭＳ 明朝" w:hAnsi="MS Mincho;ＭＳ 明朝" w:eastAsia="MS Mincho;ＭＳ 明朝" w:cs="MS Mincho;ＭＳ 明朝"/>
      <w:i/>
      <w:iCs/>
      <w:spacing w:val="-80"/>
      <w:sz w:val="55"/>
      <w:szCs w:val="5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p-ne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1:00Z</dcterms:created>
  <dc:creator>Галина</dc:creator>
  <dc:description/>
  <dc:language>en-US</dc:language>
  <cp:lastModifiedBy>Авдеева М.В.</cp:lastModifiedBy>
  <dcterms:modified xsi:type="dcterms:W3CDTF">2014-12-24T10:21:00Z</dcterms:modified>
  <cp:revision>2</cp:revision>
  <dc:subject/>
  <dc:title>Мое участие в первые дни гибели России</dc:title>
</cp:coreProperties>
</file>